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6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4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</w:rPr>
      </w:pPr>
      <w:r>
        <w:rPr>
          <w:rFonts w:cs="Frutiger-BlackCn" w:ascii="Verdana" w:hAnsi="Verdana"/>
          <w:b/>
          <w:bCs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</w:rPr>
      </w:pPr>
      <w:r>
        <w:rPr>
          <w:rFonts w:cs="Frutiger-BlackC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642, DE 3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ltera os artigos 6º e 10 do Decreto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43.798, de 16 de setembro de 2003, qu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o funcionamento das Feir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Arte, Artesanato e Antiguidades no Municípi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a Lei Complementar Federal nº 12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4 de dezembro de 2006, com alterações posteriores, institu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igura da empresa individual de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itada, permitindo ao empresário individual que atenda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nela previstas constituir-se microempreendedor individu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inscrição no Cadastro Nacional da Pessoa Juríd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a necessidade de estímulo à form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tividade empreendedora n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s artigos 6º e 10 do Decreto nº 43.798, de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3, passam a vigorar com a seguinte 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Art. 6º Poderão ser credenciadas para expor nas f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rte, artesanato e antiguidades apenas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as maiores de idade ou emancipadas na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, vedada a participação de pessoas jurídic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quer natureza, exceto as entidades assisten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ilantrópicas regularmente constituídas e o microempreend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constituído nos termo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r Federal nº 123, de 14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6, com alterações posteriores."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Art. 10. O requerimento para obtenção da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deverá ser dirigido à Subprefeitura compet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uído com os seguintes docu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cópia da cédula de identidade (RG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ópia do cartão de inscrição no Cadastro de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as do Ministério da Fazenda (CPF/MF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atestado de antecedentes crimin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cópia do comprovante de residênc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– 2 (duas) fotos 3x4 e 1 (uma) foto 5x7, rec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Quando o interessado for microempreendedor individu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ém dos documentos relacionados nos inci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a V do "caput" deste artigo, o requerimento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instruído com o certificado de condição de microempreend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emitido pela Receita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rasil e o comprovante de inscrição no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a Pessoa Jurídica - CNPJ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as entidades assistenciais ou filantrópic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querimento para a obtenção da permissão de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instruído com cópia do estatuto soci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s alterações, devidamente registra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competente, e o comprovante de inscriçã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stro Nacional da Pessoa Jurídica - CNPJ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cópias da cédula de identidade (RG) e do cart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ção no CPF/MF de seu representante legal."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CARDO TEIXEIRA, Secretário Municipal de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.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88, DE 3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FRANCISCO ERNANE RAMALHO GOM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91.569.8 vínculo 1, com opção pela remun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que titulariza, para, no período de 10 a 24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substituir a senhora CORMARIE GUIMARÃES PEREZ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709.6 vínculo 2, n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a Secretaria Municipal da Saúde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89, DE 3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  <w:br/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OBSON GOMES CABRAL, RF 810.555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10 a 16 de novembro de 2014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DANY ANDREY SECCO, RF 808.053.4, no cargo de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binete, símbolo CHG, da Chefia de Gabinete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trolador Geral, da Controladoria Geral do Municípi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rtude de seu afastamento para empreender viagem à 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ito, Equador, com o objetivo de participar do “XIX Congr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cional del CLAD sobre la Reforma del Estado y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 Administración Públic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90, DE 3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UIS FELIPE MIYABARA, RF 807.417.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24.11.2014 a 3.12.2014, substituir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CIDES GASPARETO JUNIOR, RF 133.034.9, no cargo de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SBP, da Subprefeitura Ipiranga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94, DE 3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TEREZA BEATRIZ RIBEIRO HERLING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27.065.4, para, no dia 06 de novembro de 2014, substituir o</w:t>
        <w:br/>
        <w:t>senhor FERNANDO DE MELLO FRANCO, RF 807.185.3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Municipal, Ref. SM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Urbano, em virtude de seu afastament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r viagem à cidade de Buenos Aires, Argentina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idade de participar do encontro sobre “Mobilidade Metropoli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idades em Escala Human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95, DE 3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RANUL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FREDO MANEVY DE PEREIRA MENDES, RF 811.292.4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der pel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7, DE 3 DE NOV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JOÃO LUIZ SILVA FERR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6.5, para exercer o cargo de Secretário Municipal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, da Secretaria 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/SDTE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20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arceria com a Subprefeitura do Itai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aulista, vinculada ao Processo Administrativo n°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11-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.036.490-7.</w:t>
        <w:br/>
      </w: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a servidora Marcia Harumi S. Kawasaki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805.451.7 como gestora titular e a servidora Marina Bavaresc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788.748.5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s servidores Solange Maria Mend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– RF: 805.449.5, e Guilherme Euripedes Silva Ferreira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3.277.4, 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O TERMO DE COOPER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230.604-5 </w:t>
      </w:r>
      <w:r>
        <w:rPr>
          <w:rFonts w:cs="Frutiger-Cn" w:ascii="Verdana" w:hAnsi="Verdana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ícipes: Prefeitura do Município de São Paulo por intermé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e Subprefeitura da Pen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Implementação de unidade do CAT n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en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meses a partir de 08.11.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ro Guastaferro Junior, Subprefeito da Pen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/Feira da madrugada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(REPUBLICAÇÃO NESTA DATA POR INCORREÇ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A PUBLICAÇÃO DO D.O.C. DE 31/10/2014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43/14 - SMSP (Publicada nesta data p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missão no D.O.C. de 28/10/2014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ICARDO TEIXEIRA, Secretário Municipal de Coorden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s Subprefeituras, </w:t>
      </w:r>
      <w:r>
        <w:rPr>
          <w:rFonts w:cs="Frutiger-Cn" w:ascii="Verdana" w:hAnsi="Verdana"/>
          <w:color w:val="000000"/>
          <w:sz w:val="20"/>
          <w:szCs w:val="20"/>
        </w:rPr>
        <w:t>no uso das atribuições que lh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eridas por lei e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. – Prorrogar, por mais 180 (cento e oitenta) dias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e 28/10/2014, o prazo inicialmente previsto no item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ortaria nº 29/SMSP/2011 e prorrogado pelas Portarias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/SMSP/2012, nº 17/SMSP/2013, nº 50/SMSP/2013 e nº 19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. – Permanecem válidas as comissões prevista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II da Portaria nº 29/2011 – S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º - Ficam excetuadas da suspensão prevista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permissão de us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relativas às mesas e cadeiras nas calçad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relativas aos serviços de vallet´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) relativas à Feira da Madrugad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) relativas às permissões previstas na Lei nº 15.497/13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) relativas às Bancas de jornais e revist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. Esta portaria entrará em vigor na data de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troagindo seus efeitos, excepcionalmente, a partir do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10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R.H - Férias/SDTE, pág. 4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08495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ericia Médica/SDTE, pág. 48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DE PERICIA MÉDI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READAPTAÇ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Servidores Convocados para Avali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co Perito para Readaptação Funcional 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PATRIAR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Praça do Patriarca, 100 Sé São Paulo 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DATA HORA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SLAINE CASTRO BOCCI 522.334.2 10/11/2014 10:10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l, Demonstrativo e comunicado/SDTE, pág. 70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80ª REUNIÃO EXTRAORDINÁRIA DO CONSE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UNICIPAL DE ADMINISTRAÇÃO PÚBLICA –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AP REALIZADA EM 03 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03 de Novembr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80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Ana Lúcia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os, de SGM/AJ; Denise Aparecida Eugênio,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RG; Patricia Guilharducci, de SGM/AT; Raymundo August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cimento Filho, Suplente de SF; Vinicius Gomes dos Sa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NJ; Zilda Aparecida Petrucci, Suplente de SEMPL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 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octogésima reunião extraordinária, seg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807 SDTE KALINE SANTOS SOUS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onstrativo de Serviços contratados/SDTE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  <w:drawing>
          <wp:inline distT="0" distB="0" distL="0" distR="0">
            <wp:extent cx="5781675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nvocação/SD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NVO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a empresa abaixo relacionada convocada a com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azo de 24 horas – Termo de Aditamento nº 012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- Av. São João, 473 – 5º andar, sala 1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-0.137.757-5 NZ LOG LOGÍSTICA E COMERCIO LTDA-EPP CNPJ nº 06.353.644/0001-4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/SDTE, pág. 79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5-0.044.866-0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16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4/2005/PMSP/SMTRAB atual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tária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: Helcy Muller Moutinh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pelo período de 12 (doze) meses, con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30/10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9/10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379.164,00 (trezentos e setenta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cento e sessenta e quatro reais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otações orçamentárias:</w:t>
        <w:br/>
      </w:r>
      <w:r>
        <w:rPr>
          <w:rFonts w:cs="Frutiger-Cn" w:ascii="Verdana" w:hAnsi="Verdana"/>
          <w:sz w:val="20"/>
          <w:szCs w:val="20"/>
        </w:rPr>
        <w:t>30.10.11.334.3019.8.090.3.3.90.36.00.00., 30.10.11.122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4.2.100.3.3.90.36.00.00.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.090.3.3.90.36.00.0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locatár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elcy Muller Moutinho, locad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3-0.343.057-2 - EXTRATO DE APOSTILA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Nº 001/2014/SDTE – CONTRATO 20/2013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a: Vincent Comércio de Eletro Eletrônico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Aquisição de projetor de vídeo portáti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: R$ 18.082,50 (dezoito mil, oitenta e dois re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nquenta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do apostilamento: Cláusula Contratual alter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cláusula 2.2 do Contrato 20/2013/SDTE para fazer cons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ados do Convênio MTE/SPPE/CODEFAT nº 003/2013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conv nº 782635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...Os recursos necessários para dar suporte a esta contra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rá as dotações orçamentárias: 30.10.11.334.14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8.090.3.3.90.39.00.00, 30.10.11.334.1410.8.090.3.3.90.39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2 e 34.10.11.122.2610.8.080.3.3.39.39.00.00 d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 e dotação própria nos próximos exercícios financ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ecessário, vinculados ao convênio MTE/SPPE/CODEF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3/2013-PM SÃO PAULO/SP, e ao cadastro do SICONV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2635/2013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Ligiane de Aquino Silva, pela contrat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itação/SDTE, pág. 98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LICI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A SESSÃO DE NEGOCI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CESSO: 2014–0.122.066-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EGÃO PRESENCIAL Nº 002/2014/SIURB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OBJETO: Contratação de empresa especializada p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xecução de serviços de manutenção preventiva e correti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s instalações elétricas, hidráulicas e civis n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pendências dos imóveis que abrigam SIURB, SMC, SD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 Controladoria Geral do Municípi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três dias do mês de novembro do ano de dois mi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torze, às dez horas, na sala de licitação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raestrutura Urbana e Obras - SIURB reuniram-s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Comissão de Pregão ao final nomeados, instituí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Portaria nº 13/SIURB-G/2014, a seguir designad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fim de dar continuidade ao certame. Nesta s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, compareceram devidamente credenciados: Sr. Anto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elo de Souza Lima, RG nº 21.131.531-X,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mpresa AM DE SOUZA INSTALAÇÕES ELÉTRICAS – M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Fernando Garcia Gamio, RG nº W280964-R,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mpresa F.GARCIA EMPREITEIRA DE OBRAS EIRELI -M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horário estabelecido a Pregoeira procedeu à negoci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ço ofertado junto à empresa AM DE SOUZA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ÉTRICAS – ME, classificada em 4º lugar, por interméd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representante legal Sr. Antonio Marcelo de Souza Lim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cançando o valor de R$ 461.983,58. A seguir, 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iberou: I - Convocar a empresa AM DE SOUZA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ÉTRICAS –ME a apresentar a nova proposta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var sua viabilidade, no prazo de 02 (dois) dias út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dos desta data, devendo ser apresentados os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guir elencados: a) Planilha de Composição de Custos Unit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lanilha de Composição do BDI e c) Planilha de Compo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is Sociais. II – Ato contínuo, por economia process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bjetivando maior celeridade na finalização dos trabalh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goeira determinou a abertura do envelope contend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de habilitação da empresa AM DE SOUZA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ÉTRICAS – ME cujo conteúdo foi lido, examinad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bricado pela Comissão e licitante. Os documentos foram anex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rocesso da licitação. III - O representante d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 DE SOUZA INSTALAÇÕES ELÉTRICAS – ME foi cientific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essão, quanto ao prazo estabelecido no item I ret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4:00Z</dcterms:created>
  <dc:creator>d794813</dc:creator>
  <dc:description/>
  <dc:language>en-US</dc:language>
  <cp:lastModifiedBy>Fabio Lopes da Silva</cp:lastModifiedBy>
  <cp:lastPrinted>2014-11-04T09:06:00Z</cp:lastPrinted>
  <dcterms:modified xsi:type="dcterms:W3CDTF">2014-11-04T16:14:00Z</dcterms:modified>
  <cp:revision>2</cp:revision>
  <dc:subject/>
  <dc:title>Diário Oficial</dc:title>
</cp:coreProperties>
</file>