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64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4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secretário, pág. 3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- Certifique-se o que const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- Estará à disposição em SGP/SDTE no período de 3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trinta) dias, a contar desta data, no fim do qual será arquivad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ESSO Nº NOME R.F. C.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41.523-7 ANA CLAUDIA BRANDÃO DA SILVA 810.805.6 3000000000000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Licença Médica, secretaria, pág. 31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LICENÇA MÉ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IVISÃO MÉDICA - DESS - 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DE LICENÇAS MÉDIC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Licenças Médicas nos Termos da Lei 8989/7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 = LM Ne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C MUN DO DESENV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Nome Dias A partir de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787278/1 SONIA MARA DA SILVA PORTO 090 14/07/2014 14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ecretaria - ABAST, pág. 12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E JULGAMEN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248.527-6 </w:t>
      </w:r>
      <w:r>
        <w:rPr>
          <w:rFonts w:cs="Frutiger-Cn" w:ascii="Verdana" w:hAnsi="Verdana"/>
          <w:color w:val="000000"/>
          <w:sz w:val="20"/>
          <w:szCs w:val="20"/>
        </w:rPr>
        <w:t>CONCORRENCIA Nº 004/SDTE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ST/2014 - OBJETO: USO A TÍTULO PRECÁRIO E ONERO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ÁREA PERTENCENTE AO MERCADO MUNICIPAL ANTÔ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YDIO DE BARROS – PENHA, COMPREENDENDO A OPERACIONA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PÓSITO 04, DEPOSITDO AO RA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PÓSI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24 (vinte e quatro) dias do mês de agosto do an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is mil e catorze, as 9:00 horas, na atual sala de licitaçõe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 – ABAST, sito na ru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ntareira, 390 – 1º andar, no horário estabelecido, reuniram-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membros da CPL-ABAST (Comissão Permanente de Lic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BAST), instituída pela Portaria nº 95/SDTE/ABAST/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dar inicio aos trabalhos, suspensos pela ata acostada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ls. 82, com o objetivo de conferir os documentos de habilit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tomando a análise, decorrente do fim da suspensão anterior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u-se vista a todos os membros presentes que após exa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meteram a discussão, extraindo se as decisões/encaminh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guir: 1) Percebeu-se que a pessoa jurídica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cipou da licitação Hortifrutícola Tinem LTDA ME (fls. 49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fere da pessoa jurídica Atico Serikyaku ME (fls. 34), presume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a primeira é sucessora da segunda, isso devido ao f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os CNPJ serem os mesmos, mas a presunção é pouco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igurar ato válido em certame licitatório; 2) percebeu-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que se refere a regularidade fiscal, as certidões refere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regularidade junto ao sistema previdenciário deixou de s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gue, juntando ainda a certidão negativa de tributos mobiliár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fora do prazo legal. Diante dos fatos expos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itens acima, decide a Comissão: Inabilitar a única lici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Hortifruticola Tinen Ltda ME” por desatendimento dos iten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.4.1.6; 6.4.2.3.3 e 6.4.2.4 do edital. Desta forma, consider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o prazo do § 3 do artigo 48 da Lei 8666/93, não pode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 aplicado ao caso concreto, com a declaração de inabilit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ri prazo de 05 (cinco) dias úteis para interposição de even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curso, nos termos do estabelecido no inciso I, alínea “a”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05, da lei supra citada, a contar da publicação d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Diário Oficial do Municípi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248.496-2 ATA DA CONCORRENCIA Nº 008/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DTE/ABAST/2014 - OBJETO: USO A TÍTULO PRECÁRIO 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NEROSO DE ÁREA PERTENCENTE AO MERCAD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NTÔNIO EMYDIO DE BARROS – PENHA, COMPREENDEN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 OPERACIONALIZAÇÃO DO DEPÓSITO 08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POSITADO AO RAMO DE DEPÓSI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26 (vinte e seis) dias do mês de agosto do an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is mil e catorze, as 9:00 horas, na atual sala de licit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Geral de Abastecimento – ABAST, sito na ru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ntareira, 390 – 1º andar, no horário estabelecido, reuniram-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membros da CPL-ABAST (Comissão Permanente de Lic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BAST), instituída pela Portaria nº 95/SDTE/ABAST/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dar inicio aos trabalhos, suspensos pela ata acostada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ls. 82, com o objetivo de conferir os documentos de habilit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tomando a análise, decorrente do fim da suspensão anterior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u-se vista a todos os membros presentes que após exa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meteram a discussão, extraindo se as decisões/encaminh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guir: 1) a pessoa jurídica que participou da lic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JA ARUANDA VELAS E ARTIGOS RELIGIOSOS LTDA - 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fls. 76) difere da pessoa jurídica GILBERTO PEREIRA DE LI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IGIOSOS ME (fls. 34), sabe-se que a primeira é sucessor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, isso devido ao fato de os CNPJ ser os mesmo e a alt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 sido acostada as fls. 47/61, mas esta alteração não fo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formada a Municipalidade e nenhum requerimento de alt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dastral foi encontrado, logo existindo uma irregular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por si só desclassifica a licitante; 2) percebeu-se no que 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fere a regularidade fiscal, que esta ausente o cadastro de contribuint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ertidão Negativa do FGTS e a certidão negativ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lências e Concordatas, inexistindo prazo para juntada. Di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fatos expostos nos itens acima, decide a Comissão: Inabili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única licitante “Loja Arruanda Velas e Artigos Religio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 ME” por desatendimento dos itens: 6.4.1.6; 6.4.2.3.3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.4.2.4 do edital. Desta forma, considerando que o praz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§ 3 do artigo 48 da Lei 8666/93, não poderia ser aplicado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so concreto, com a declaração de inabilitação, abri praz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 (cinco) dias úteis para interposição de eventual recurso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estabelecido no inciso I, alínea “a” do art. 105,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supra citada, a contar da publicação do despacho no Di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icial do Municípi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5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04T18:15:00Z</dcterms:modified>
  <cp:revision>2</cp:revision>
  <dc:subject/>
  <dc:title>Diário Oficial</dc:title>
</cp:coreProperties>
</file>