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41, Ano 60, Quart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4 de Març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230920">
            <w:r>
              <w:rPr>
                <w:rStyle w:val="IndexLink"/>
                <w:lang w:val="en-US" w:eastAsia="en-US"/>
              </w:rPr>
              <w:t>PORTARIAS DO GABINETE DO PREFEIT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230921">
            <w:r>
              <w:rPr>
                <w:rStyle w:val="IndexLink"/>
                <w:lang w:val="en-US" w:eastAsia="en-US"/>
              </w:rPr>
              <w:t>TITULOS DE NOMEAÇÃ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230922">
            <w:r>
              <w:rPr>
                <w:rStyle w:val="IndexLink"/>
                <w:lang w:val="en-US" w:eastAsia="en-US"/>
              </w:rPr>
              <w:t>CANCELAMENTO DE SALDO DE EMPENHO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230923">
            <w:r>
              <w:rPr>
                <w:rStyle w:val="IndexLink"/>
                <w:lang w:val="en-US" w:eastAsia="en-US"/>
              </w:rPr>
              <w:t>COMUNICADO 048/EMASP/2015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230924">
            <w:r>
              <w:rPr>
                <w:rStyle w:val="IndexLink"/>
                <w:lang w:val="en-US" w:eastAsia="en-US"/>
              </w:rPr>
              <w:t>COMUNICADO 050/EMASP/2015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230925">
            <w:r>
              <w:rPr>
                <w:rStyle w:val="IndexLink"/>
                <w:lang w:val="en-US" w:eastAsia="en-US"/>
              </w:rPr>
              <w:t>UNIDADES DE RECUSRSOS HUMANOS – URH´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230926">
            <w:r>
              <w:rPr>
                <w:rStyle w:val="IndexLink"/>
                <w:lang w:val="en-US" w:eastAsia="en-US"/>
              </w:rPr>
              <w:t>EDITAL  - DEMONSTRATIVO DE COMPRAS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230927">
            <w:r>
              <w:rPr>
                <w:rStyle w:val="IndexLink"/>
                <w:lang w:val="en-US" w:eastAsia="en-US"/>
              </w:rPr>
              <w:t>EXTRATO DE TERMO DE CONTRATO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323092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SECRETARIA GERAL PARLAMENTAR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01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Heading"/>
        <w:rPr/>
      </w:pPr>
      <w:bookmarkStart w:id="0" w:name="__RefHeading___Toc413230920"/>
      <w:bookmarkEnd w:id="0"/>
      <w:r>
        <w:rPr/>
        <w:t>PORTARIAS DO GABINETE DO PREFEIT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97, DE 3 DE MARÇO 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o senhor LUIZ FRANCISCO DE SALES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07.133.1, com opção pela remuneração do cargo que titulariz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, no período de 24 a 27 de março de 2015, substitui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senhor CELSO DO CARMO JATENE, RF 807.122.5, no carg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ecretário Municipal, Ref. SM, da Secretaria Municipal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portes, Lazer e Recre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3 de març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98, DE 3 DE MARÇO 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o senhor ANTONIO DIAS BARROSO, RF 729.427.1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, no período de 22 de abril de 2015 a 11 de maio de 2015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stituir a senhora CLEIDE PANDOLFI, RF 508.651.5, no carg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ubprefeito, símbolo SBP, da Subprefeitura da Capela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corro, à vista de seu impedimento legal, por féri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3 de març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99, DE 3 DE MARÇO 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- Designar para integrar o Comitê Intersecretarial de Polític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as Mulheres, nos termos do Decreto nº 54.660, de 0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dezembro de 2013, os seguintes representante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a Saú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ADALBERTO KIOCHI AGUEMI, RF 619.478.8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ANNA BARBARA KJEKSHUS ROSAS, RF 661.440.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o Desenvolvimento, Trabalho e Empreendedoris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SANDRA INÊS FAÉ, RF 818.066.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SIANE MUNIZ DA SILVA, RF 809.948.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– Cessar, em consequência, a designação das senhor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ECÍLIA TOMIKO NOBUMOTO, GIANE SANT’ANA ALVES OLIVEIR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UCIANA ROCHA e SÔNIA CASSIMIRO MEIRA SOUZ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REIRA para integrar o referido Comitê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3 de març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100, DE 3 DE MARÇO 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 o senhor RODRIGO ALVES TEIXEIRA, RF 807.232.9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cargo de Secretário Adjunto, símbolo SAD, do Gabinete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, da Secretaria Municipal de Gestão, constante da L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5.509/2011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3 de març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1" w:name="__RefHeading___Toc413230921"/>
      <w:bookmarkEnd w:id="1"/>
      <w:r>
        <w:rPr/>
        <w:t>TITULOS DE NOMEAÇÃO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TÍTULO DE NOMEAÇÃO 21, DE 3 DE MARÇO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DE 2015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omear o senhor MARCO ANTONIO PEREIRA, RG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15.351.262-SSP/SP, para exercer o cargo de Chefe de Gabinete,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ímbolo CHG, da Autarquia Hospitalar Municipal, da Secretaria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unicipal da Saúde, criado pela Lei nº 16.122, de 15 de janeiro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e 2015, artigo 129, que alterou o anexo II, tabela “B” da Lei nº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15.509, de 15 de dezembro de 2011.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REFEITURA DO MUNICÍPIO DE SÃO PAULO, aos 3 de março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e 2015, 462° da fundação de São Paulo.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05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2" w:name="__RefHeading___Toc413230922"/>
      <w:bookmarkEnd w:id="2"/>
      <w:r>
        <w:rPr/>
        <w:t>CANCELAMENTO DE SALDO DE EMPENHO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ndo em vista os elementos que revestem o presente,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da manifestação do Senhor Coordenador do Trabalho 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ls. 939/940, AUTORIZO, que sejam adotadas as providênc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ábeis para o cancelamento das Notas de Empenhos nº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8.147/2014 no valor de R$ 10.197,08 (dez mil cento e novent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sete reais e oito centavos) onerando a dotação orçamentá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0.10.11.334.3019.8.090.3.3.90.39.00.00 e nº.95.610/201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valor de R$ 7.596,17 (sete mil quinhentos e noventa e se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ais e dezessete centavos) onerando a dotação orçamentá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0.10.11.334.3019.8.090.3.3.90.39.00.00 a favor da Empresa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SKS Transportes Ltda – EPP </w:t>
      </w:r>
      <w:r>
        <w:rPr>
          <w:rFonts w:cs="Frutiger-Cn" w:ascii="Cambria" w:hAnsi="Cambria"/>
          <w:color w:val="000000"/>
          <w:sz w:val="28"/>
          <w:szCs w:val="28"/>
        </w:rPr>
        <w:t>inscrita no CNPJ sob o nº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4.146.911/0001-82, referente ao processo administrativo nº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10.151.156-1, observadas as formalidades e cautelas legai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4-0.252.824-4 </w:t>
      </w:r>
      <w:r>
        <w:rPr>
          <w:rFonts w:cs="Frutiger-Cn" w:ascii="Cambria" w:hAnsi="Cambria"/>
          <w:color w:val="000000"/>
          <w:sz w:val="28"/>
          <w:szCs w:val="28"/>
        </w:rPr>
        <w:t>– TERMO DE COOPERAÇÃO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1/2015/SD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tícipes: Secretaria Municipal do Desenvolvimento, Trabal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Empreendedorismo – SDTE e Faculdade de Saúde Públi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Universidade de São Paulo – FSP/USP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bjeto: Estágios obrigatórios dos cursos da USP nos setor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ABAST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gência: 12 (doze) meses a partir da data da assinatur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ta da assinatura: 24/02/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gnatários: Artur Henrique da Silva Santos, pela SDTE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f. Dr. Vitor Wünsch Filho, pela FSP/USP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4-0.013.545-8 </w:t>
      </w:r>
      <w:r>
        <w:rPr>
          <w:rFonts w:cs="Frutiger-Cn" w:ascii="Cambria" w:hAnsi="Cambria"/>
          <w:color w:val="000000"/>
          <w:sz w:val="28"/>
          <w:szCs w:val="28"/>
        </w:rPr>
        <w:t>– Primeiro Aditamento ao Term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opera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tícipes: Prefeitura do Município de São Paulo por interméd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Secretaria Municipal do Desenvolvimento, Trabalho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reendedorismo, e Subprefeitura do Campo Limpo – SP-CL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bjeto: Prorrog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gência: 12 meses a partir de 13.03.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ta da assinatura: 02/03/2015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gnatários: Artur Henrique da Silva Santos, pela SDTE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érgio Roberto dos Santos, pela Subprefeitura do Campo Limp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33 e 34 do D.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ESCOLA MUNICIPAL DE ADMINISTRAÇÃ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PÚBLICA DE SÃO PAULO-EMASP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3" w:name="__RefHeading___Toc413230923"/>
      <w:bookmarkEnd w:id="3"/>
      <w:r>
        <w:rPr/>
        <w:t>COMUNICADO 048/EMASP/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ASSUNTO: </w:t>
      </w:r>
      <w:r>
        <w:rPr>
          <w:rFonts w:cs="Frutiger-Cn" w:ascii="Cambria" w:hAnsi="Cambria"/>
          <w:color w:val="000000"/>
          <w:sz w:val="28"/>
          <w:szCs w:val="28"/>
        </w:rPr>
        <w:t>Inscritos para o curso SISTEMA ELETRÔNIC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SSOS – SEI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ATA:</w:t>
      </w:r>
      <w:r>
        <w:rPr>
          <w:rFonts w:cs="Frutiger-Cn" w:ascii="Cambria" w:hAnsi="Cambria"/>
          <w:color w:val="000000"/>
          <w:sz w:val="28"/>
          <w:szCs w:val="28"/>
        </w:rPr>
        <w:t>04/03/2015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Gestão - SMG, COMUNICA a realização do curso SISTEM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LETRÔNICO DE PROCESSOS – SE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1. OBJETIVO GERAL: O objetivo do curso Sistema Eletrônic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Informações – SEI é que ao final o aluno tenha conheci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ecessários sobre gestão de processos administrativos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cumentos eletrônicos tais como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Criar um pro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Criar documentos para o pro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Incluir documentos externos no pro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Assinaturas dos docu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Enviar e receber process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Controle de acesso aos process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Controle no andamento dos processos em tempo re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O que é o SEI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Iniciando operações no SEI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Barra de ferrament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Menu princip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Controle de process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Tela do pro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Iniciar pro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Inserir docu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Assinatu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Bloco de assinatu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rvidores de todas as carreiras da Administração Diret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Indireta, em especial aqueles envolvidos na realização 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ividades de movimentação do orçamento, representantes 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hefias de gabinete, servidores que organizam despacho 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cretários, assessorias jurídicas e coordenação ou supervi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administração e finança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ME RF SECRETARIA / SUBPREFEITU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ANIA DE GUADALUPE SALAZAR DIAZ 5319528/2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4. DA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osição dialogada com oficina de treinamento em labor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átic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5. DA CARGA HOR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 ho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. DO CRONOGRAMA E LOCAL DE REALIZAÇÃO 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s: 12/03/2015 das 08:00 às 17:00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Centro Educacional Rosangela Diegues – PRODAM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. Zaki Narchi, 536 – Carandiru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. DA 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Freqüência obrigatória: 100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proveitamento: BOM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. DA COORDE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Municipal de Administração Pública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MA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a de Tecnologia da Informação e Comunic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 de São Paulo – PROD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4" w:name="__RefHeading___Toc413230924"/>
      <w:bookmarkEnd w:id="4"/>
      <w:r>
        <w:rPr/>
        <w:t>COMUNICADO 050/EMASP/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SSUNTO: </w:t>
      </w:r>
      <w:r>
        <w:rPr>
          <w:rFonts w:cs="Frutiger-Cn" w:ascii="Cambria" w:hAnsi="Cambria"/>
          <w:sz w:val="28"/>
          <w:szCs w:val="28"/>
        </w:rPr>
        <w:t>Inscritos para o curso SISTEMA ELETRÔNIC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–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DATA:</w:t>
      </w:r>
      <w:r>
        <w:rPr>
          <w:rFonts w:cs="Frutiger-Cn" w:ascii="Cambria" w:hAnsi="Cambria"/>
          <w:sz w:val="28"/>
          <w:szCs w:val="28"/>
        </w:rPr>
        <w:t>04/03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Gestão - SMG, COMUNICA a realização do curso SISTE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LETRÔNICO DE PROCESSOS – SE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1. OBJETIVO GERAL: O objetivo do curso Sistema Eletrôn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ações – SEI é que ao final o aluno tenha conhec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os sobre gestão de processos administrativ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cumentos eletrônicos tais com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um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documentos para 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cluir documentos externos n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s dos doc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nviar e receber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acesso aos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no andamento dos processos em tempo re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O que é 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ndo operações n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arra de ferramen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enu prin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Tela d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r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serir docu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loco de assinatu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de todas as carreiras da Administração Dire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Indireta, em especial aqueles envolvidos na realizaç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idades de movimentação do orçamento, representantes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efias de gabinete, servidores que organizam despach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s, assessorias jurídicas e coordenação ou supervi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dministração e finanç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 RF SECRETARIA / 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GIO ANDRÉ ALVES 5509521/2 SDT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4. DA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osição dialogada com oficina de treinamento em labor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átic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5. DA CARGA HOR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 ho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. DO CRONOGRAMA E LOCAL DE REALIZAÇÃO 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s: 16/03/2015 das 08:00 às 17:00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Centro Educacional Rosangela Diegues – PRODAM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. Zaki Narchi, 536 - Carandiru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. DA 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Freqüência obrigatória: 100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proveitamento: BOM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. DA COORDE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Municipal de Administração Pública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MA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a de Tecnologia da Informação e Comunic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 de São Paulo – PROD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45 do D.O</w:t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Heading"/>
        <w:rPr/>
      </w:pPr>
      <w:bookmarkStart w:id="5" w:name="__RefHeading___Toc413230925"/>
      <w:bookmarkEnd w:id="5"/>
      <w:r>
        <w:rPr/>
        <w:t>UNIDADES DE RECUSRSOS HUMANOS – URH´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  <w:drawing>
          <wp:inline distT="0" distB="0" distL="0" distR="0">
            <wp:extent cx="5935345" cy="153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  <w:drawing>
          <wp:inline distT="0" distB="0" distL="0" distR="0">
            <wp:extent cx="2962275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47 do D.O</w:t>
      </w:r>
    </w:p>
    <w:p>
      <w:pPr>
        <w:pStyle w:val="Normal"/>
        <w:autoSpaceDE w:val="false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Heading"/>
        <w:rPr/>
      </w:pPr>
      <w:bookmarkStart w:id="6" w:name="__RefHeading___Toc413230926"/>
      <w:bookmarkEnd w:id="6"/>
      <w:r>
        <w:rPr/>
        <w:t>EDITAL  - DEMONSTRATIVO DE COMPRAS</w:t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  <w:drawing>
          <wp:inline distT="0" distB="0" distL="0" distR="0">
            <wp:extent cx="5937250" cy="526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  <w:drawing>
          <wp:inline distT="0" distB="0" distL="0" distR="0">
            <wp:extent cx="5935345" cy="216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78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Frutiger-BoldCn" w:ascii="Cambria" w:hAnsi="Cambria"/>
          <w:b/>
          <w:bCs/>
          <w:sz w:val="28"/>
          <w:szCs w:val="28"/>
        </w:rPr>
        <w:t>SEÇÃO ADMINISTRATIVA – SIURB-G. 201</w:t>
      </w:r>
      <w:r>
        <w:rPr>
          <w:rFonts w:cs="Frutiger-BlackCn" w:ascii="Cambria" w:hAnsi="Cambria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7" w:name="__RefHeading___Toc413230927"/>
      <w:r>
        <w:rPr>
          <w:rStyle w:val="TtuloChar"/>
        </w:rPr>
        <w:t>EXTRATO DE TERMO DE CONTRATO</w:t>
      </w:r>
      <w:bookmarkEnd w:id="7"/>
      <w:r>
        <w:rPr>
          <w:rFonts w:cs="Frutiger-Cn" w:ascii="Cambria" w:hAnsi="Cambria"/>
          <w:sz w:val="32"/>
          <w:szCs w:val="32"/>
          <w:u w:val="single"/>
        </w:rPr>
        <w:t>.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PROCESSO: 2014-0.122.066-1</w:t>
      </w:r>
      <w:r>
        <w:rPr>
          <w:rFonts w:cs="Frutiger-Cn" w:ascii="Cambria" w:hAnsi="Cambria"/>
          <w:sz w:val="28"/>
          <w:szCs w:val="28"/>
        </w:rPr>
        <w:t>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Pregão 002/2014/SIURB</w:t>
      </w:r>
      <w:r>
        <w:rPr>
          <w:rFonts w:cs="Frutiger-Cn" w:ascii="Cambria" w:hAnsi="Cambria"/>
          <w:sz w:val="28"/>
          <w:szCs w:val="28"/>
        </w:rPr>
        <w:t>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BJETO – Contratação de empresa especializada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ecução de serviços de manutenção preventiva e corretiva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talações elétricas, hidráulicas e civis nas dependências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óveis que abrigam SIURB, SMC, SDTE e Controladoria Ger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Município, conforme descrito no anexo II deste edital,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 das especificações técnicas do objeto e que obrigatoria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verá ser observado pelos interessad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CONTRATO 005/SIURB/2015</w:t>
      </w:r>
      <w:r>
        <w:rPr>
          <w:rFonts w:cs="Frutiger-Cn" w:ascii="Cambria" w:hAnsi="Cambria"/>
          <w:sz w:val="28"/>
          <w:szCs w:val="28"/>
        </w:rPr>
        <w:t>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VALOR – R$787.047,60</w:t>
      </w:r>
      <w:r>
        <w:rPr>
          <w:rFonts w:cs="Frutiger-Cn" w:ascii="Cambria" w:hAnsi="Cambria"/>
          <w:sz w:val="28"/>
          <w:szCs w:val="28"/>
        </w:rPr>
        <w:t>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ONTRATADA – EPURA ENGENHARIA E CONSTRUÇÕE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LTDA</w:t>
      </w:r>
      <w:r>
        <w:rPr>
          <w:rFonts w:cs="Frutiger-Cn" w:ascii="Cambria" w:hAnsi="Cambria"/>
          <w:sz w:val="28"/>
          <w:szCs w:val="28"/>
        </w:rPr>
        <w:t>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PRAZO – O prazo deste Contrato será de 12 meses,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ontados da data da assinatura do Contrato, podendo ser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prorrogado, a critério exclusivo da Contratada, em iguai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e sucessivos períodos, respeitado o limite de 60 meses,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estabelecido na Lei Federal 8.666/93</w:t>
      </w:r>
      <w:r>
        <w:rPr>
          <w:rFonts w:cs="Frutiger-Cn" w:ascii="Cambria" w:hAnsi="Cambria"/>
          <w:sz w:val="28"/>
          <w:szCs w:val="28"/>
        </w:rPr>
        <w:t>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REAJUSTE – Conforme legislação em vigor e consoante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Edital</w:t>
      </w:r>
      <w:r>
        <w:rPr>
          <w:rFonts w:cs="Frutiger-Cn" w:ascii="Cambria" w:hAnsi="Cambria"/>
          <w:sz w:val="28"/>
          <w:szCs w:val="28"/>
        </w:rPr>
        <w:t>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ag. 81 e 84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CÂMARA MUNICIPAL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sidente: Antonio Donato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GABINETE DO PRESIDENTE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CÂMARA MUNICIPAL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8" w:name="__RefHeading___Toc413230928"/>
      <w:bookmarkEnd w:id="8"/>
      <w:r>
        <w:rPr/>
        <w:t>SECRETARIA GERAL PARLAMENTAR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SECRETARIA DE REGISTRO PARLAMENTAR E REVISÃ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- SGP-4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PROJETOS LIDOS - texto origin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0ª SESSÃO ORDINÁRI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03/03/2015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PROJETO DE LEI 01-00065/2015 dos Vereadores Andre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Matarazzo (PSDB) e Nelo Rodolfo (PMDB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“</w:t>
      </w:r>
      <w:r>
        <w:rPr>
          <w:rFonts w:cs="Frutiger-Cn" w:ascii="Cambria" w:hAnsi="Cambria"/>
          <w:sz w:val="28"/>
          <w:szCs w:val="28"/>
        </w:rPr>
        <w:t>Dispõe sobre o programa de incentivo aos Polo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conomia Criativa (PEC) - Distritos Criativos no Municípi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ão Paulo”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que a criatividade, a inovação, os tal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as habilidades de indivíduos e grupos são os insumos primári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atividades econômicas baseadas no conheciment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a necessidade de se formular e implement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líticas públicas para o fortalecimento da econom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riativa e das atividades econômicas que direta e indireta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compõem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que o poder público pode desempenh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levante papel de liderança, indução e regulação para u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envolvimento transversal da economia criativ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Câmara Municipal de São Paulo DECRETA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PÍTULO 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DISPOSIÇÕES PRELIMINA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º - Fica instituído o programa de incentivo aos Pol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conomia Criativa (PEC) - Distritos Criativos criados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rma dos artigos 182 a 185 da Lei Municipal n.º 16.050, de 3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julho de 2014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2º - O programa de incentivo tem como objetivo ger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tituir incentivos e instrumentos adequados à consecuçã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bjetivos previstos no artigo 184 da Lei Municipal n.º 16.050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31 de julho de 2014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3º - Os Distritos Criativos são territórios destin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 incentivo e ao desenvolvimento de atividades econômic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compõem a economia criativa, entendida como o cicl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riação, produção e distribuição de bens e serviços tangíveis o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tangíveis que utilizam a criatividade, a habilidade e o tal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divíduos ou grupos como insumos primários, sendo compos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atividades econômicas baseadas no conheciment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pazes de produzir riqueza, gerar emprego e distribuir rend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4º - Os Distritos Criativos tem como objetivos específico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- valorizar e fomentar a diversidade cultural e suas form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xpressão material e imaterial, bem como o potencial criati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inovador, as habilidades e talentos individuais e coletivo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desenvolvimento humano, a inclusão social e a sustentabil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meio da formação de arranjos produtivos locai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- incentivar ações de disseminação de tecnologia soc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ultante de um trabalho coletivo, que encontra sustentaçã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gitimidade no diálogo com a sociedade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I - identificar e estimular a formação e o desenvolv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outros Distritos Criativos e arranjos produtivos locais, articul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ntre si fisicamente ou virtualmente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 - promover uma atuação intersecretarial para fo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economia criativ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 - estimular o setor empresarial a valorizar seus ativ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riativos e inovadores com a finalidade de promover a competitiv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rodutos, bens e serviços cujos insumos primári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jam o talento e a criatividade individual e coletiv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 - apoiar os coletivos de arte e pequenos produto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ulturais através da valorização de seus ativos criativ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ovadore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I - simplificar os procedimentos para instalação e funcion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atividades econômicas que compõem a econom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riativ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II - melhorar a interatividade entre os atores criativo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ulturais e inovadore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X - facilitar o intercâmbio de conhecimento e a ger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negócios e estimular a realização de eventos, encontr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minário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X - propor, articular, estimular e divulgar linhas de financia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undos de investimento e outros mecanismo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mento, com vistas a ampliar o acesso de empreend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ssas fonte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Xl - promover a qualificação profissional, em parceria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tituições públicas e privad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PÍTULO I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POLÍTICA DE INCENTI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ção 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atividades incentiva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5º - Poderão ser incentivadas as atividades relaciona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às seguintes área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- Patrimônio Cultural: atividades que se desenvolv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partir dos elementos da herança cultural, envolvendo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elebrações e os modos de criar, viver e fazer, tais como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esanato, a gastronomia, o lazer, o entretenimento, o turism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ítios com valor histórico, artístico e paisagístico, e a fruição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seus e biblioteca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- Artes: atividades baseadas nas artes e elementos simbólic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culturas, podendo ser tanto visual quanto performátic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ais como música, teatro, circo, dança, e artes plástic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suais e fotográfica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I - Mídia: atividades que produzem um conteúdo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finalidade de se comunicar com grandes públicos, como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rcado editorial, a publicidade, os meios de comunic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presso e produções audiovisuais cinematográficas, televisiv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radiofônica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V - Criações Funcionais: atividades que possuem u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inalidade funcional, como a arquitetura, a moda, as anima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gitais, jogos, aplicativos eletrônicos, softwares e design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teriores, de objetos, e de eletroeletrônic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ção I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incentiv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seção 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Imposto Sobre Serviços de Qualquer Natureza - ISSQN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6º - Os incentivos fiscais de que trata esta subse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derão corresponder a isenção ou redução de alíquota do Impos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bre Serviços de Qualquer natureza - ISSQN, conform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o normativo da Secretaria Municipal de Finanças e Desenvolvi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empresas prestadoras dos serviços constante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exo Único desta Lei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1º Os benefícios fiscais de que trata esse artigo restringem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 às atividades relacionadas neste artigo, cuja un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stadora do serviço esteja situada no âmbito do “Distr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riativo”, instituído por esta lei, e cujos serviços sejam prest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partir desta sed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2º Os serviços incentivados de que trata o caput des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poderão ser distintos para cada Distrito Criativo, defini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ato conjunto das Secretarias Municipais de Finanç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Desenvolvimento, de Cultura e de Desenvolvimento Urban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3º Ato regulamentador poderá estabelecer requisi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icionais para concessão do incentiv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seção I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lataforma digit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7º - Fica autorizado o Poder Executivo a desenvolver platafor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gital para a integração virtual dos Distritos Criativ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1º - A plataforma digital funcionará como interface integrado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ntre as empresas prestadoras dos serviços consta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Anexo Único e instaladas nos Distritos Criativos bem co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ua promoção por meio da rede mundial de computador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2º - Através de plataforma digital será permitida a cr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fóruns, agendas, homepages, webmail, perfis, portfólio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otores de pesquisa, entre outras ferrament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3º - Os conteúdos disponíveis na plataforma digital ser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ublicados pelas empresas de que trata o § 1º deste artig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seção II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incentivo à ocupação de imóveis tomb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8º - Serão isentos do Imposto sobre a Propriedade Pred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Territorial Urbana - IPTU os imóveis tombados situados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ímetro do Distrito Criativo e cujo uso seja destinado integral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a prestação dos serviços constantes do Anexo Ún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ta Lei, definidos em ato conjunto das Secretarias Municip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Finanças e Desenvolvimento e de Cultur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1º A isenção de que trata o caput deste artigo está condicion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à destinação integral do imóvel para as atividad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finidas em ato conjunto, sob pena de revogação da isen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2º Ato regulamentador poderá estabelecer requisi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icionais para concessão do incentiv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seção IV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Taxas Municipais de Instal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9º - Fica o Poder Executivo autorizado a conced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às empresas prestadoras dos serviços constantes do Anex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Único desta Lei e instaladas no Distrito Criativo a isen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gamento das taxas municipais de Fiscalização de Localizaç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talação e Funcionamento - TLIF, prevista na Lei nº L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9.670/1983, de Fiscalização de Anúncios - TFA, prevista na L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.º 13.474, de 30 de Dezembro de 2002, e de Fiscalizaç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abelecimentos - TFE, prevista na Lei nº 13.477 de 30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zembro de 2002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1º Os serviços incentivados de que trata o caput des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poderão ser distintos para cada Distrito Criativo, defini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ato conjunto das Secretarias Municipais de Finanç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Desenvolvimento, de Cultura e de Desenvolvimento Urban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2º Ato regulamentador poderá estabelecer requisi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icionais para concessão do incentiv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seção V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Alvará de Ocupação Criativ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0 - Fica instituído o Alvará de Ocupação Criativa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talação e funcionamento de estabelecimentos dentr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stritos Criativos, com a finalidade de permitir o inicio imedia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atividades de prestação de serviç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1º As atividades passíveis de solicitarem o Alvará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cupação Criativa serão definidas, dentre aquelas consta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Anexo Único, em ato conjunto das Secretarias Municip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Desenvolvimento Urbano, de Licenciamento e de Cultur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dendo ser distintas para cada Distrito Criativ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2º O Alvará de Ocupação Criativa terá prazo determin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requisitos exigidos para sua concessão definidos em nor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gulamentador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3º O Alvará de Ocupação Criativa será cassado em ca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descumprimento das condições estabelecidas, sujeit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interessado à interdição do estabelecimento e às dem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posições legai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4º Ato regulamentador poderá estabelecer requisi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icionais para concessão do incentiv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seção V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cessão, concessão e permissão de uso de bens públic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1 - Fica o Poder Público autorizado a realizar a ces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a permissão de uso bens públicos, bem como a concess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ratuita ou onerosa, por prazo certo, mediante proced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úblico de seleção, visando a instalação e o funcionament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guintes atividades e serviço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- residências artística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- incubadoras e aceleradora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I - infraestrutura compartilhada (coworking)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V - plataformas de difusão das atividades da econom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riativ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 - mostras, festivais, exposições, shows e feira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 - exibições cinematográficas, teatrais, musicais, de danç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circ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I - espaços de educação, formação, cursos, debate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minário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1º A permissão de uso de que trata o caput deste artig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plica-se aos incisos V, VI e VII deste artig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2º Ato regulamentador poderá estabelecer requisitos a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centivo disposto no caput deste artig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3º Fica autorizado o Poder Executivo municipal a receb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cessão bens públicos da União e do Estad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izados em seu território, para instalação e funcion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atividades previstas neste artig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seção VI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celebração de convênios e coopera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2 - Fica o Poder Executivo autorizado a celebr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vênios, acordos de cooperação e protocolos de inten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organizações da sociedade civil, instituições de ensi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cionais e internacionais, públicas ou privadas, empresa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ntidades do serviço social autônomo visando a capacit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fissional, o oferecimento de atividades de extensão e estági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a cooperação técnic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PÍTULO II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Gestão, habilitação e particip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ção 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Comitês Gestores dos Distritos Criativ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3 - Fica autorizado o Poder Executivo a instituir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itês Gestores dos Distritos Criativos, instância máxim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isão de cada um dos Distritos Criativos, com atribui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liberativas e normativas sobre as ações a serem neles desenvolvid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1º - Os Comitês ficam subordinados ao Executiv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fim de que, dispondo da organização administrativa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, possa gerar condições de desenvolvimento de su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idad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2º - Criados os Comitês, estes terão suas funções secretaria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Secretaria designada pelo Poder Executiv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3º - A composição e atribuições específicas dos Comitê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ão definidas em regulamento própri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4º - A inexistência dos Comitês Gestores de que trata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put deste artigo não impede a aplicação dos incentivos previs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Capítulo II desta lei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4 - A Prefeitura Municipal de São Paulo fica autoriz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criar o Fundo Municipal de Tecnologia Social, Inov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Economia Criativa, tendo por objetivo o apoio à criação e a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envolvimento dos Distritos Criativos, bem como a manuten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ua estrutura física e administrativ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ágrafo Único. A aplicação dos recursos do Fund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Tecnologia Social, Inovação e Economia Criativa será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ita com base em regulamento própri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ção I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Conselhos de Economia Criativa - CONSEC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5 - Fica o Secretário Municipal de Cultura autoriz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instituir os Conselhos de Economia Criativa - CONSEC, órg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poio ao Poder Executivo de caráter consultivo e final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ropiciar a existência de um espaço público de discus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ntre representantes do poder público, dos setores empresar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acadêmico e da sociedade civil organizad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ágrafo único - Poderá ser instituído um Conselh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conomia Criativa - CONSEC para cada Distrito Criativo criad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6 - Os Conselhos de Economia Criativa - CONSEC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ão compostos por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- Os titulares das seguintes Secretarias Municipai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) Cul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 xml:space="preserve">b) </w:t>
      </w:r>
      <w:r>
        <w:rPr>
          <w:rFonts w:cs="Frutiger-Cn" w:ascii="Cambria" w:hAnsi="Cambria"/>
          <w:b/>
          <w:i/>
          <w:sz w:val="32"/>
          <w:szCs w:val="32"/>
          <w:u w:val="single"/>
        </w:rPr>
        <w:t>Desenvolvimento Trabalho e Empreendedoris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) Desenvolvimento Urba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) Educ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) Esporte, Lazer e Recre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) Finanças e Desenvolvimento Econôm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) Infraestrutura Urbana e Obr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) Licenci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) Planejamento, Orçamento e Gest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) Verde e Meio Ambi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- Os titulares dos seguintes órgãos e entidades da Administr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ública Municipal, sem prejuízo de outros que vier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er indicados pelos titulares das Secretarias a que estão vinculado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es designados pelo Prefeit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) Agencia São Paulo de Desenvolvimento - ADE SAMP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) Empresa de Cinema e Audiovisual de São Paulo - SPCine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) São Paulo Turismo S/A - SP TURI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) São Paulo Negócios - SP Negóci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) Conselho Municipal de Preservação do Patrimônio Históric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ultural e Ambiental da Cidade de São Paulo - COMPRESP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I - Os Subprefeitos responsáveis pelas regiões administrativ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brangidas total ou parcialmente pelos Distritos Criativ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V - Os representantes das entidades abaixo relacionad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convite do Prefeit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) Federação das Indústrias do Estado de São Paulo - FIESP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) Federação do Comércio de Bens, Serviços e Turism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ado de São Paulo - FECOMERCI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) Serviço Brasileiro de Apoio às Micro e Pequenas Empres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SEBRAE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) Serviço Nacional de Aprendizagem Comercial - SENAC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) Serviço Nacional de Aprendizagem Industrial - SENAI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) Serviço Social do Comercio - SESC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) Serviço Social da Indústria - SESI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) Associações ou Conselhos de classe, com 2 (dois) representante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) Associações de Bairros abrangidas pelos “Distritos Criativos”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) Universidades públicas e privadas, com 3 (três) representante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 - Representante de órgãos ou entidades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deral ou Estadual, a convite do Prefeit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 - Organizações não governamentais e personalidade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3 representantes cujos conhecimentos ou experiênc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enham a contribuir com o alcance dos objetivas dessa lei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7 - O funcionamento dos Conselhos de Econom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riativa será regulamentado por resolução do Secretário da Cultur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bendo à Secretaria da Cultura secretariar os trabalh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Conselh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1º A perda do vínculo legal entre o representante e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pectiva entidade implicará na extinção concomitante de se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dat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2º As atividades exercidas pelos membros do CONSEC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ão consideradas de relevante serviço público e não ser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munerad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8 - Compete aos Conselhos de Economia Criativa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EC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- realizar reuniões periódica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- discutir, analisar, planejar e acompanhar os pla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ais e específicos relacionados ao desenvolviment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‘</w:t>
      </w:r>
      <w:r>
        <w:rPr>
          <w:rFonts w:cs="Frutiger-Cn" w:ascii="Cambria" w:hAnsi="Cambria"/>
          <w:sz w:val="28"/>
          <w:szCs w:val="28"/>
        </w:rPr>
        <w:t>Distritos Criativos’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I - colaborar, através de consultoria especializada, com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líticas públicas a serem implantadas nessa área, visando à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alificação dos serviços públicos nos ‘Distritos Criativos’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V - aprovar e alterar seu Regimento Intern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 - para promoção de planos e ações para desenvolv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economia criativa e para acompanhamento da implement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incentivos estabelecidos nesta Lei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 - indicar os temas específicos de economia criativa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queiram tratamento planejad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I - cooperar na concepção, implantação e avaliaç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líticas públicas para a economia criativa, a partir de iniciativ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overnamentais ou em parceria com agentes privado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servando o interesse públic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II - incentivar a geração, difusão e a populariz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hecimento, bem como das informações na área da econom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riativ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9 - O Poder Executivo Municipal deverá assegur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organização e funcionamento do Conselho, fornecendo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ios necessários para esse fim, com dotação orçament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pecífic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PÍTULO IV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DISPOSIÇÕES FIN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20 - O programa de incentivos dispostos nesta l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plica-se tanto àquelas atividades já exercidas na área delimit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cada Distrito Criativo antes de sua instituição, qua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àquelas que vierem a se instalar depois de sua criação, des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habilitadas junto ao respectivo Comitê Gestor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21 - O Executivo regulamentará esta Lei no praz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0 (sessenta) dias, contados da data de sua public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22 - Esta lei entrará em vigor na data de sua public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Às Comissões competentes.”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“</w:t>
      </w:r>
      <w:r>
        <w:rPr>
          <w:rFonts w:cs="Frutiger-BlackCn" w:ascii="Cambria" w:hAnsi="Cambria"/>
          <w:b/>
          <w:bCs/>
          <w:sz w:val="28"/>
          <w:szCs w:val="28"/>
        </w:rPr>
        <w:t>JUSTIFICATIV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presente Projeto de Lei visa regulamentar os instr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centivo ao desenvolvimento dos Polos de Econom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riativa na cidade de São Paulo, também chamados de “Distri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riativos”, instituídos pelo novo Plano Diretor Estratég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seus artigos 182 a 18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s referidos “Distritos Criativos” são territórios que vis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mentar as atividades que compõe a Economia Criativa p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io da concessão de diversos incentivos, e assim, criar u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mbiente de desenvolvimento dos setores criativos e inovadore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ém de promover empresas, coletivos de arte e produto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ulturais, criando um arranjo produtivo loca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forme a Agenda 21 para a Cultura, “as cidades e os espaç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is são um marco privilegiado da elaboração cultur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constante evolução e constituem os âmbitos da divers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riativa, onde a perspectiva do encontro de tudo aquilo que é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ferente (procedências, visões, idades, gêneros, etnias e class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ciais) faz possível o desenvolvimento humano integral.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álogo entre identidade e diversidade, indivíduo e coletividad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vela-se como a ferramenta necessária para garanti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anto uma cidadania cultural planetária como a sobreviv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diversidade lingüística e o desenvolvimento das culturas”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AGENDA 21, Princípio 7)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conomia Criativa é formada por um conjunto de atividad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lizadas por meio da criação e inovação que possu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alor econômico no mercado. Esse ramo da economia, consis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uma cadeia produtiva que decorre de atividades criativ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ociadas à cultura e, também, às linguagens artísticas, valorizando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 a curiosidade, imaginação e invenção para o merc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lobal: o que move a Economia Criativa é a criatividade e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ovação como matéria prima, portanto, o processo de criação é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ão importante quanto o produto fina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diferença entre Economia Criativa de Economia Cultural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gundo Selma Maria Santiago Lima, consultora UNESCO para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inistério da Cultura, em seu estudo “Territórios Criativos - Estu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bre Polos Criativos no Brasil”, se dá, pois, nos setores criativo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 atividades utilizam a cultura como insumo para a produ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bens e serviços funcionais, não culturais, sendo ger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outras finalidades além da produção artística ou cultura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dos do Plano da Secretaria de Economia Criativa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inistério da Cultura revelam que no Brasil a particip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tor criativo representa, aproximadamente, 3% (três por cento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PIB nacional, com um crescimento médio de mais de 6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seis por cento) ao ano, segundo dados da Secretaria de Econom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riativa do Ministério da Cultura. Frente ao crescimento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conomia Criativa, à sua importância no cenário do desenvolv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conômico, social e cultural do país e à carência de instr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promovê-la na cidade de São Paulo, é inegáve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necessidade de o Poder Público estabelecer e criar polític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úblicas de incentivo e foment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ale citar alguns exemplos no Brasil de espaços cri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fomentar a inovação e o desenvolvimento tecnológico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Polo Criativo de Fortaleza, instituído pela Lei 9.585/2009;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to Digital, em Pernambuco; o Parque Tecnológico de Sorocab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ém disso, a título de exemplo internacional, na Espanh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intervenção do poder público teve o propósito de revitaliz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ma área degradada para re-uso urbano, o Bairro do Raval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ravés da implementação de um campus universitário, museu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rte contemporânea e negócios voltados à cultura, educ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turismo, conforme prevê o estudo supracitado de Selma M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ntiago Lim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ravés dos ‘Distritos Criativos” pretende-se promover ess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terferência positiva na sociedade civil ao ajudar as pesso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atuam em áreas de criação e inovação a iniciarem seu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óprios negócios, por meio de benefícios de isenção ou redu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mpostos e taxas, criação de alvará cultural; facilitar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exão entre os atores criativos, culturais e inovadores, atravé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uma plataforma digital para integração virtual entre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stritos; facilitar o acesso à imóveis públicos disponíveis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endimentos, através de incentivos à ocupação de imóve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ombados e cessão de bens públicos; criar um ambiente saudáve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atraente para todos frequentarem, promovendo a arte e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ultura; dentre outr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ale notar que este Projeto de Lei propõe um marco leg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al sobre o assunto, não suprimindo a possibilidade de regulament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fralegal por ato normativo das Secretaria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overno para atendimento de suas necessidades específicas 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ambém, a autonomia das Secretarias, por exemplo, para defini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 atividades a serem incentivadas, que podem ser distintas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da Distrito Criativ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im, a partir dos incentivos propostos e do escop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tores incentivados, em regiões geograficamente localizad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s Distritos Criativos permitirão o surgimento de um espaç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riatividade, de liberdade criativa, um espaço de troc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eriência e de trabalho em rede, “um espaço para experi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oesão social” (Martinell, 2003:103), potencializando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iciativas já existentes, bem como auxiliando na implant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novas experiênci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ante do exposto, conto com o apoio dos nobres Vereador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aprovação do presente Projeto de Lei.”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Vereador Eliseu Gabriel (PSB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Dispõe sobre a outorga de Medalha Anchieta e Diplo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Gratidão da cidade de São Paulo ao ilustre EDUARDO CESA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IBEIR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Câmara Municipal de São Paulo DECRETA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º. Ficam concedidos ao Sr. Eduardo Cesário Ribeir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Medalha Anchieta e o Diploma de Gratidão da cidade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2º. A entrega da homenagem será efetuada em Ses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lene a ser previamente convocada pelo Presidente da Câm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3º. As despesas com a execução do presente Decre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gislativo correrão por conta das dotações orçamentár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óprias, suplementadas se necessári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4º. Este Decreto Legislativo entra em vigor na dat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a publicação, revogadas as disposições em contrári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la das Sessões, às Comissões competentes.”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JUSTIFICATIV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scido na cidade de São Paulo no dia 9 de outubr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954, ano do quarto centenário de São Paulo, filho de migra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interior de São Paulo e da roça, seus pais se conhecer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São Paulo, casaram e tiveram três filhos, entre eles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omenagead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sado com Alice desde 1978, com que namorou desde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4. É pai de Narjara Thamiz Ribeiro, que já lhe deu um neto,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grid, de Ivan e de Viníciu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família humilde, Eduardo Ribeiro passou a infância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airro de Perdizes. Seu pai trabalhava como eletricista autôno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sua mãe como empregada doméstica e lavadeira, alé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erem os zeladores do prédio onde nasceu Eduardo, temp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pois foram morar em uma casa, que também serviu por u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mpo como pensão, para ajudar no alugue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ursou o ensino regular em escola pública e, para garanti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u dinheirinho, já que seus pais não podiam lhe dar mesad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zia “bicos” de guardador de carros (atual flanelinha), recolh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ro velho, venda de revista velha etc.. Sua primeira experi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registro em carteira foi ainda na adolescência, aos 1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os, quando foi contratado como office boy pela Editora Abril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nde permaneceu até completar o ensino médio. Foi nesta fa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desenvolveu o gosto pelo jornalismo, que viria a ser su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fiss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 final do colegial e ainda na Editora Abril, prestou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estibular e ingressou no Curso de Jornalismo da FAAP (1974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977). Período do recrudescimento da ditadura que começav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e transformar com os movimentos sindicais, estudanti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ciais pela redemocratização do Paí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se convívio mais de perto com a política, na Universidad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z com que se aproximasse do Sindicato dos Jornalista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le começasse a militar, a ponto de em alguns anos integrar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etoria da entidad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ticipou das primeiras passeatas estudantis contr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tadura, em 1970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a formatura na Faap foi um ato de protesto, que ganho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é as páginas dos jornais e as telas das televisões, contr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tituição que proibiu que Dom Paulo Evaristo Arns fosse convid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paraninfo da turma. Eduardo acabou sendo o orad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turma, tendo feito à época um discurso de protesto contr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uldade e o quadro político da époc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1975 já não trabalhava mais na Editora Abril, m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ndo realizado alguns trabalhos como freelance para a revis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lacar, retornou de vez à empresa, agora como jornalis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agiário da revista TV Guia, e logo a seguir como repórter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vista Casa Claudia, onde conquistou seu primeiro prêmi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ornalismo, o próprio Prêmio Abri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Editora Abril foi para a Editora Pini, em 1978, co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pórter da revista A Construção São Paulo, na qual ficou p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is anos. E em 1980 ingressou na assessoria de imprensa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llares, ali permanecendo até 1986. Concomitantemente a i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lizava trabalho de revisor do Jornal DCI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1983 teve início sua vida sindical com a funç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etor do Sindicato dos Jornalistas de São Paulo, onde també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cupava a função de coordenador da Comissão de Assesso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mprensa. Atividade relativamente nova para os jornalis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que lhe proporcionou uma grande projeção no meio jornalístic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sse trabalho, coordenou a primeira versão do Manu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ssessoria de Imprensa da Fenaj - Federação Nacional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ornalistas e acabou atuando como diretor do Sindicato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uas gestões, além de manter um convívio permanente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ntidad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Villares, ganhou seu segundo prêmio, o Prêmio Aberj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editar uma publicação técnica da empresa Engenh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cnologi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março de 1991, iniciou uma coluna Moagem no jorn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nidade, do Sindicato dos Jornalistas de São Paulo, que vi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ter um grande impacto em sua vida. Essa coluna foi u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riação do repórter José Hamilton Ribeiro e mostrava o vaivé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mercado jornalístico de São Paulo. Foi um sucesso desde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ício o que lhe abriu muitas outras portas. Permaneceu nes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balho até março de 2014, ou seja, 23 an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1993, entrou como sócio da M&amp;A Editora, atual Jornalis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ditora, tendo como sócio Marco Antonio Rossi,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m ainda mantém sociedade na Mega Brasil Comunicação.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época lançaram o Jornal da Vila Mariana, que durou dois an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i coordenador da área comercial do Sindicato dos Jornalis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ão Paulo e da edição da newsletter Jornalistas &amp; Ci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surgiu com o nome de FaxMOAGEM, em setembro de 199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época, essa newsletter era transmitida manualmente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óprio Eduardo, que era quem apurava, escrevia, editava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nsmitia, além de ir atrás de assinaturas e publicidad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u lançamento foi um grande sucesso, pois era um produ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erto modo aguardado pelo mercado, tanto que tiver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abortar a edição de algumas edições experimentais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r logo para as edições regulares. Estrearam com uma pági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hoje, quase 20 anos depois, romperam a barreira de 1.0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dições, com uma média de 10 páginas, onde se destac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tícias de jornalistas e profissionais de comunicação de u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rma geral. E mais de 40 mil leitores jornalistas em todo o Paí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inda em 1995, ao lado de meu sócio, começou a organiz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ventos e outras iniciativas na área de Comunicação Corporativ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M&amp;A Editora, hoje Mega Brasil Comunicação, u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mais respeitadas marcas do segmento de comunic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rporativa do País. Paralelamente assumiu a coordenaç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jetos especiais do Sindicato dos Jornalistas, ali ficando até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ano 2000, idealizando e produzindo uma série de publica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peciais focadas no jornalismo e na assessoria de imprens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o os guias Fontes de Informação, Colunistas Brasileir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Guia de Assessoria de Imprensa e Comunicação Empresar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Produtos e Serviços. Também idealizei e produzi o gu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prensa Automotiva - em parceria com a Anfavea - Assoc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cional dos Fabricantes de Veículos Automotor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2002, com dois outros profissionais da área, articulo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fundação da ABRACOM - Associação Brasileira das Agênc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omunicação, entidade criada oficialmente em abril daquel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o, com pouco mais de 50 associados que cresceu, em u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écada, sete vezes de tamanh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2004, foi coautor, juntamente com o jornalista Enge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schoal, do livro Jornalistas Brasileiros - Quem é quem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ornalismo de Economi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2007, editou o livro A trajetória de Octavio Fria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liveira, de autoria do jornalista Engel Paschoal.; e conquisto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terceiro prêmio de jornalismo, o Prêmio Engenho, conced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a agência Engenho Criatividade, de Brasíli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inda em 2007, integrou o Conselho Consultivo da AB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ociação Brasileira de Imprensa e organizei, ao lado do idealizad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dálio Dantas, o Salão Nacional do Jornalista Escritor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2009, idealizou e dirigiu o lançamento do Anuário Brasil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Agências de Comunicação que passou a denominar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uário Brasileiro da Comunicação Corporativa - Agênci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lientes e Fornecedores, publicação que está chegando à sex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di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final de 2010, ao lado do jornalista Hamilton Almeid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u início na newsletter Jornalistas &amp; Cia, ao Movimento Landel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Moura, criado para resgatar a memória do padre cientis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oberto Landell de Moura, inventor do rádio, que morre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ostracismo e nunca foi reconhecido pela História do País.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tir desse trabalho, o Movimento ganhou fôlego e relevâ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foram inúmeras as conquistas obtid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É também desse período a newsletter Jornalistas &amp; 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prensa Automotiva, só com notícias dos profissionai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dação e das áreas de comunicação das empresas do set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motivo, que já completa seu sexto ano de vid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utro novo projeto colocado no mercado em 2011 foi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anking dos Mais Premiados Jornalistas Brasileiros, com o objeti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mapear os prêmios de jornalismo existentes no merc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identificar de um modo objetivo quem são, afinal, os mais premi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ornalistas brasileiros, considerando todo o históric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êmios já concedidos no Brasil e no exterior, para profission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nosso País. O resultado foi que esse ranking se desdobrou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ambém identifica os Mais Premiados Veículos Brasileiros e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is Premiados Grupos de Comunicação do Paí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2011, idealizou e implementou o Portal dos Jornalist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m velho sonho, abrangendo noticiário sobre a área jornalísti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de comunicação e um núcleo de produção de perfis biográfic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jornalistas brasileiros. Conta hoje mais de 100 mi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sitantes únicos por mês e quase 6 mil jornalistas perfil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projet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2012, foi homenageado com um troféu de honra a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érito pela Aberje. Também nesse ano recebeu a Medalha Sa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umont, da FAB - Força Aérea Brasileira, pela contribui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da à instituição e ao Paí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inda em 2012, concluiu o mestrado no Curso Master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ornalismo Digital do TICS - Instituto Internacional de Ciênc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ciais, parceira da Universidade de Navarr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2014, idealizou e implementou o prêmio Os mais admir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ornalistas brasileiros, que resultou na produção de u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dição especial da newsletter Jornalistas &amp; Cia e na realiz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uma concorrida festa para entrega de troféus aos eleitos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squisa feita em parceria com a empresa Maxpres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É diretor de Jornalismo da ABI - Associação Brasileir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prensa desde de 2014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ualmente é sócio do Portal Comunique-se, sem fun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ecutivas; sócio-diretor de Jornalistas Editora (além de diret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ponsável de seus produtos editoriais) e Mega Brasil Comunicaç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pondendo pela área de negócios e de conteúd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gresso Mega Brasil de Comunicação e do Anuário Brasil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omunicação Corporativ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razão de tratar-se o homenageado de grande colaborad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o enriquecimento e divulgação da informaç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o com meus nobres pares na aprovação desta importa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onraria.”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PROJETO DE RESOLUÇÃO 03-00003/2015 do Vereador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Toninho Paiva (PR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Dispõe sobre a comemoração ao dia da Bandeira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rasil no âmbito da Câmara Municipal de São Paulo, e dá outr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vidênci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Câmara Municipal de São Paulo DECRETA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º - A Câmara Municipal de São Paulo em comemor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 dia da Bandeira do Brasil, anualmente, no dia 19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vembro. ou no próximo dia útil possível, com a presença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andeira do Brasil, serão executados os hinos Nacional e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andeira no início da sessão ordinári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la das Sessões. Às Comissões competentes”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JUSTIFICATIV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presente proposta tem por objetivo instituir uma comemor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 dia da Bandeira do Brasil no âmbito da Câm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im, anualmente, todo dia 19 de novembro, ou no próxi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a útil possível, com a presença da Bandeira do Brasil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ão executados os hinos Nacional e da Bandeira no início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ssão ordinári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que pese à regular ocorrência de evento “hasteamento”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lene da Bandeira” efetuado pelo Cerimonial desta Cas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Leis, o presente projeto de Resolução pretende instituir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 como marco comemorativo para que se realize o at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omenagem no início da sessão plenária juntamente com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dição dos hinos Nacional e da Bandeira, no próprio dia 19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vembro ou no próximo dia útil possíve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presente projeto pretende fomentar a história da Band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Brasil e prestar informação de que este dia foi escolh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razão de ter sido instituído o desenho constante da Band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alguns dias após a proclamação da República, ocasi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que o Brasil largou a condição de império e se transformo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República Federativ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efeito, a Bandeira representa um dos símbolos m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portantes para a nação, e assim, deve-se apregoar a comemor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se di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ante da relevância da matéria e do interesse público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al está revestida, solicito apoio dos Nobres Pares na aprov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ta relevante iniciativa.”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REQUERIMENTO RECEBIDO PARA PUBLIC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QUERIMENTO 08-00007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Requer a constituição de Comissão Parlamentar de Inquéri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averiguar o “desvio de uso” do Mercad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ão Paulo - “Mercadão”, bem como, irregularidades na su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ministração e na concessão do “Termo de Permissão de Us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PU”, para a prática do comércio no seu interior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o princípio da transparência da administr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ública insculpido no “caput” do art. 37 e em seu § 3º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cisos da Constituição Federal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as críticas referentes ao “desvio do uso”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Mercado Municipal de São Paulo, também conhecido co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Mercadão”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eventuais denúncias de irregularidad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administração do Mercado Municipal de São Paulo - “Mercadão”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no procedimento e documentos para a conces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Termo de Permissão de Uso - TPU, especificamente, par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ática de comércio no seu interior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QUEIRO, com fundamento no artigo 33 da Lei Orgâni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Município e nos artigos 90 e seguintes do Reg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terno, a constituição de Comissão Parlamentar de Inquéri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posta por 7 (sete) membros, com a finalidade de averigu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xistência de “desvio de uso” do Mercado Municipal de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ulo - “Mercadão”, bem como possíveis irregularidades na su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ministração e nos procedimentos e documentação relativos à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cessão do “Termo de Permissão de Uso - TPU”, para a práti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comércio no seu interior, pelo prazo estipulado de 12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cento e vinte) dias de funcionamento, prorrogáveis pelo mes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íodo, se for o cas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la das Sessõe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NDRA TADE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ereadora”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JUSTIFICATIV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izado na Rua Cantareira, no Centro Histórico da capit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ulista, o Mercado Municipal de São Paulo, popular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hecido como Mercadão, é um dos mais importantes po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urísticos da cidad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12.600 metros quadrados, o Mercadão reúne comercia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todos os cantos da cidad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implantar um comércio dentro do Mercadão, os interess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vem apresentar o TPU - Termo de Permiss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o, após serem submetidos ao processo de licitação públic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vidamente publicado na Imprensa Oficia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s permissionários - nome que se dá ao lojista ou comercia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tem a permissão de uso do espaço para comercializ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produtos nos boxes do Mercadão - tê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us interesses representados pela Renome - Associação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novação do Mercado Municipal Paulistano, uma assoc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direito privado, constituída por tempo indeterminado e s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ins lucrativos, responsável por sua administração direta. Tud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sob a responsabilidade e fiscalização da </w:t>
      </w:r>
      <w:r>
        <w:rPr>
          <w:rFonts w:cs="Frutiger-Cn" w:ascii="Cambria" w:hAnsi="Cambria"/>
          <w:b/>
          <w:i/>
          <w:sz w:val="28"/>
          <w:szCs w:val="28"/>
          <w:u w:val="single"/>
        </w:rPr>
        <w:t>Secretaria Municipal de</w:t>
      </w:r>
    </w:p>
    <w:p>
      <w:pPr>
        <w:pStyle w:val="Normal"/>
        <w:autoSpaceDE w:val="false"/>
        <w:rPr/>
      </w:pPr>
      <w:r>
        <w:rPr>
          <w:rFonts w:cs="Frutiger-Cn" w:ascii="Cambria" w:hAnsi="Cambria"/>
          <w:b/>
          <w:i/>
          <w:sz w:val="28"/>
          <w:szCs w:val="28"/>
          <w:u w:val="single"/>
        </w:rPr>
        <w:t>Desenvolvimento, Trabalho e Empreendedorismo</w:t>
      </w:r>
      <w:r>
        <w:rPr>
          <w:rFonts w:cs="Frutiger-Cn" w:ascii="Cambria" w:hAnsi="Cambria"/>
          <w:sz w:val="28"/>
          <w:szCs w:val="28"/>
        </w:rPr>
        <w:t>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liminarmente criado para ser, apenas, um grande espaç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o comércio de frutas, verduras e outros alimentos,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rcadão hoje conta com uma enorme variedade de produto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vão desde hortifrutigranjeiros e especiarias até refei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lanch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mesas espalhadas pelos corredores, o Mercadão ganh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es de praça de alimentação, tal qual um shopping center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que poderia caracterizar “desvio de uso”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ém disso, chegaram até esta Parlamentar denúnc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bre a administração do Mercadão, bem como a existênci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missões irregulares, comprometendo o Termo de Permis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Uso concedido para alguns comerciant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preendendo a gravidade dos fatos e no dever de 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zer cumprir o princípio constitucional da transparência, t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to levou esta Parlamentar a requerer a presente Comis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lamentar de Inquérito, para apuração das referidas denúnci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paldada pelas assinaturas que acompanham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querimento.”</w:t>
      </w:r>
    </w:p>
    <w:sectPr>
      <w:footerReference w:type="default" r:id="rId7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5:00Z</dcterms:created>
  <dc:creator>d794813</dc:creator>
  <dc:description/>
  <cp:keywords/>
  <dc:language>en-US</dc:language>
  <cp:lastModifiedBy>,</cp:lastModifiedBy>
  <cp:lastPrinted>2015-03-04T11:13:00Z</cp:lastPrinted>
  <dcterms:modified xsi:type="dcterms:W3CDTF">2015-03-04T15:55:00Z</dcterms:modified>
  <cp:revision>8</cp:revision>
  <dc:subject/>
  <dc:title>Diário Oficial</dc:title>
</cp:coreProperties>
</file>