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3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4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807916">
            <w:r>
              <w:rPr>
                <w:rStyle w:val="IndexLink"/>
                <w:lang w:val="en-US" w:eastAsia="en-US"/>
              </w:rPr>
              <w:t xml:space="preserve">GABINETE DO PREFEITO </w:t>
            </w:r>
            <w:r>
              <w:rPr>
                <w:rStyle w:val="IndexLink"/>
                <w:rFonts w:cs="Frutiger-Cn"/>
                <w:lang w:val="en-US" w:eastAsia="en-US"/>
              </w:rPr>
              <w:t>FERNANDO HADD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17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18">
            <w:r>
              <w:rPr>
                <w:rStyle w:val="IndexLink"/>
                <w:lang w:val="en-US" w:eastAsia="en-US"/>
              </w:rPr>
              <w:t>PORTARIA 61, DE 3 DE FEVER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19">
            <w:r>
              <w:rPr>
                <w:rStyle w:val="IndexLink"/>
                <w:lang w:val="en-US" w:eastAsia="en-US"/>
              </w:rPr>
              <w:t>PORTARIA 62, DE 3 DE FEVER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0">
            <w:r>
              <w:rPr>
                <w:rStyle w:val="IndexLink"/>
                <w:lang w:val="en-US" w:eastAsia="en-US"/>
              </w:rPr>
              <w:t>PORTARIA 63, DE 3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1">
            <w:r>
              <w:rPr>
                <w:rStyle w:val="IndexLink"/>
                <w:lang w:val="en-US" w:eastAsia="en-US"/>
              </w:rPr>
              <w:t>PORTARIA 64, DE 3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2">
            <w:r>
              <w:rPr>
                <w:rStyle w:val="IndexLink"/>
                <w:lang w:val="en-US" w:eastAsia="en-US"/>
              </w:rPr>
              <w:t>TITULOS DE NOME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3">
            <w:r>
              <w:rPr>
                <w:rStyle w:val="IndexLink"/>
                <w:lang w:val="en-US" w:eastAsia="en-US"/>
              </w:rPr>
              <w:t>TÍTULO DE NOMEAÇÃO 15, DE 3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4">
            <w:r>
              <w:rPr>
                <w:rStyle w:val="IndexLink"/>
                <w:lang w:val="en-US" w:eastAsia="en-US"/>
              </w:rPr>
              <w:t>TÍTULO DE NOMEAÇÃO 16, DE 3 DE FEVEREIRO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5">
            <w:r>
              <w:rPr>
                <w:rStyle w:val="IndexLink"/>
                <w:lang w:val="en-US" w:eastAsia="en-US"/>
              </w:rPr>
              <w:t>TÍTULO DE NOMEAÇÃO 17, DE 3 DE FEVEREIR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6">
            <w:r>
              <w:rPr>
                <w:rStyle w:val="IndexLink"/>
                <w:lang w:val="en-US" w:eastAsia="en-US"/>
              </w:rPr>
              <w:t>EXTRATO DO TERMO DE APOSTIL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7">
            <w:r>
              <w:rPr>
                <w:rStyle w:val="IndexLink"/>
                <w:lang w:val="en-US" w:eastAsia="en-US"/>
              </w:rPr>
              <w:t>COORDENADORIA DE GESTÃO DE pesso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807929">
            <w:r>
              <w:rPr>
                <w:rStyle w:val="IndexLink"/>
                <w:lang w:val="en-US" w:eastAsia="en-US"/>
              </w:rPr>
              <w:t>Edital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08079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 DO SECRETÁRI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cs="Frutiger-Cn"/>
          <w:b/>
          <w:b/>
          <w:bCs/>
          <w:caps/>
          <w:u w:val="none"/>
          <w:lang w:val="en-US" w:eastAsia="en-US"/>
        </w:rPr>
      </w:pPr>
      <w:r>
        <w:rPr>
          <w:rFonts w:cs="Frutiger-Cn"/>
          <w:b/>
          <w:bCs/>
          <w:caps/>
          <w:u w:val="none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0" w:name="__RefHeading___Toc410807916"/>
      <w:bookmarkEnd w:id="0"/>
      <w:r>
        <w:rPr/>
        <w:t xml:space="preserve">GABINETE DO PREFEITO </w:t>
      </w:r>
      <w:r>
        <w:rPr>
          <w:rFonts w:cs="Frutiger-Cn"/>
        </w:rPr>
        <w:t>FERNANDO HADDAD</w:t>
      </w:r>
    </w:p>
    <w:p>
      <w:pPr>
        <w:pStyle w:val="Heading"/>
        <w:rPr>
          <w:sz w:val="28"/>
          <w:szCs w:val="28"/>
          <w:u w:val="single"/>
        </w:rPr>
      </w:pPr>
      <w:bookmarkStart w:id="1" w:name="__RefHeading___Toc410807917"/>
      <w:bookmarkEnd w:id="1"/>
      <w:r>
        <w:rPr>
          <w:sz w:val="28"/>
          <w:szCs w:val="28"/>
          <w:u w:val="single"/>
        </w:rPr>
        <w:t>PORTARIAS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bookmarkStart w:id="2" w:name="__RefHeading___Toc410807918"/>
      <w:bookmarkEnd w:id="2"/>
      <w:r>
        <w:rPr/>
        <w:t>PORTARIA 61, DE 3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a senhora LAURA BERNARDE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99.680.5, do cargo de Chefe de Gabinete, símbolo CHG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o Secretário, da Secretaria Municipal do Verd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eio Ambiente, constante da Lei 14.887, de 15 de jan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0807919"/>
      <w:bookmarkEnd w:id="3"/>
      <w:r>
        <w:rPr/>
        <w:t>PORTARIA 62, DE 3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4 de fevereiro de 2015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DANY ANDREY SECCO, RF 808.053.4, do cargo de Chef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abinete, símbolo CHG, do Gabinete do Controlador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adoria Geral do Município, constante da Lei 15.764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7 de maio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0807920"/>
      <w:bookmarkEnd w:id="4"/>
      <w:r>
        <w:rPr/>
        <w:t>PORTARIA 63, DE 3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4 de fever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nhor RANULFO ALFREDO MANEVY DE PEREIRA MEND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811.292.4, do cargo de Secretário Adjunto, símbolo SAD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Gabinete do Secretário, da Secretaria Municipal de Cul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5" w:name="__RefHeading___Toc410807921"/>
      <w:bookmarkEnd w:id="5"/>
      <w:r>
        <w:rPr/>
        <w:t>PORTARIA 64, DE 3 DE FEVEREIR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Exonerar, a pedido, e a partir de 4 de fevereiro de 2015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LUIZ GERALDO DE SOUZA JUNQUEIRA, RF 808.020.8,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Chefe de Gabinete, símbolo CHG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Segurança Urban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6" w:name="__RefHeading___Toc410807922"/>
      <w:bookmarkEnd w:id="6"/>
      <w:r>
        <w:rPr/>
        <w:t>TITULOS DE NOME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10807923"/>
      <w:bookmarkEnd w:id="7"/>
      <w:r>
        <w:rPr/>
        <w:t>TÍTULO DE NOMEAÇÃO 15, DE 3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a senhora LAURA BERNARDES, RF 599.680.5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rcer o cargo de Chefe de Gabinete, símbolo CHG, do Gabine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cretário, da Secretaria Municipal do Verde e do Me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iente, constante da Lei 14.887, de 15 de janeiro de 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8" w:name="__RefHeading___Toc410807924"/>
      <w:bookmarkEnd w:id="8"/>
      <w:r>
        <w:rPr/>
        <w:t>TÍTULO DE NOMEAÇÃO 16, DE 3 DE FEVEREIRO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4 de fevereiro de 2015, o senhor LU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DO DE SOUZA JUNQUEIRA, RF 808.020.8, para exer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rgo de Chefe de Gabinete, símbolo CHG, do Gabine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ador, da Controladoria Geral do Município, constant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15.764, de 27 de maio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0807925"/>
      <w:bookmarkEnd w:id="9"/>
      <w:r>
        <w:rPr/>
        <w:t>TÍTULO DE NOMEAÇÃO 17, DE 3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, a partir de 4 de fevereiro de 2015, a senh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DO ROSARIO RAMALHO, RF 546.845.1, para exer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rgo de Secretária Adjunta, símbolo SAD, do Gabine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, da Secretaria Municipal de Cul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7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0" w:name="__RefHeading___Toc410807926"/>
      <w:bookmarkEnd w:id="10"/>
      <w:r>
        <w:rPr/>
        <w:t>EXTRATO DO TERMO DE APOSTILAMENTO</w:t>
      </w:r>
    </w:p>
    <w:p>
      <w:pPr>
        <w:pStyle w:val="Heading"/>
        <w:rPr>
          <w:rFonts w:cs="Frutiger-BoldCn"/>
          <w:color w:val="727272"/>
        </w:rPr>
      </w:pPr>
      <w:r>
        <w:rPr>
          <w:rFonts w:cs="Frutiger-BoldCn"/>
          <w:color w:val="727272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0-0.045.852-7 </w:t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- EXTRATO DO TERM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POSTILAMENTO Nº 002/2015/SDTE AO CON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Nº 006/SMSP/COGEL/201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,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médio da Secretaria Municipal de Desenvolvimento Econôm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 Trabalho -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RM CONTROLE DE PRAGAS LT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Alteração da dotação orçamentár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8/01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atual global: R$ 19.752,00 (dezenove mil e setec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inquenta e dois reai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122.3024.2.100.3.3.9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: Artur Henrique da Silva Santos, pela contrata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do novamente por ter saído com incorre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4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Heading"/>
        <w:rPr/>
      </w:pPr>
      <w:bookmarkStart w:id="11" w:name="__RefHeading___Toc410807927"/>
      <w:bookmarkEnd w:id="11"/>
      <w:r>
        <w:rPr/>
        <w:t>COORDENADORIA DE GESTÃO DE</w:t>
      </w:r>
    </w:p>
    <w:p>
      <w:pPr>
        <w:pStyle w:val="Heading"/>
        <w:rPr/>
      </w:pPr>
      <w:r>
        <w:rPr/>
        <w:t>PESSO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MUNICADO Nº 006 / COGEP/ 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URSO DE LÍNGUA ALEMÃ – INSTITUTO GOETH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conformidade ao Comunicado nº 005 /COGEP/2015 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epartamento de Gestão de Carreiras, torna pública a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relaç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os servidores inscritos e de servidores selecionados pa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articipar da 2ª etapa do processo seletivo para preench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 06 (Seis) vagas e formação de cadastro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serva, aguardando vaga nos cursos regulares de Língu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lemã promovido pelo INSTITUTO GOETHE – CENT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ULTURAL BRASIL –ALEMANH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Servidores Inscritos 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OME         RF          Secretari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S HENRIQUE MARINHO MEIRA 7930135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rvidores Classificad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NOME                  RF                  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S HENRIQUE MARINHO MEIRA 7930135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ta: 10/02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ocal: Departamento de Desenvolvimento Profission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ua Líbero Badaró, 425 – 2º anda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NOME              RF                    Secretaria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:40 LUIS HENRIQUE MARINHO MEIRA 7930135 SDT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5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/>
      </w:pPr>
      <w:bookmarkStart w:id="12" w:name="__RefHeading___Toc410807929"/>
      <w:bookmarkEnd w:id="12"/>
      <w:r>
        <w:rPr/>
        <w:t>Edital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drawing>
          <wp:inline distT="0" distB="0" distL="0" distR="0">
            <wp:extent cx="599821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drawing>
          <wp:inline distT="0" distB="0" distL="0" distR="0">
            <wp:extent cx="5902325" cy="584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drawing>
          <wp:inline distT="0" distB="0" distL="0" distR="0">
            <wp:extent cx="6102985" cy="661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61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3" w:name="__RefHeading___Toc410807930"/>
      <w:bookmarkEnd w:id="13"/>
      <w:r>
        <w:rPr/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30.926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Edital de Chamamento Público nº 004/2014/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- À vista dos elementos de convicção contidos no pres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a manifestação da Supervisão Geral de Execu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e Financeira, bem como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de acordo com a competência que me é confer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lei, TORNO SEM EFEITO o despacho publicado no DOC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9/01/2015, pág. 67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3:00Z</dcterms:created>
  <dc:creator>d794813</dc:creator>
  <dc:description/>
  <dc:language>en-US</dc:language>
  <cp:lastModifiedBy>Fabio Lopes da Silva</cp:lastModifiedBy>
  <cp:lastPrinted>2015-02-04T10:13:00Z</cp:lastPrinted>
  <dcterms:modified xsi:type="dcterms:W3CDTF">2015-02-04T17:33:00Z</dcterms:modified>
  <cp:revision>2</cp:revision>
  <dc:subject/>
  <dc:title>Diário Oficial</dc:title>
</cp:coreProperties>
</file>