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ário Oficial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IDADE DE SÃO PAULO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feito: FERNANDO HADDAD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>Quinta-Feira, 04 de Dezembro de 2014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ágina 12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RTARIA 1761, DE 3 DE DEZEMBRO DE 2014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FRANCISCO MACENA DA SILVA, Secretário do Governo Municipal, no uso da competência que lhe foi conferida pelo Decreto 53.692, de 8.1.2013, RESOLVE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ONERAR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SECRETARIA MUNICIPAL DO DESENVOLVIMENTO, TRABALHO E EMPREENDEDORISM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- ADRIANO DE ALMEIDA CARDOSO, RF 815.568.2, do cargo de Chefe de Seção Técnica, Ref. DAS-10, da Seção Técnica de Controle, da Divisão Técnica de Sistemas de Abastecimento, da Supervisão Geral de Abastecimento, da Secretaria Municipal do Desenvolvimento, Trabalho e Empreendedorismo, constante do Decreto 54.888/14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- ELISANGELA MARCELINO DE ARANDAS, RF 809.964.2, do cargo de Administrador de Mercado e Frigorífico I, Ref. DAI- 08, do Gabinete do Supervisor, da Supervisão Geral de Abastecimento, da Secretaria Municipal do Desenvolvimento, Trabalho e Empreendedorismo, constante do Decreto 54.888/14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SECRETARIA DO GOVERNO MUNICIPAL, aos 3 de dezembro de 2014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FRANCISCO MACENA DA SILVA, Secretário do Governo Municip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ágina 13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TÍTULO DE NOMEAÇÃO 910, DE 3 DE DEZEMBRO DE 2014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FRANCISCO MACENA DA SILVA, Secretário do Governo Municipal, no uso da competência que lhe foi conferida pelo Decreto 53.692, de 8.1.2013, RESOLVE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AR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SECRETARIA MUNICIPAL DO DESENVOLVIMENTO, TRABALHO E EMPREENDEDORISM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- ARLETE GRUBEL SBABBO, RG 204.375.685-3-SSP/RS, para exercer o cargo de Supervisor Técnico II, Ref. DAS-12, da Supervisão de Apoio e Monitoria, da Coordenadoria do Trabalho, da Secretaria Municipal do Desenvolvimento, Trabalho e Empreendedorismo, constante do Anexo I, tabela “C”, do Decreto 50.995/09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- NATALI MACEDO DIAS, RG 56.713.321-SSP/SP, para exercer o cargo de Auxiliar de Gabinete, Ref. DAI-02, da Supervisão Geral de Abastecimento, da Secretaria Municipal do Desenvolvimento, Trabalho e Empreendedorismo, constante do Decreto 54.888/14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- ADRIANO DE ALMEIDA CARDOSO, RF 815.568.2, para exercer o cargo de Supervisor Técnico II, Ref. DAS-12, da Supervisão de Mercados e Frigoríficos Municipais, da Supervisão Geral de Abastecimento, da Secretaria Municipal do Desenvolvimento, Trabalho e Empreendedorismo, constante do Decreto 54.888/14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- ELISANGELA MARCELINO DE ARANDAS, RF 809.964.2, para exercer o cargo de Chefe de Seção Técnica, Ref. DAS-10, da Seção Técnica de Controle, da Divisão Técnica de Sistemas de Abastecimento, da Supervisão Geral de Abastecimento, da Secretaria Municipal do Desenvolvimento, Trabalho e Empreendedorismo, constante do Decreto 54.888/14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RETARIA DO GOVERNO MUNICIPAL, aos 3 de dezembro de 2014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FRANCISCO MACENA DA SILVA, Secretário do Governo Municip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ágina 14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DESENVOLVIMENTO, TRABALHO E EMPREENDEDORISMO</w:t>
      </w:r>
    </w:p>
    <w:p>
      <w:pPr>
        <w:pStyle w:val="Normal"/>
        <w:autoSpaceDE w:val="false"/>
        <w:jc w:val="both"/>
        <w:rPr>
          <w:b/>
          <w:b/>
          <w:bCs/>
          <w:color w:val="727272"/>
          <w:sz w:val="22"/>
          <w:szCs w:val="22"/>
        </w:rPr>
      </w:pPr>
      <w:r>
        <w:rPr>
          <w:b/>
          <w:bCs/>
          <w:color w:val="727272"/>
          <w:sz w:val="22"/>
          <w:szCs w:val="22"/>
        </w:rPr>
        <w:t>GABINETE DO SECRETÁRI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SPACHO DA CHEFE DE GABINET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14-0.303.755-4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SDTE E EDER EVANDRO DE MOURA LIMA – Adiantamento Direto de Diárias de Viagem e sua Prestação de Contas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I - Nos termos do disposto no artigo 16, do Decreto n.º 48.592 de 06 de agosto de 2007, APROVO a prestação de contas do processo de adiantamento nº 2014-0.303.755-4, em nome do servidor EDER EVANDRO DE MOURA LIMA, Supervisor Técnico I DAS 11 desta SDTE, referente ao dia 04/11/2014, no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valor total de R$ 598,67 (quinhentos e noventa e oito reais e sessenta e sete centavos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SPACHO DO SECRETÁRI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14 – 0.250.233-4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DTE e ASSOCIAÇÃO PROJETO CASA DO PÃO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Termo de Convênio – “Projeto “Lighted” Intensivão de Férias”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 – No exercício da competência que me foi atribuída por lei, à vista do contido no presente, especialmente a manifestação da Coordenadoria do Trabalho, da Supervisão de Execução Orçamentária e Financeira e do parecer da Assessoria Jurídica, que ora acolho, com fundamento no artigo 116 da Lei Federal nº 8.666/93, Decreto Municipal nº 49.539/2008 e Portaria Municipal Intersecretarial nº 06/2008/SF/SEMPLA, AUTORIZO a celebração do Termo de Convênio entre esta Secretaria e a entidade Associação Projeto Casa do Pão, inscrita no CNPJ 10.635.942/0001-08, para a implantação do “Projeto “Lighted” Intensivão de Férias”, que visa capacitar até 100 (cem) pessoas através dos cursos básicos de: eletricista residencial e língua inglesa; com o prazo de vigência até 31/12/2014, contados a partir da assinatura do instrumento. O valor global é de R$ 200.000,00 (duzentos mil reais), como contrapartida para entidade supramencionada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II - Desta forma, face as determinações do Decreto Municipal nº 54.768/2014, em atenção ao princípio da anualidade, AUTORIZO o repasse de verba, por meio da emissão da nota de empenho que onerará a dotação 30.10.11.333.3019.8.088.3.3.90.39.00.00 do orçamento vigent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Página 41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DESENVOLVIMENTO, TRABALHO E EMPREENDEDORISMO</w:t>
      </w:r>
    </w:p>
    <w:p>
      <w:pPr>
        <w:pStyle w:val="Normal"/>
        <w:autoSpaceDE w:val="false"/>
        <w:jc w:val="both"/>
        <w:rPr>
          <w:b/>
          <w:b/>
          <w:bCs/>
          <w:color w:val="727272"/>
          <w:sz w:val="22"/>
          <w:szCs w:val="22"/>
        </w:rPr>
      </w:pPr>
      <w:r>
        <w:rPr>
          <w:b/>
          <w:bCs/>
          <w:color w:val="727272"/>
          <w:sz w:val="22"/>
          <w:szCs w:val="22"/>
        </w:rPr>
        <w:t>GABINETE DO SECRETÁRI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UPERVISÃO DE GESTÃO DE PESSOAS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RELAÇÃO DE ADICIONAIS POR TEMPO DE SERVIÇO NOS TERMOS DO ARTIGO 112, DA LEI 8989/79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g. Func. Nome QQ DATA E.H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589.701.7/02 ABDO YOUSSEF BANNOUT 5º 01/12/2014 300401000000020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  <w:lang w:val="en-US"/>
        </w:rPr>
        <w:t>Página 54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DITAIS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DESENVOLVIMENTO, TRABALHO E EMPREENDEDORISMO</w:t>
      </w:r>
    </w:p>
    <w:p>
      <w:pPr>
        <w:pStyle w:val="Normal"/>
        <w:autoSpaceDE w:val="false"/>
        <w:jc w:val="both"/>
        <w:rPr>
          <w:b/>
          <w:b/>
          <w:bCs/>
          <w:color w:val="727272"/>
          <w:sz w:val="22"/>
          <w:szCs w:val="22"/>
        </w:rPr>
      </w:pPr>
      <w:r>
        <w:rPr>
          <w:b/>
          <w:bCs/>
          <w:color w:val="727272"/>
          <w:sz w:val="22"/>
          <w:szCs w:val="22"/>
        </w:rPr>
        <w:t>GABINETE DO SECRETÁRI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PERVISÃO GERAL DE ABASTECIMENTO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NOTIFICAÇÃO – WALTER TAKEMI NAKAU FLORICULTURA-ME - BOX 29 , MM SAPOPEMBA 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Pelo presente Notificacamos V.Sa a comparecer nesta Supervisão de Mercados e Sacolões - SDTE-ABAST-DOP.4, sito a rua da Cantareira, 390, Mercado,munido desta, a fim de tratar de assunto referente à ocupação da área do box 29, do Mercado Municipal do Sapopemba, no prazo de 10 (dez) dias, a contar da data da publicação desta, conforme processo n.° 2014-0.315.185-3. Informamos que o não atendimento desta, ficará V.Sa., sujeita às sanções legais prevista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Página 64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CITAÇÕES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DESENVOLVIMENTO, TRABALHO E EMPREENDEDORISMO</w:t>
      </w:r>
    </w:p>
    <w:p>
      <w:pPr>
        <w:pStyle w:val="Normal"/>
        <w:autoSpaceDE w:val="false"/>
        <w:jc w:val="both"/>
        <w:rPr>
          <w:b/>
          <w:b/>
          <w:bCs/>
          <w:color w:val="727272"/>
          <w:sz w:val="22"/>
          <w:szCs w:val="22"/>
        </w:rPr>
      </w:pPr>
      <w:r>
        <w:rPr>
          <w:b/>
          <w:bCs/>
          <w:color w:val="727272"/>
          <w:sz w:val="22"/>
          <w:szCs w:val="22"/>
        </w:rPr>
        <w:t>GABINETE DO SECRETÁRI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XTRATO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2012-0.137.757-5 </w:t>
      </w:r>
      <w:r>
        <w:rPr>
          <w:color w:val="000000"/>
          <w:sz w:val="22"/>
          <w:szCs w:val="22"/>
        </w:rPr>
        <w:t>– TERMO DE ADITAMENTO Nº 003/2014/SDTE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Contratante: Prefeitura do Município de São Paulo, por intermédio da Secretaria Municipal do Desenvolvimento, Trabalho e Empreendedorismo - SDT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ratada: NZ LOG LOGÍSTICA E COMÉRCIO LTDA-EPP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eto: Prorrogação Contratual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gência: 12 (doze) meses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da assinatura: 14/10/2014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Valor global: R$ 50.400,00 ( cinquenta mil e quatrocentos reais 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Dotação Orçamentária: 30.10.11.122.3024.2.100.3.3.90.39.00.00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Signatários: Artur Henrique da Silva Santos, pela contratante; e Nelson Zanella dos Santos, pela contratad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blicado nesta data por omissã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5:57:00Z</dcterms:created>
  <dc:creator>d794813</dc:creator>
  <dc:description/>
  <dc:language>en-US</dc:language>
  <cp:lastModifiedBy>Fabio Lopes da Silva</cp:lastModifiedBy>
  <dcterms:modified xsi:type="dcterms:W3CDTF">2014-12-04T15:57:00Z</dcterms:modified>
  <cp:revision>2</cp:revision>
  <dc:subject/>
  <dc:title>Diário Oficial</dc:title>
</cp:coreProperties>
</file>