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3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 - Secretaria, pág. 01</w:t>
        <w:br/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04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arceria com 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rviços, vinculado ao Processo Administrativo n° 201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57.850-7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a servidora Cybele da Silv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878.7 como gestora titular e o servidor Rodrigo Mora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lante – RF: 809.698.8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Edilene Magalhã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lva – RF: 779.364.2, e Karina Yumi Guimarães Miyamot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78.530.5, como fiscais e Renata Ludwig Pereir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0.338.3, como fiscal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 Médica – Secretaria, pág. 22</w:t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0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810.923.1 BIANCA FERREIRA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 23/09/2014 1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300004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4.568.2 BRUNO DE SOUZA PINTO </w:t>
      </w:r>
      <w:r>
        <w:rPr>
          <w:rFonts w:cs="Frutiger-Cn" w:ascii="Verdana" w:hAnsi="Verdana"/>
          <w:color w:val="000000"/>
          <w:sz w:val="20"/>
          <w:szCs w:val="20"/>
        </w:rPr>
        <w:t>01 26/09/2014 14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, pág.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 125/SP-MO/GAB/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VANDO REIS</w:t>
      </w:r>
      <w:r>
        <w:rPr>
          <w:rFonts w:cs="Frutiger-Cn" w:ascii="Verdana" w:hAnsi="Verdana"/>
          <w:sz w:val="20"/>
          <w:szCs w:val="20"/>
        </w:rPr>
        <w:t>, Subprefeito da Subprefeitura Mooca, u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feridas pela Lei nº 13.399/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CONSIDERANDO</w:t>
      </w:r>
      <w:r>
        <w:rPr>
          <w:rFonts w:cs="Frutiger-Cn" w:ascii="Verdana" w:hAnsi="Verdana"/>
          <w:sz w:val="20"/>
          <w:szCs w:val="20"/>
        </w:rPr>
        <w:t>os termos do Decreto nº 54.318, de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13, que regulamentou o funcion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nominado Feira da Madrugada, desenvolvi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 situado no Pátio do Pari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CONSIDERANDO</w:t>
      </w:r>
      <w:r>
        <w:rPr>
          <w:rFonts w:cs="Frutiger-Cn" w:ascii="Verdana" w:hAnsi="Verdana"/>
          <w:sz w:val="20"/>
          <w:szCs w:val="20"/>
        </w:rPr>
        <w:t>os termos da Portaria Intersecretari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/SMSP/SP-MO/2013, de 6 de setembro de 2013, em especial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do Item 7 conferindo ao Subprefeito, após o 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oordenação das Subprefeitura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ão acerca da outorga do Termo de Permissã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ESOLVE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I – Divulgar o </w:t>
      </w:r>
      <w:r>
        <w:rPr>
          <w:rFonts w:cs="Frutiger-BoldCn" w:ascii="Verdana" w:hAnsi="Verdana"/>
          <w:b/>
          <w:bCs/>
          <w:sz w:val="20"/>
          <w:szCs w:val="20"/>
        </w:rPr>
        <w:t>28º LOTE</w:t>
      </w:r>
      <w:r>
        <w:rPr>
          <w:rFonts w:cs="Frutiger-Cn" w:ascii="Verdana" w:hAnsi="Verdana"/>
          <w:sz w:val="20"/>
          <w:szCs w:val="20"/>
        </w:rPr>
        <w:t>a relação de pedidos de outorga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permissão de uso </w:t>
      </w:r>
      <w:r>
        <w:rPr>
          <w:rFonts w:cs="Frutiger-BoldCn" w:ascii="Verdana" w:hAnsi="Verdana"/>
          <w:b/>
          <w:bCs/>
          <w:sz w:val="20"/>
          <w:szCs w:val="20"/>
        </w:rPr>
        <w:t>DEFERIDOS– ANEXO I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onvocar os permissionários para cumpriment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Decreto nº 54.455, de 10 de outubro de 2013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ou o preço público a ser pago pelos comerciantes detent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ermo de Permissão de Uso para o exercício do comé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a Madrugada, desenvolvido no Pátio do Par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Ficam convocados os interessados constantes do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desta Portaria, a comparecerem na sede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eira da Madrugada no Pátio no dia 09 de outubro do corr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o de 2014, das 10:00h às 11:30h, para que, quere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iram a localização do Box que será objeto da permis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que lhes será outorg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sta Portaria entrará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DOC NOME BO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003.005-2 308.720.638-52 FERNANDO FONTES SUASSUNA GA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3-0.270.377-0 233.729.958-99 HAIJIAN ZENG AB 30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1:00Z</dcterms:created>
  <dc:creator>d794813</dc:creator>
  <dc:description/>
  <dc:language>en-US</dc:language>
  <cp:lastModifiedBy>Aline Oliveira da Silva</cp:lastModifiedBy>
  <cp:lastPrinted>2014-10-03T09:10:00Z</cp:lastPrinted>
  <dcterms:modified xsi:type="dcterms:W3CDTF">2014-10-03T16:21:00Z</dcterms:modified>
  <cp:revision>2</cp:revision>
  <dc:subject/>
  <dc:title>Diário Oficial</dc:title>
</cp:coreProperties>
</file>