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3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3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05, DE 2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ALOIS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RBOSA PINHEIRO, RF 748.864.5, para responder pel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bprefeito, símbolo SBP, da Subprefeitura Butantã, cons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Leis 13.399/02 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06, DE 2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inclusão de novos representante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osição do Comitê Gestor Intersecretarial do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Acesso ao Ensino Técnico e Emprego – PRONATE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unicípio de São Paulo, instituído pela Portaria 170-PREF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 de abril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Alterar o artigo 2º da Portaria 170-PREF, de 11 de abr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que passa a ter a seguinte re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mitê Gestor Intersecretarial será composto na segui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por representantes, sendo um titular e um suplente,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órgã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Secretaria do Governo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Secretaria Municipal de Cul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) Secretaria Municipal de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) Secretaria Municipal da Pessoa com Deficiência e Mo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uzi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) Secretaria Municipal de Políticas para as Mulhe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) Secretaria Municipal de Direitos Humanos e Cidadan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)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) Fundação Paulistana de Educação e Tecnologia – FUNDATEC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) Secretaria Municipal da Saú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) Secretaria Municipal de Serviç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) São Paulo Turismo S/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Esta Portaria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– Despacho, pág. 0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06.134-9 </w:t>
      </w:r>
      <w:r>
        <w:rPr>
          <w:rFonts w:cs="Frutiger-Cn" w:ascii="Verdana" w:hAnsi="Verdana"/>
          <w:color w:val="000000"/>
          <w:sz w:val="20"/>
          <w:szCs w:val="20"/>
        </w:rPr>
        <w:t>– SDTE – Termo de Rerratifica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1/2014/SDTE ao Convênio nº 002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é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Coordenadoria do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arecer da Assessoria Jurídica, que ora acolho, RERRATIF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espacho publicado no DOC de 12/07/2014, pag. 04, refer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2º Termo de Aditamento do Convênio nº 002/2014/SD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do entre esta Secretaria, Secretaria Municipal de Saúd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MS, Secretaria Municipal de Assistência de Assistência 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– SMADS e a União Social Brasil Giga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crita no CNPJ nº 60.269.453/0001-40, para retificar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 do referido Termo Aditivo e fazer constar o valor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1.273.872,84 (um milhão, duzentos e setenta e três mi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itocentos e setenta e dois reais e oitenta e quatro centavos)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como constou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N° 098/2014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contratação da empresa ACE Segurad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/A, vinculada ao Processo Administrativo n° 201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155.771-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Antônio Afonso de Mirand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515.500.2 como gestor titular e a servidora Antoni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udonio M. Pedroso – RF: 780.085.1 como gestora 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as servidoras Fabiana Borges Leocádi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707.248.1, e Claudia Pereira Caldas de Souza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9.225.8, como fiscais e Adriano Rocha Kurzempa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77.923.2, como fiscal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publicação.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.º 016/SDTE/ABAST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e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 pelo Decreto nº 46.398/05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o disposto no Decreto n.º 28.850/90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alterações introduzidas pelo Decreto nº 31.824/92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inda, que a administração dos equip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 de gêneros alimentícios, é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etência desta Supervisão, dentre os quais, se incluem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colões da Prefei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demais, o que estabelece o Protoc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peração Mútua que celebram entre si a Secreta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tação do Município de São Paulo e 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outrossim, o resultado dos estu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vantamentos realizados pela Secretaria de Habit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, por intermédio do processo nº 201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107.179-6 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por fim, a necessidade de regula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atividades desenvolvidas no ora oficializado “Sacol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”, denominado “Real Parque”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- OFICIALIZAR o SACOLÃO DA PREFEITURA, 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REAL PARQUE”, situado no pavimento térre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unto Residencial do Real Parque, localizado nas ruas Con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taguai e Paulo Bourroul , região administrativa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utantã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.º - AUTORIZAR, a emissão do termo de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, a título precário, oneroso e por prazo indetermin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o seu comércio, às pess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s, cuja razão social e demais dados constam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encartada no mencionado processo 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e já exerciam, anteriormente, naquele local, sua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pessoas físicas, respeitadas, no que couber,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contidas na Portaria nº 109/SMSP/ABAST/20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a Portaria nº 051/SMSP/ABAST/2012, regulamentado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é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.º - DETERMINAR, à Supervisão de Mercados e Sacol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dote as medidas necessárias no sentido de proce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spectivo cadastramento, concedendo prazo para qu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uais pessoas físicas constantes da relação retro indic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am-se em pessoa jurídica ou a ela equiparadas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a legislação civil em vigor, sob pena de revog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ão de uso prevista no art. 2º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-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l, pág. 43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MONSTRATIVO DE COMPRAS EFETUADAS E DOS SERVIÇOS CONTRATADOS PELA ADMINISTR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INETE DA SECRETARIA MUNICIPAL DO DESENVOLVIMENTO, TRABALHO E EMPREENDEDORISMO, RELATIVO AO MÊ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GOSTO 2014, DE ACORDO COM ARTIGO 16 DA LEI FEDERAL Nº. 8.666/93 E ARTIGO 116 DA LOM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Número / Ano Tipo Fornecedor Item de despesa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/08/2014 63736/2014 Ordinário ARTUR HENRIQUE DA SILVA SANTOS Adiantamento - Inciso VI, Art. 2°, Lei 10.513/88 598,6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/08/2014 64193/2014 Estimativo ADVANCIS MAX EQUIPAMENTOS ELETRONICOS LTDA EPP Máquinas e Equipamentos em Geral 339,3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/08/2014 65184/2014 Estimativo H.S. DE JESUS TRANSPORTE EIRELI - EPP Veículos Leves com Motorista 144.987,3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4/08/2014 65533/2014 Ordinário ACE SEGURADORA S.A. Seguros em Geral 2.5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/08/2014 67243/2014 Estimativo ASSOCIAÇÃO PARA VALORIZAÇÃO DE PESSOAS COM DEFIC Gerenciamento 565.023,7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/08/2014 67470/2014 Estimativo BROOKLIN ALIMENTOS E BEBIDAS LTDA - EPP Bebidas em Geral 19.636,1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/08/2014 68248/2014 Ordinário ARTUR HENRIQUE DA SILVA SANTOS Adiantamento - Inciso VI, Art. 2°, Lei 10.513/88 299,3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8/2014 69170/2014 Ordinário SEMDET - SECRETARIA MUNICIPAL DE DESENVOL. ECON. E DO TRAB Auxílio Transporte - RGPS 11.061,1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8/2014 69172/2014 Ordinário SEMDET - SECRETARIA MUNICIPAL DE DESENVOL. ECON. E DO TRAB Auxílio Transporte - RPPS 14.787,4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8/2014 69209/2014 Ordinário SEMDET - SECRETARIA MUNICIPAL DE DESENVOL. ECON. E DO TRAB Vale Alimentação - RGPS 28.220,5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8/2014 69217/2014 Ordinário SEMDET - SECRETARIA MUNICIPAL DE DESENVOL. ECON. E DO TRAB Vale Alimetação - RPPS 30.835,6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8/2014 69229/2014 Ordinário SEMDET - SECRETARIA MUNICIPAL DE DESENVOL. ECON. E DO TRAB Vale Refeição - RGPS 31.303,2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8/2014 69233/2014 Ordinário SEMDET - SECRETARIA MUNICIPAL DE DESENVOL. ECON. E DO TRAB Auxílio Refeição - RPPS 44.927,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9/08/2014 69847/2014 Ordinário MSL DISTRIBUIDORA LTDA - EPP Gêneros Alimentícios 1.596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 896.115,8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ncelamento de Empenh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NUMERO TIPO FORNECEDOR ITEM DE DESPESA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7/01/2014 5742/2014 Estimativo GUERINO &amp; FERNANDES TURISMO E EVENTOS LTDA - ME Passagens Aéreas 3.893,2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8/01/2014 6059/2014 Estimativo H.S. DE JESUS TRANSPORTE EIRELI - EPP Veículos Leves com Motorista 75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/02/2014 14332/2014 Estimativo ZURICH MINAS BRASIL SEGUROS S.A. Outros Seguros 5.321,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5/2014 45115/2014 Estimativo ASSOCIAÇÃO PARA VALORIZAÇÃO DE PESSOAS COM DEFICIÊNCIA Gerenciamento 1.724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/07/2014 54266/2014 Estimativo BANCO DO BRASIL S/A Tarifas Bancárias 49.802,3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/07/2014 60902/2014 Global MSL DISTRIBUIDORA LTDA - EPP Gêneros Alimentícios 1.596,00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 1.859.613,4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ATA DE PREGÃO ELETRONICO, pág. 56 e 57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ATA DE REALIZAÇÃO DO PREGÃO ELETRÔ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Eletrônico nº : 002/2014-SDT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cesso nº : 2014-0.090.850-3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Objeto :Contratação de empresas especializada para a prestação de serviços de Apoio Administrativo, Tec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0:00:40 horas do dia 29 de Agosto de 2014, reuniram-se o Pregoeiro deste órgão/entidade José Eudes Alves Silv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(s) membro(s) da equipe de apoio: guilherme euripedes silva ferreira e maria aparecida bataier, para realizar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os ao Pregão Eletrônico em epígrafe, relativo à oferta de compra - OC: 801007801002014OC00005. Inicialmente o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iu a sessão pública em atendimento às disposições contidas no edital, divulgando as propostas recebidas e abrindo a fase de lanc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 da Sess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da com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1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Numero do Item: 1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escrição: CONSULTE EDITAL.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Unidade de Fornecimento: VIDE EDIT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Quantidade: 12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enor Valor: 1.441.100,000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NPJ Vencedor: 56419492000109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Vencedor: Works Construção &amp; Serviços EIRELI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postas Entregues: 1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esistência de Propostas: 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postas Restantes: 1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postas Classificadas: 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dem Marca Valor Data/Hora Situ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ZZINI ADMINISTRAÇÃO E EMPREITAS LTDA 1 1.232.105,4300 28/08/2014 12:37 Desclassificada O Valor apresentado se torna inexequí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7 SEVEN TERCEIRIZAÇÃO DE SERVIÇOS LTDA - EPP 2 1.890.000,0000 29/08/2014 09:29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 Consult - Consultoria e Gestão em Recursos H 3 1.928.547,1400 29/08/2014 09:37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URI SERVIÇOS LTDA 4 2.329.799,0000 27/08/2014 17:29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5 2.400.000,0000 28/08/2014 16:05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6 2.470.038,6800 29/08/2014 09:38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 Serviços Corporativos Ltda 7 3.000.000,0000 28/08/2014 19:17 Desclassificada Valor Superior aos Recursos previ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reza Terceirização de Serviços Ltda. 8 3.000.002,0000 29/08/2014 09:37 Desclassificada Valor Superior ao permit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IST INFORMATICA SS LTDA 9 3.956.251,0000 29/08/2014 09:56 Desclassificada Valor Superior ao Limite de Recurs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AL BARCELOS EIRELI - EPP 10 15.000.000,0000 19/08/2014 12:41 Desclassificada Valor excedido ao Pesquisa mercadológica, recurs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nces Ofertados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1.441.100,0000 29/08/2014 11:07:0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 Consult - Consultoria e Gestão em Recursos H 1.475.100,0000 29/08/2014 11:06:1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 Consult - Consultoria e Gestão em Recursos H 1.508.200,0000 29/08/2014 11:03:57 Inválido: não atingiu a redução mínima entre lances ou valor sup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utro já regist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1.509.300,0000 29/08/2014 11:02:2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1.509.500,0000 29/08/2014 11:03:40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 Consult - Consultoria e Gestão em Recursos H 1.543.300,0000 29/08/2014 11:01:25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1.543.500,0000 29/08/2014 11:01:3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1.577.500,0000 29/08/2014 10:59:1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1.611.500,0000 29/08/2014 10:49:4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 Consult - Consultoria e Gestão em Recursos H 1.645.500,0000 29/08/2014 10:47:00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1.681.000,0000 29/08/2014 10:40:0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 Consult - Consultoria e Gestão em Recursos H 1.715.330,1400 29/08/2014 10:37:2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1.760.000,0000 29/08/2014 10:37:1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 Consult - Consultoria e Gestão em Recursos H 1.805.610,6700 29/08/2014 10:33:19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7 SEVEN TERCEIRIZAÇÃO DE SERVIÇOS LTDA - EPP 1.821.800,0000 29/08/2014 10:58:0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1.850.000,0000 29/08/2014 10:35:04 Inválido: não atingiu a redução mínima entre lances ou valor sup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utro já regist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URI SERVIÇOS LTDA 1.855.800,0000 29/08/2014 10:57:0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7 SEVEN TERCEIRIZAÇÃO DE SERVIÇOS LTDA - EPP 1.855.900,0000 29/08/2014 10:52:1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1.856.000,0000 29/08/2014 10:34:0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URI SERVIÇOS LTDA 1.889.990,0000 29/08/2014 10:49:2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1.994.000,0000 29/08/2014 10:58:15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028.000,0000 29/08/2014 10:56:5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062.000,0000 29/08/2014 10:55:2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096.000,0000 29/08/2014 10:53:52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130.000,0000 29/08/2014 10:51:22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URI SERVIÇOS LTDA 2.146.554,7500 29/08/2014 10:37:3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164.000,0000 29/08/2014 10:48:5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198.000,0000 29/08/2014 10:47:12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200.000,0000 29/08/2014 10:46:42 Inválido: não atingiu a redução mínima entre lances ou valor sup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utro já regist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232.000,0000 29/08/2014 10:44:5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266.000,0000 29/08/2014 10:43:2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300.000,0000 29/08/2014 10:41:3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334.000,0000 29/08/2014 10:39:1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368.000,0000 29/08/2014 10:37:2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402.000,0000 29/08/2014 10:35:3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2.436.000,0000 29/08/2014 10:33:4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rência de contratação para as microempresas e empresas de pequeno p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licitante que se encontrasse na condição de empate prevista na Lei Complementar nº 123, de 14 de dezembro de 200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negoci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álise da Aceitabilidade do Pre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igem Valor Data/Hora Preç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Lances 1441100,0000 29/08/2014 11:19:29 Aceitável Considero o preço aceitável mediante consulta do preço refer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Data/Hora Habilit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orks Construção &amp; Serviços EIRELI 02/09/2014 09:36:12 Habilitado Documentação do licitante relativa à habilitação encontra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as exigências 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e Intenção de Interposição de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interposto. Motivação e juízo de admissibilidade disponível para consulta na aba "recurso" do pregão eletrônico. C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aceito, será concedido o prazo de 03 dias para entrega de memoriais e 03 dias para contrarraz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Juizo da Admissibilidade Data 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 Serviços Corporativos Ltda Aceitar 02/09/2014 09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. Aceitar 02/09/2014 09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IST INFORMATICA SS LTDA Aceitar 02/09/2014 09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s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Legenda Porte Empresa CNPJ Lici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81 Outros 00.152.070/0001-65 S7 SEVEN TERCEIRIZAÇÃO DE SERVIÇOS LTDA - EP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24 Outros 03.022.122/0001-77 BK Consultoria e Serviços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04 Outros 07.589.577/0001-20 Extra Consult - Consultoria e Gestão em Recursos 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1 EPP 44.597.144/0001-42 COMERCIAL BARCELOS EIRELI - EP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Outros 45.517.604/0001-48 MAZZINI ADMINISTRAÇÃO E EMPREITA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61 Outros 49.953.581/0001-75 PLURI SERVIÇO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30 Outros 50.934.397/0001-67 Clareza Terceirização de Serviços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Outros 56.419.492/0001-09 Works Construção &amp; Serviços EIREL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Outros 60.911.690/0001-62 DATASIST INFORMATICA S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Outros 66.059.510/0001-42 AC Serviços Corporativo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t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De Par Mensagem Data/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ssão Pública Aberta. 29/08/2014 10:00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m Dia! Srs. Licitantes aberta a Sessão e Boa Sorte a todos. 29/08/2014 10:01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04 Pregoeiro Bom dia! 29/08/2014 10:02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Bom dia Sr. Pregoeiro 29/08/2014 10:02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61 Pregoeiro Bom dia. 29/08/2014 10:02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30 Pregoeiro Bom dia Sr. Pregoeiro. 29/08/2014 10:03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Bom dia! 29/08/2014 10:04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Bom dia! 29/08/2014 10:11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Propostas analisadas. 29/08/2014 10:19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Início da etapa de lances para o item 1 29/08/2014 10:20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Pregoeiro Esta desclassificação não tem sentido. A licitação não tinha acabado ainda. Este não era o preço final. 29/08/2014 10:23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Pregoeiro A Prefeitura se recusou a informar os salários praticados atualmente, por isso nosso preço ficou mais alto num primeiro momento. 29/08/2014 10:26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175 Sr. Licitante o percentual inicial da proposta foi superior ao não permitido. 29/08/2014 10:26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Sr. Pregoeiro, porque me desclassificou? 29/08/2014 10:27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Também concordamos que não faz sentido a declassificação neste momento! Não foi informado o preço referencial ! 29/08/2014 10:27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175 Sr. Licitante este tópico foi esclarecido, através dos esclarecimentos, e como base seria a Convenção Coletiva vigente da classe. 29/08/2014 10:27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30 Pregoeiro Sr. Pregoeiro qual o item do edital que informava o valor teto de envio de propostas? 29/08/2014 10:28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104 Sr. Licitante o Valor Ofertado torna inexequível. 29/08/2014 10:28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Mensagem para os licitantes: Devemos entrar com recurso e inclusive judicialmente ! 29/08/2014 10:28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Como assim inexequivel? então nos informe os salários corretos. 29/08/2014 10:29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30 Sr. Licitante em nenhum edital é informado valor teto, para isso tomamos como base a pesquisa de mercado conforme determina a Lei. 29/08/2014 10:29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A pesquisa de mercado deveria ter sido divulgada! Valor referencial deveria ter sido informado! UM ABSURDO o que está acontecendo n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ção!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08/2014 10:30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As respostas dos questionamentos foram evasivos! 29/08/2014 10:31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Pregoeiro Este tipo de desclassificação somente limita a competição e é o que está ocorrendo nesta licitação. 29/08/2014 10:31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A impugnação foi impetrada em tempo hábil... e mesmo assim foi ideferida como sendo intempestiva!!! 29/08/2014 10:31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*indeferida 29/08/2014 10:31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Pregoeiro Não há valor estimado informado no Edital nem valor da dotação orçamentária. 29/08/2014 10:32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Nunca vimos uma licitação absurda como esta, sem prestar as devidas informações! 29/08/2014 10:33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3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3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4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. Licitantes a fase de lances de 03 minutos, está acabando 29/08/2014 10:34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PROTESTAMOS CONTRA O ABUSO DE AUTORIDADE !!! 29/08/2014 10:34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5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7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7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7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7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39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Sr. Pregoeiro, a minha proposta foi considerada inexequivel com base em que? Sendo que no Edital nao existe nenhuma referência de preços e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sala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08/2014 10:39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0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Qual a base econônômica financeira para tal descisão? 29/08/2014 10:41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104 Sr. Licitante nossa referencia é extraída da pesquisa mercado, onde as informações são de responsabilidade das empresas, com respeit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ção e atendimento as clausula compactu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08/2014 10:41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1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Manifesto desde de já a minha intenção de interpor recurso contra a decisão de minha inabilitação 29/08/2014 10:42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José Eudes Alves Silva 25/08/2014 10:20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Planilha de Comprovação de Custos faz parte integrante do Edital, ANEXO II/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Garantir a qualidade do padrão de serviço prestado, o salário nominal do profissional que desenvolverá as atividades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á ser inferior às condições previstas na Convenção Coletiva do Sindicato da categoria profissional, e respeitando as Lei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T, afeto ao local da prestação de serviços, independentemente do Sindicato a que estiver filiado a licitante.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OU SEJA, o Sr. Pregoeiro havia afirmado que o salário nominal não poderá ser INFERIOR às CCTs. 29/08/2014 10:43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Mas qual é esta Convenção, que em nenhum momento foi divulgada? E quais são estas Clausulas? 29/08/2014 10:43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3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04 Pregoeiro Os meus salários não são inferiores, aos da CCT....... 29/08/2014 10:44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Desclassificações totalmente incabíveis!!! 29/08/2014 10:44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4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30 Pregoeiro Manifesto intenção de interpor recurso contra a nossa desclassificação. 29/08/2014 10:45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95 Pregoeiro TODOS DEVEMOS RECORRER !!! 29/08/2014 10:45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7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7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8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9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49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Pregoeiro Fazer uma licitação deste tamanho no escuro é impossível. 29/08/2014 10:50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1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2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3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5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6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7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8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8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0:59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1:01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1:01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1:02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1:03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1:06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08/2014 11:07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Sr. Licitante com esse valor irá atender os serviços solicitados? A Administração irá acompanhar as obrigações solicitadas no Ter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cia e fazer Cumprir o compromisso assum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08/2014 11:07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do item:1 - 29/08/2014 - 11:10:06 29/08/2014 11:11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para esta Oferta de Compra. 29/08/2014 11:11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Iniciada a fase de negociação. 29/08/2014 11:11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item 001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CO DE APOIO ADMINISTRATIVO/OPERACIONAL - AGRUPAMENTO DE PRECOS UNITARIOS PARA PREGAO ELETRO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CO DE APOI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lance: R$ 1.441.100,0000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Negociação disponível para fornecedor ganhador 29/08/2014 11:12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encerrada e etapa de aceitabilidade iniciada. 29/08/2014 11:12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(VALOR ACEITO - ITEM 1) R$ 1.441.100,0000 Justificativa: Considero o preço aceitável mediante consulta do preço referencial 29/08/2014 11:19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ceitabilidade do preço encerrada e habilitação iniciada. Caso necessite encaminhar anexo utilize o botão. 29/08/2014 11:20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Sr. Pregoeiro, já estamos providenciando. 29/08/2014 11:23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Sr. Licitante bom dia! Encaminhar os documentos conforme edital 29/08/2014 11:24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Sr. Licitante Bom Dia 29/08/2014 11:25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2.pdf”. 29/08/2014 11:26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3.pdf”. 29/08/2014 11:26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4.pdf”. 29/08/2014 11:26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5.pdf”. 29/08/2014 11:26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6.pdf”. 29/08/2014 11:27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7.pdf”. 29/08/2014 11:27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8.pdf”. 29/08/2014 11:27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9.pdf”. 29/08/2014 11:27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0.pdf”. 29/08/2014 11:27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1.pdf”. 29/08/2014 11:27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2.pdf”. 29/08/2014 11:27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3.pdf”. 29/08/2014 11:27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4.pdf”. 29/08/2014 11:27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5.pdf”. 29/08/2014 11:28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6.pdf”. 29/08/2014 11:28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7.pdf”. 29/08/2014 11:28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8.pdf”. 29/08/2014 11:28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19.pdf”. 29/08/2014 11:28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61 Pregoeiro não ocorreu solicitação de planilha detalhada de custos para exequibilidade dos preços. será solicitado. 29/08/2014 11:29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20.pdf”. 29/08/2014 11:35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21.pdf”. 29/08/2014 11:35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22.pdf”. 29/08/2014 11:35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23.pdf”. 29/08/2014 11:37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24.pdf”. 29/08/2014 11:37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Sr. Licitante Proposta Atualizada e ANEXO II/A - Composição de Custos 29/08/2014 11:39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Sr. Pregoeiro, por gentileza, necessitamos de algum tempo para o envio destes anexos. 29/08/2014 11:41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O Fornecedor “Works Construção &amp; Serviços EI”, enviou o arquivo “56419492000109_25.pdf”. 29/08/2014 11:41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Ok! Aguardamos 29/08/2014 11:42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Devido complexidade da planilha e diversos cargos e salarios, preicsamos de no minimo 4 horas para finalizar a referida planilha de custo. 29/08/2014 11:48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Sr. Licitante Qual o Sindicato de filiação? 29/08/2014 11:53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Siemaco 29/08/2014 11:54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287 Sr. Licitante encaminhar anexo! 29/08/2014 11:57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87 Pregoeiro Estamos providenciando a planilha 29/08/2014 11:58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24 Pregoeiro Sr. Pregoeiro, o balanço apresentado pela licitante Works, não possui o Termo de Autenticação da Junta Comercial. 29/08/2014 12:03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29/08/2014 12:04. 29/08/2014 12:04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Suspenso para verificação/aguardando documentação. 29/08/2014 12:04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29/08/2014 12:15. 29/08/2014 12:04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29/08/2014 12:15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29/08/2014 12:15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POr falha no sistema será Suspenso até as 15h00. 29/08/2014 12:16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29/08/2014 12:17. 29/08/2014 12:17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Verificação/Aguardando documentação. 29/08/2014 12:17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29/08/2014 15:00. 29/08/2014 12:17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29/08/2014 15:0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29/08/2014 15:00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Licitantes boa Tarde! 29/08/2014 15:02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04 Pregoeiro Boa tarde! 29/08/2014 15:07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29/08/2014 15:10. 29/08/2014 15:10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Para verificação de toda documentação solicitada no Edital, bem como a Planilha de Composição de Custos ANEXO II/A, ond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com o Menor valor apresentado demonstre que o valor Ofertado atende o objeto aqui tratado. O Pregoi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08/2014 15:10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01/09/2014 09:00. 29/08/2014 15:10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01/09/2014 09:0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01/09/2014 09:13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01/09/2014 9:17. 01/09/2014 09:17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Verificação de toda documentação solicitada no Edital, bem como a Planilha de Composição de Custos ANEXO II/A. O Pregoieiro 01/09/2014 09:17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02/09/2014 09:10. 01/09/2014 09:17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02/09/2014 09: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02/09/2014 09:29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m Dia Srs. Licitantes. Peço desculpa pelo atraso 02/09/2014 09:29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04 Pregoeiro Bom dia! 02/09/2014 09:30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30 Pregoeiro Bom dia 02/09/2014 09:30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Works Construção &amp; Serviços EIRELI foi habilitado para o item 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tiva: Documentação do licitante relativa à habilitação encontra-se de acordo com as exigências contidas no edital. 02/09/2014 09:36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Pregoeiro quanto tempo sera concedido para intensão de recurso? 02/09/2014 09:42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Licitantes, as informações cadastrais do licitante vencedor poderão ser consultadas, durante a sessão pública, selecionando o item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icando no botão Ficha cadastral licita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/09/2014 09:42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Licitante vencedor : Works Construção &amp; Serviços EIRELI Item : 1 Valor Negociado : 1.441.100,0000 02/09/2014 09:42:2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istema BEC/SP TODOS Etapa de habilitação encerrada e fase de manifestação de recurso iniciada. 02/09/2014 09:42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 partir deste horário, qualquer licitante poderá interpor recurso, imediata e motivadamente, nesta sessão pública. 02/09/2014 09:42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Licitantes será concedido 03 minutos para interposição de recursos. 02/09/2014 09:45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75 Pregoeiro 3 minutos? 02/09/2014 09:46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im! 02/09/2014 09:47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nhores licitantes, informamos aos recorrentes que a motivação do recurso será analisada pelo pregoeiro, caso o recurso seja aceito, pod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r memoriais de recurso, no prazo de 3 dias e aos demais licitantes, que poderão apresentar contrarrazões em igual número de d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começarão a correr do término do prazo do recorrente, sendo-lhes assegurada vista imediata dos autos, no endereço definido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/09/2014 09:48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Juízo de Admissibilidade de Recursos 02/09/2014 09:48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laboração da Ata 02/09/2014 10:04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encerrada (com manifestações de interpor recurso). 02/09/2014 10:16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Pública Suspen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2:04:30h do dia 29 de agosto de 2014, foi suspensa a sessão pública, em virtude de Suspenso para verificação/aguard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ação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2:15:30h do dia 29 de agosto de 2014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2:17:25h do dia 29 de agosto de 2014, foi suspensa a sessão pública, em virtude de Verificação/Aguardando documentação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5:00:57h do dia 29 de agosto de 2014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5:10:13h do dia 29 de agosto de 2014, foi suspensa a sessão pública, em virtude de Para verificação de toda docu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da no Edital, bem como a Planilha de Composição de Custos ANEXO II/A, onde a Licitante com o Menor valor apresen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onstre que o valor Ofertado atende o objeto aqui tratado. O Pregoiei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09:13:58h do dia 01 de setembro de 2014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09:17:01h do dia 01 de setembro de 2014, foi suspensa a sessão pública, em virtude de Verificação de toda docu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da no Edital, bem como a Planilha de Composição de Custos ANEXO II/A. O Pregoiei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09:29:18h do dia 02 de setembro de 2014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realizado por 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ções finais Será Atendido os Prazos para apresentação dos Recursos/Contrarraz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02/09/2014 às 10:12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168.478-0 </w:t>
      </w:r>
      <w:r>
        <w:rPr>
          <w:rFonts w:cs="Frutiger-Cn" w:ascii="Verdana" w:hAnsi="Verdana"/>
          <w:sz w:val="20"/>
          <w:szCs w:val="20"/>
        </w:rPr>
        <w:t>– SDTE e Guerino &amp; Fernandes Turism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os Ltda. – ME – Prorrogação ao Contrato nº 013/2013/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No exercício da competência que me foi conferida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os elementos contidos no presente, especialmente as manifes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Geral de Administração e Finanças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contratada e do parecer da Assessoria Jurídica, que 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lho, com fulcro no artigo 57, inciso II da Lei Federal 8.666/9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prorrogação do prazo de vigência por 12 (doze) mes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cláusula resolutiva, contados a partir do dia 23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ntrato nº 013/2013/SDTE, celebrado com a empresa Guer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&amp; Fernandes Turismo e eventos Ltda. - ME, inscrita no CNPJ/M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o nº 14.003.285/0001-29, que tem como objeto o forn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ssagens aéreas nacionais. O valor total estimado é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 41.336,00 (quarenta e um mil, trezentos e trinta e seis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ta forma, face as determinações do Decret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4.768/2014, AUTORIZO a emissão da Nota de Empenh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ão ser oneradas as seguintes dotações orçamentárias: 30.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11.122.3024.2100.3.3.90.33.00.00 e 12.13.15.122.3024.21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3.3.90.33.00.00, do presente exercício financeiro, respeit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ncípio da anualidade, deverá o restante das despesas ser consig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dotação própria do exercício vindouro, observandos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que couber, as Leis Complementares nº 101/00 e 131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issão, pág. 80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ISSÃO EXTRAORDINÁRIA PERMANENT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DEFESA DOS DIREITOS DA CRIANÇA,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DOLESCENTE E DA JUVENTU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 DA REUNIÃO EXTRAORDINÁRIA DA COMISSÃO EXTRAORDI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 DE DEFESA DOS DIREIT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, DO ADOLESCENTE E DA JUVENTUDE – 2ª S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TIVA DA 16ª LEGISL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vigésimo primeiro dia do mês de agosto de 2014,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h45, no Sala Oscar Pedroso Horta, 1º subsolo desta Edi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ou-se a Reunião Ordinária da Comissão Extraordi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 de Defesa dos Direitos da Criança, do Adoles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Juventude, sob a presidência da Vereadora Patrícia Bezer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areceram também os Vereadores Jean Madeira, Ota, Georg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to e Pastor Edemilson. À abertura dos trabalhos, comunic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idente em exercício a Pauta do dia: “1)Alter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 das reuniões da Comissão; 2)Cronograma das reuni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2º semestre”. A Vereadora Patrícia Bezerra propôs que fos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 uma Audiência Pública, no dia 4 de setembro,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coolismo e família. A proposta foi aprovada por todos vere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s. O Vereador Jean Madeira requereu 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seguintes informações: “programas de formação e empre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inados aos jovens; os números de atendimentos alcanç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cada programa; as parcerias firmadas pela secretari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l da juventude; os projetos a serem implantado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; as regiões atendidas por cada programa da secretari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querimento foi aprovado por todos os vere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s. Após, foi discutida alteração do horário da reuni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i aprovado que as reuniões ocorrerão quinzenalmente,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h, na quinta-feira. Nada mais havendo a tratar a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ou os trabalhos. Eu, Marcelo Fidalgo Neves, secretariei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s e redigi esta Ata, que lida e achada conforme seg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da por todos os membros presentes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7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04T18:17:00Z</dcterms:modified>
  <cp:revision>2</cp:revision>
  <dc:subject/>
  <dc:title>Diário Oficial</dc:title>
</cp:coreProperties>
</file>