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3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3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084810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1">
            <w:r>
              <w:rPr>
                <w:rStyle w:val="IndexLink"/>
                <w:lang w:val="en-US" w:eastAsia="en-US"/>
              </w:rPr>
              <w:t>PORTARIA 140, DE 2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2">
            <w:r>
              <w:rPr>
                <w:rStyle w:val="IndexLink"/>
                <w:lang w:val="en-US" w:eastAsia="en-US"/>
              </w:rPr>
              <w:t>PORTARIA 141, DE 2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3">
            <w:r>
              <w:rPr>
                <w:rStyle w:val="IndexLink"/>
                <w:lang w:val="en-US" w:eastAsia="en-US"/>
              </w:rPr>
              <w:t>PORTARIA 142, DE 2 DE ABRIL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4">
            <w:r>
              <w:rPr>
                <w:rStyle w:val="IndexLink"/>
                <w:lang w:val="en-US" w:eastAsia="en-US"/>
              </w:rPr>
              <w:t>TITULOS DE NOME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5">
            <w:r>
              <w:rPr>
                <w:rStyle w:val="IndexLink"/>
                <w:lang w:val="en-US" w:eastAsia="en-US"/>
              </w:rPr>
              <w:t>TÍTULO DE NOMEAÇÃO 30, DE 2 DE ABRIL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6">
            <w:r>
              <w:rPr>
                <w:rStyle w:val="IndexLink"/>
                <w:lang w:val="en-US" w:eastAsia="en-US"/>
              </w:rPr>
              <w:t>PORTARIA N° 054/2015 – SDTE/GAB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7">
            <w:r>
              <w:rPr>
                <w:rStyle w:val="IndexLink"/>
                <w:lang w:val="en-US" w:eastAsia="en-US"/>
              </w:rPr>
              <w:t>DESPACHO DO SECRETÁR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8">
            <w:r>
              <w:rPr>
                <w:rStyle w:val="IndexLink"/>
                <w:lang w:val="en-US" w:eastAsia="en-US"/>
              </w:rPr>
              <w:t>SUPERVISÃO GERAL DE ABASTECI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19">
            <w:r>
              <w:rPr>
                <w:rStyle w:val="IndexLink"/>
                <w:lang w:val="en-US" w:eastAsia="en-US"/>
              </w:rPr>
              <w:t>EXTRATO DE TERMO ADI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20">
            <w:r>
              <w:rPr>
                <w:rStyle w:val="IndexLink"/>
                <w:lang w:val="en-US" w:eastAsia="en-US"/>
              </w:rPr>
              <w:t>SDTE - SGP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21">
            <w:r>
              <w:rPr>
                <w:rStyle w:val="IndexLink"/>
                <w:lang w:val="en-US" w:eastAsia="en-US"/>
              </w:rPr>
              <w:t>EDIT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084822">
            <w:r>
              <w:rPr>
                <w:rStyle w:val="IndexLink"/>
                <w:lang w:val="en-US" w:eastAsia="en-US"/>
              </w:rPr>
              <w:t>DESPACHO DO SECRETÁRI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0848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EGÃO ELETRÔNICO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6084810"/>
      <w:bookmarkEnd w:id="0"/>
      <w:r>
        <w:rPr/>
        <w:t>POR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1" w:name="__RefHeading___Toc416084811"/>
      <w:bookmarkEnd w:id="1"/>
      <w:r>
        <w:rPr/>
        <w:t>PORTARIA 140, DE 2 DE ABRIL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onerar, a pedido e a partir de 6 de abril de 2015, 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hor FELIPE TEIXEIRA GONÇALVES, RF 807.255.8, do car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Chefe de Gabinete, símbolo CHG, da Chefia de Gabinete, d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cretaria Municipal de Gestão, constante da Lei 15.509, de 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dezembro de 201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 de abr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6084812"/>
      <w:bookmarkEnd w:id="2"/>
      <w:r>
        <w:rPr/>
        <w:t>PORTARIA 141, DE 2 DE ABRIL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ignar a senhora JULIANA MOURA BUENO, R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13.685.8, para, no período de 08 a 18 de abril de 2015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bstituir o senhor GIORDANO MORANGUEIRA MAGRI, R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07.721.5, no cargo de Chefe de Gabinete, símbolo CHG, d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fia de Gabinete, da Secretaria Municipal de Direitos Human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Cidadania, à vista de seu impedimento legal, por féri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 de abr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6084813"/>
      <w:bookmarkEnd w:id="3"/>
      <w:r>
        <w:rPr/>
        <w:t>PORTARIA 142, DE 2 DE ABRIL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- Designar o senhor ADRIANO DIOGO, RG 4.256.882-SSP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, CPF 287.450.358-49, para compor a Comissão da Memór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Verdade da Prefeitura do Município de São Paulo, nos term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artigo 2º, da Lei 16.012, de 16 de junho de 2014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 – Cessar, a pedido, e a partir de 2 de fevereiro de 2015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designação do senhor FERNANDO GOMES MORAIS para integr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ferida Comiss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 de abr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6084814"/>
      <w:bookmarkEnd w:id="4"/>
      <w:r>
        <w:rPr/>
        <w:t>TITULOS DE NOMEAÇÃ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/>
      </w:pPr>
      <w:bookmarkStart w:id="5" w:name="__RefHeading___Toc416084815"/>
      <w:bookmarkEnd w:id="5"/>
      <w:r>
        <w:rPr/>
        <w:t>TÍTULO DE NOMEAÇÃO 30, DE 2 DE ABRIL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ar, a partir de 6 de abril de 2015, a senhora MARCEL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PAJÓS E SILVA, RG 28.006.013-SSP/SP, para exercer o car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Chefe de Gabinete, símbolo CHG, da Chefia de Gabinete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Secretaria Municipal de Gestão, constante da Lei 15.509,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 de dezembro de 201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URA DO MUNICÍPIO DE SÃO PAULO, aos 2 de abr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NANDO HADDAD, Prefeit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e 03 do D.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6" w:name="__RefHeading___Toc416084816"/>
      <w:bookmarkEnd w:id="6"/>
      <w:r>
        <w:rPr/>
        <w:t>PORTARIA N° 054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Termo de Cooperação celebrado entr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 e a Subprefeitura da Vila Mariana, vincul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Processo Administrativo n° 2014-0.032.996-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Guilherme Eurípedes Silva Ferr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RF: 793.277.4 como gestor titular e o servidor Francis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aurindo de Oliveira – RF: 723.669.7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Marcia Harumi Shiguih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Kawasaki – RF: 805.451.7, Maria de Fátima Pereira Cost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5.839.8 e Eder Evandro de Moura Lima – RF: 817.209.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6084817"/>
      <w:bookmarkEnd w:id="7"/>
      <w:r>
        <w:rPr/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3-0.341.798-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COOPERATIVA CRESCER – Termo de Adit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Prorrogação - PROJETO RESÍDUOS SÓLIDOS. I – No exerc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ompetência que me é atribuída por Lei, à vista do contid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no presente, especialmente a manifestação da SGQ, da Co</w:t>
      </w:r>
      <w:r>
        <w:rPr>
          <w:rFonts w:cs="Frutiger-Cn" w:ascii="Cambria" w:hAnsi="Cambria"/>
          <w:sz w:val="28"/>
          <w:szCs w:val="28"/>
        </w:rPr>
        <w:t>ordenadoria</w:t>
        <w:br/>
        <w:t xml:space="preserve"> do Trabalho e do parecer da Assessoria Jurídica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l acolho, AUTORIZO a prorrogação do Termo de Co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07/2014/SDTE, firmado entre esta Secretaria e a COOPER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RABALHO EM PRODUÇÃO DE RECICLAGEM E BENEFICIAMENT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CRESCER, inscrita no CNPJ 07.985.847/00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, para a continuidade do projeto denominado “Resídu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ólidos”, pelo período de 03 (três) meses contados 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07/04/2015, não havendo contrapartida financeira entr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iros, somente a concessão de auxílio pecuniário no âmb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grama Operação Trabalho, conforme a Lei Municipal nº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178/2001 alterada pela Lei nº 13.689/2003, regulamen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Decreto nº 44.484/2004, perfazendo o valor global estim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$ 62.055,00 (sessenta e dois mil e cinquenta e cin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is). II – Dessa forma, em respeito ao disposto n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nº 55.839/2015, AUTORIZO a emissão da respec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ta de Empenho que onerará a dotação orçamentária 30.1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11.333.3019.8.088.3.3.90.48.00.00, respeitando o princípi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ualidade, bem como o disposto nas leis complementares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1/00 e 131/09, devendo o restante da despesa ser consig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dotação própria do exercício vindour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8" w:name="__RefHeading___Toc416084818"/>
      <w:bookmarkEnd w:id="8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6084819"/>
      <w:bookmarkEnd w:id="9"/>
      <w:r>
        <w:rPr/>
        <w:t>EXTRATO DE TERMO ADITIV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3-0.062.133-4 </w:t>
      </w:r>
      <w:r>
        <w:rPr>
          <w:rFonts w:cs="Frutiger-Cn" w:ascii="Cambria" w:hAnsi="Cambria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UTÍCOLA SANTA SARA LTDA - EPP. CLAUS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MEIRA. Fica transferido o Termo de Permissão de Uso ex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rocesso administrativo nº 44-001.607.92*80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mpresa denominada FRUTICOLA SANTA SARA LTDA – EP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/MF sob o nº 18.978.722/0001-80, permissio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oxe nº 17, rua “m” do Mercado Municipal Paulistan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anecendo o ramo de atividade de Hortifrutícola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eende a comercialização dos produtos previstos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isposto no art. 5º, grupo III, item 3.9, da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1/12-ABAST/SMSP. CLÁUSULA SEGUNDA. Ficam ratificadas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ais cláusulas e condições pactu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536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Assunto: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he são concedidas por Lei, em especial o Decreto nº 46.39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8 de setembro de 2005. RESOLVE: 1. DEFERIR,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xpedição do Termo de Permissão de Uso para empre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ividual Adeildo Miguel do Nascimento-ME, devi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 sob o nº 20.881.925/0001-69 que pass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r permissionária do Boxe nº 10, com área de 26,00m²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colão Municipal Real Parque, para operar no ramo de comé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ercearia/Empório, com fundamento n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1.425/2001, Portaria 051/12 – ABAST/SMSP, Portaria nº 025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/ABAST/2014 e Portaria 109/08-ABAST/SMSP, resp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561-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a empresa individual Osval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de Souza-ME,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.884.634/0001-61, que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2, com área de 16,00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DOÇARIA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ecreto nº 41.425/2001, Portaria 051/12 – ABAST/SM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25/SDTE/ABAST/2014 e Portaria 109/08-ABAST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, respeitando 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89-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05. RESOLVE: 1. DEFERIR, o pedi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ção 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anete Alves de Souza-ME, devidamente inscrit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NPJ sob o nº 20.874.842/0001-80 passará ser permissio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oxe nº 15, com área de 23,00m² no Sacolã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 Parque, para operar no ramo de comércio de Mercearia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ório, 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318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com fundament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25/SDTE-ABAST/2014, o pedido de expedi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 de Permissão de Uso para a empresa individual Francis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los de Oliveira, devidamente inscrita no CNPJ sob 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.883.202/0001-36, que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2, com área de 32 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Prestação de Serviços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a, nos termos do Decreto Municipal nº 41.425/200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51/12–ABAST/SMSP, Portaria nº 109/08-ABAST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, respeitando 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563-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-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05. RESOLVE: 1. DEFERIR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Portaria nº 025/SDTE-ABAST/2014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a empresa indivi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cera Soares da Silva, devidamente inscrita no CNPJ sob 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.873.818/0001-26, que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4, com área de 13,00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DOÇARIA, nos term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Municipal nº 41.425/2001, Portaria nº 051/12–ABAST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, Portaria nº 109/08-ABAST/SMSP, respeitando as dispos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 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530-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05. RESOLVE: 1. DEFERIR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Portaria nº 025/SDTE-ABAST/2014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a empresa indivi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José da Conceição,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.883.882/0001-98, que passará a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08, com área de 13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situado na Rua Conde de Itaguaí, nº 380, para ope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ramo de comércio de DOÇARIA, nos termos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nº 41.425/2001, Portaria 051/12–ABAST/SMSP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29-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com fundament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25/SDTE-ABAST/2014, o pedido de expedi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 de Permissão de Uso para a empresa individual Miri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Nascimento da Silva,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.874.490/0001-62, que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12, com área de 23,00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EMPÓRIO/MERCEAR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Decreto Municipal nº 41.425/2001, Portaria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–ABAST/SMSP, Portaria nº 109/08-ABAST/SMSP, resp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isposições legais 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527-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.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com fundament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25/SDTE-ABAST/2014, o pedido de expedi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 de Permissão de Uso para a empresa individual Euflos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zerra Balduino de Souza, devidamente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20.876.068/0001-46, que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8, com área de 13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EMPÓRIO/MERCEAR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termos do Decreto Municipal nº 41.425/2001, Portaria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–ABAST/SMSP, Portaria nº 109/08-ABAST/SMSP, resp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isposições legais 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56-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imundo José Miguel-ME, devidamente inscrita no CNPJ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º 20.874.239/0001-06 passará ser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8, com área de 23,00m² no Sacolão Municipal Real Par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perar no ramo de comércio de Prestação de Serviço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utenção de Eletrodomésticos, com fundamento n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1.425/2001, Portaria 051/12 – ABAST/SMS, Portaria nº 025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/ABAST/2014P e Portaria 109/08-ABAST/SMSP, resp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36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0" w:name="__RefHeading___Toc416084820"/>
      <w:bookmarkEnd w:id="10"/>
      <w:r>
        <w:rPr/>
        <w:t>SDTE - SG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drawing>
          <wp:inline distT="0" distB="0" distL="0" distR="0">
            <wp:extent cx="593407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drawing>
          <wp:inline distT="0" distB="0" distL="0" distR="0">
            <wp:extent cx="336296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52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IREITOS HUMANOS E CIDADANI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1" w:name="__RefHeading___Toc416084821"/>
      <w:bookmarkEnd w:id="11"/>
      <w:r>
        <w:rPr/>
        <w:t>EDIT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XVIII REUNIÃO ORDINÁRIA DO COMITÊ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SETORIAL DA POLÍTICA MUNICIPAL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A POPULAÇÃO EM SITUAÇÃO DE R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LIZADA NO DIA 04 DE FEVEREIRO DO ANO DE 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UDITÓRIO DA SMSP – À RUA LIBERO BADARÓ, 425 – 33º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ANDAR - CENTRO/SP, COM A PRESENÇA DOS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EMBRO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TITUALRES</w:t>
      </w:r>
      <w:r>
        <w:rPr>
          <w:rFonts w:cs="Frutiger-Cn" w:ascii="Cambria" w:hAnsi="Cambria"/>
          <w:color w:val="000000"/>
          <w:sz w:val="28"/>
          <w:szCs w:val="28"/>
        </w:rPr>
        <w:t>: ANA LUZIAMAR GARCIA (SMS), ÁTILA ROBSO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INHEIRO (NÚCLEO DH), PAULO CÉSAR DE PAULA (RPR), CLAUD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IZABETE DA SILVA (SMSP), DIOCENE DE OLIVEIRA FRANCIS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SMADS), JÚLIO LANCELLOTI (PASTORAL DO PO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RUA), THEO NASCIMENTO DE ARAÚJO (SDTE), MANO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SSIAS N. SANTOS (RNPR), MARIA CAROLINA TIRABOSCH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RRO (CENTRO GASPAR GARCIA), REGINA MARIA MANOEL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(OAF) E RENATO RIBEIRO SENA (RPR);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MEMBROS SUPLENTES</w:t>
      </w:r>
      <w:r>
        <w:rPr>
          <w:rFonts w:cs="Frutiger-Cn" w:ascii="Cambria" w:hAnsi="Cambria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CHELE ALEXANDRA DOS SANTOS (SMADS), LETÍCIA BARBIER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OLOGNANI (SMSU), VERA LUCIA MARTINEZ MANCHIN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SMS), MÁRCIA ELIZABETH DOS SANTOS (SEFRAS), OTON INÁ-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CIO PEREIRA (RPR) E NINA LAURINDO (NÚCLEO DH);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EM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ARTICIPANTES</w:t>
      </w:r>
      <w:r>
        <w:rPr>
          <w:rFonts w:cs="Frutiger-Cn" w:ascii="Cambria" w:hAnsi="Cambria"/>
          <w:color w:val="000000"/>
          <w:sz w:val="28"/>
          <w:szCs w:val="28"/>
        </w:rPr>
        <w:t>: JEAN CARLOS BISPO SILVA (SMDHC), ER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SHIMOTO (SMS), VANDERLITO SILVA (RPR), TALES FONT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SMDHC), CASTOR GUERRA (RPR), SEBASTIÃO NICOME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RPR), ALEX UCHÔA (CATSO), ROBSON MENDONÇA (MEPSRSP)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RMA VASSERMAN (SM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a coordenação da Sra. Virgínia Schmidt (SMDHC), coordenado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junta de Políticas para a População em Situ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ua, iniciou-se a XVIII Reunião Ordinária do Comitê PopR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a leituras das atas da XVI e XVII reuniões ordinárias e IX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união extraordinária. Após as leituras, o Sr. Júlio Lancellot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Pastoral do Povo de Rua) disse que na ata XVII não consta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licitação para que o Comitê seja avisado quando será realiz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Censo PopRua. O Sr. Átila Pinheiro (Núcleo DH) disse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i solicitada a inserção de pelo menos uma forma democrát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monitoramento das pessoas em situação de rua n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tagem. O Sr. Sebastião Nicomedes disse que precisam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turo, ter um censo que colha um pouco mais sobre o que é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pulação de rua para dar um qualitativo para os serviço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endimento e pautar o questionamento sobre as ocup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 conferências municipais, estaduais e na conferência nacion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r. Júlio Lancelloti (Pastoral do Povo de Rua) disse se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nte inserir na ata a questão das pessoas com defici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s pessoas que estão em presídios. A Sra. Virgínia Schmidt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SMDHC) disse que as datas de realização do Censo serão solicit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Observatório Social, da SMADS, e enviadas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-mail aos membros do Comitê. Em relação à inclusão da pesso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deficiência, disse que é fundamental e isso pode s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lizado no momento do perfil socioeconômico, um dos produto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que serão entregues pela FIPE, fundação contratada para a </w:t>
        <w:br/>
      </w:r>
      <w:r>
        <w:rPr>
          <w:rFonts w:cs="Frutiger-Cn" w:ascii="Cambria" w:hAnsi="Cambria"/>
          <w:sz w:val="28"/>
          <w:szCs w:val="28"/>
        </w:rPr>
        <w:t>realização do Censo. O Sr. Átila Pinheiro (Núcleo DH) reforç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idade de monitoramento do Censo no momento da contagem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is a todo o momento a presença das forças de segu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 higienizações, e isso pode comprometer o resulta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Virgínia Schmidt (SMDHC) disse que as questõe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agem das pessoas que estão nos presídios e nas ocup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esclarecidas durante a reunião de apresentação do Cen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 não seria possível incluí-la na pesquisa, mas que 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olíticas para a População em Situação de Rua i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aminhar um ofício à Secretaria de Administração das Penitencia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icitando informações sobre pessoas em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iberdade privada que estavam em situação de rua. Sugeri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cutir dentro do GT Habitação a possibilidade de se fazer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 para que a Secretaria de Habitação contrate uma pesqu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ocupações. As atas foram aprovadas. Em seguida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deu-se início aos </w:t>
      </w:r>
      <w:r>
        <w:rPr>
          <w:rFonts w:cs="Frutiger-BoldCn" w:ascii="Cambria" w:hAnsi="Cambria"/>
          <w:b/>
          <w:bCs/>
          <w:sz w:val="28"/>
          <w:szCs w:val="28"/>
        </w:rPr>
        <w:t>informes: 1) Apresentação do GT Habitaçã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na Câmara</w:t>
      </w:r>
      <w:r>
        <w:rPr>
          <w:rFonts w:cs="Frutiger-Cn" w:ascii="Cambria" w:hAnsi="Cambria"/>
          <w:sz w:val="28"/>
          <w:szCs w:val="28"/>
        </w:rPr>
        <w:t>: O Sr. Renato Sena (RPR) informou que s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o no dia 28 de fevereiro, às 14h, uma apresent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T de Habitação, na Câmara Municipal, sobre as discussões realiz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é o momento. Também serão tratadas economia solidári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e geração de renda. </w:t>
      </w:r>
      <w:r>
        <w:rPr>
          <w:rFonts w:cs="Frutiger-BoldCn" w:ascii="Cambria" w:hAnsi="Cambria"/>
          <w:b/>
          <w:bCs/>
          <w:sz w:val="28"/>
          <w:szCs w:val="28"/>
        </w:rPr>
        <w:t>2) 12º Concurso de Poesia para 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População em Situação de Rua</w:t>
      </w:r>
      <w:r>
        <w:rPr>
          <w:rFonts w:cs="Frutiger-Cn" w:ascii="Cambria" w:hAnsi="Cambria"/>
          <w:sz w:val="28"/>
          <w:szCs w:val="28"/>
        </w:rPr>
        <w:t>: Sr. Robson Mendonça (Mo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ual da População em Situação de Rua) inform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ão abertas as inscrições para o concurso, que será realiz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ia 12 de março, e disse que o tema para as poes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interessados em participar, é livre. A Sra. Maria Carol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o (Centro Gaspar Garcia) sugeriu mudança na condu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, de forma que se inicie com a pauta do dia e, em segui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informes. O Sr. Júlio Lancelloti (Pastoral do Povo de Rua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gunta se o SISRUA foi reformulado e disse que 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ireitos Humanos e Cidadania possui senhas para ter a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dados de perfil geral do SISRUA, mas que, apesar de semp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icitadas, não são disponibilizadas aos membros do Comitê.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ra. Virgínia Schmidt (SMDHC) disse que existe um nov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ados chamado SISA, em substituição ao SISRUA, e est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ase de implantação. A SMDHC ainda não possui acesso a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tórios de perfil geral dos que estão inscritos nessa plataform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s que essas informações serão solicitadas ao Observatóri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de Assistência e Desenvolvimento Social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em compartilhadas com o Comitê. Sobre a ordem da reuni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se que está no Regimento Interno, mas lembra que isso po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discutido quando forem pensar na alteração do documen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a maioria dos presentes concordou com a inversão, segui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roposta de iniciar a pauta nesta reunião. O Sr. Rafael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Silva (SMDHC) inicia a pauta da reunião com a </w:t>
      </w:r>
      <w:r>
        <w:rPr>
          <w:rFonts w:cs="Frutiger-BoldCn" w:ascii="Cambria" w:hAnsi="Cambria"/>
          <w:b/>
          <w:bCs/>
          <w:sz w:val="28"/>
          <w:szCs w:val="28"/>
        </w:rPr>
        <w:t>apresentaçã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o Edital de Eleições da Sociedade Civil do Comitê PopRua</w:t>
      </w:r>
      <w:r>
        <w:rPr>
          <w:rFonts w:cs="Frutiger-Cn" w:ascii="Cambria" w:hAnsi="Cambria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to pela Comissão Eleitoral. Ele diz que dividiram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eleitoral em três etapas, sendo o primeiro de mobiliz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ção e divulgação sobre como funciona o Comitê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ância e formas de participação desse espaço. Outra etap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o processo de inscrição dos candidatos na categoria da Soc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vil e os interessados a serem eleitores. Por fim, a terc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tapa é a de divulgação das candidaturas e o processo eleitor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se que a Comissão Eleitoral foi formada na Reunião Extraordi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a no dia 26 de novembro, com participantes ind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provados pelos membros presentes. A Comissão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ituída pelo Sr. Paulo Afonso e Sr. Sebastião Nicomedes, represen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ociedade civil, e da Sra. Ana Luziamar (SMS)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r. Rafael Silva (SMDHC), pelo Governo Municipal. Com iss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 a leitura da proposta do Edital de Chamamento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Eleição. Após a leitura, o Sr. Renato Ribeiro Sena (RPR) di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não concorda com o edital, pois ele não pode ser feito s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danças no Regimento Interno. O Sr. Manoel Messias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RNPR) disse que o Conselho de Monitoramento não tem 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ver com o Comitê, por isso pede que onde houver escr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Conselho” no edital deve ser substituído por “Comitê”. O S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son Mendonça (Movimento Estadual da População em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ua) disse que a melhor maneira para iniciar o Comitê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por indicação, mas para que haja transparência e democra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necessária uma eleição. A Sra. Maria Carolina Ferro (Cen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spar Garcia) disse que falta muito debate para escl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úvidas sobre o edital e concordou com a realização da elei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se que o processo deve ser aberto para a particip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itor e questiona se toda a população de rua pode se candida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ve fazer parte de algum movimento. Também suge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reunião extraordinária para debater o processo de elei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r. Sebastião Nicomedes (Comissão Eleitoral) disse que exi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intenção de divulgar o processo de inscrição de candida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serviços, sejam albergues, malocas ou casas de convivênc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que os mesmos realizem uma reunião para saber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pessoas teriam interesse no processo eleitoral. O Sr. Júl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ncelloti (Pastoral do Povo de Rua) disse que é preciso pens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omo equacionar a representatividade, o processo e a parti-</w:t>
        <w:br/>
        <w:t>cipação para que o Comitê não seja uma ficção política na v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pulação que sofre nas ruas de São Paulo. Também suge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extraordinária e que a proposta final seja valida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nistério Público para que não seja contestada. O Sr. Robso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ndonça (Movimento Estadual da População em Situ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a) disse que será inviável a realização da eleição por não t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po hábil para divulgação em toda a rede que trabalha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opulação de rua e questiona sobre a necessidade de inscr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leitor. A Sra. Nina Laurindo (Núcleo DH) sugere real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 encontro da sociedade civil para a mesma se organizar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cutir sobre o edital, e posteriormente realizar uma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traordinária para apresentarem a proposta. Todos concorda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união fica agendada para o dia 12 de fevereiro. Terminad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cussão sobre o edital, a Sra. Virgínia Schmidt (SMDHC) propõ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mbém a realização de uma Reunião Extraordinári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r sobre a Pesquisa Social Participativa que dará subsí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elaboração do Plano Municipal e para apresentar a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todologia detalhadamente. É pactuado o dia 11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sse encontro. O Sr. Renato Sena (RPR) disse que é pre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ater a pauta da próxima reunião, sugere a criação de um G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uidar do Regimento Interno e pede informações par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ximo encontro sobre a Economia Solidária e o GT Habit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ra. Nina (Núcleo DH) disse que gostaria na próxima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 ter a pauta do projeto da Economia Solidária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pulação de rua. A Sra. Virgínia Schmidt (SMDHC) esclarec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se projeto precisa primeiro ser discutido no COMA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pois ser apresentado no Comitê PopRua, agradece a prese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odos e encerra a reuni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nam a presente ata aprovada na XIX Reunião Ordi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04/03/15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>Pág. 82 do D.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2" w:name="__RefHeading___Toc416084822"/>
      <w:bookmarkEnd w:id="12"/>
      <w:r>
        <w:rPr/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269.734-6 </w:t>
      </w:r>
      <w:r>
        <w:rPr>
          <w:rFonts w:cs="Frutiger-Cn" w:ascii="Cambria" w:hAnsi="Cambria"/>
          <w:color w:val="000000"/>
          <w:sz w:val="28"/>
          <w:szCs w:val="28"/>
        </w:rPr>
        <w:t>SDTE - Rescisão Contratual Unilater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de Contrato nº 003/2014/SDTE. I – No exercíci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etência que me foi atribuída por Lei, à vista do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vicção contidos no presente, especialmente as manifest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oordenadoria do Trabalho, da Supervisão Geral de Administ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ças, da aplicação de penalidade imposta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PLA – unidade gestora da Ata aderida, conforme despac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do no DOC do dia 27/02/2015, pag. 59, que obedec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ocedimento legal do processo, imputaram à Contratad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lta por inexecução total do contrato, e do parecer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rídica desta Pasta, que ora acolho, com fundamento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gos 77, 78, inciso I e 79, inciso I da Lei Federal nº 8.666/93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na Lei Municipal nº 13.278/02 e no Decret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44.279/03, AUTORIZO, a RESCISÃO UNILATERAL, s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ônus para a Administração, do Contrato nº 003/2014/SD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ujo objeto consistia na prestação de serviços de telefon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xo comutado - STFC, celebrado com a EMPRESA BRASIL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ELECOMUNICAÇÕES S/A - EMBRATEL, CNPJ sob 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3.530.486/0001-29, sucedida por incorporação pela empr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ARO S/A inscrita no CNPJ sob nº 40.432.544/0001-4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  <w:t>COORDENAÇÃO DA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  <w:t>SUBPREFEITURA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808080"/>
          <w:sz w:val="28"/>
          <w:szCs w:val="28"/>
        </w:rPr>
      </w:pPr>
      <w:r>
        <w:rPr>
          <w:rFonts w:cs="Frutiger-Cn" w:ascii="Cambria" w:hAnsi="Cambria"/>
          <w:b/>
          <w:color w:val="808080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808080"/>
          <w:sz w:val="28"/>
          <w:szCs w:val="28"/>
        </w:rPr>
      </w:pPr>
      <w:r>
        <w:rPr>
          <w:rFonts w:cs="Frutiger-Cn" w:ascii="Cambria" w:hAnsi="Cambria"/>
          <w:b/>
          <w:color w:val="808080"/>
          <w:sz w:val="28"/>
          <w:szCs w:val="28"/>
        </w:rPr>
      </w:r>
    </w:p>
    <w:p>
      <w:pPr>
        <w:pStyle w:val="Heading"/>
        <w:rPr>
          <w:color w:val="808080"/>
        </w:rPr>
      </w:pPr>
      <w:bookmarkStart w:id="13" w:name="__RefHeading___Toc416084823"/>
      <w:bookmarkEnd w:id="13"/>
      <w:r>
        <w:rPr/>
        <w:t>PREGÃO ELETRÔN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2013-0.269.811-3-PREGÃO ELETRÔNIC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4/SMSP/COGEL/201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o nº 12/SMSP/COGEL/201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À vista dos elementos constantes d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anifestação da unidade, responsável pela fisc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ontrato – Pátio do Pari e anuência da contratada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posicionamento de COGEL, às fls. retro e pelas atribu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im conferidas por Lei, AUTORIZO, com fundamento na L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deral n º 8.666/93 e Lei Municipal nº 13.278/02 e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44.279/03, a prorrogação pelo período de 04 (quatro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ses contados a partir de 04/04/2015 do Contrato n 12/SMSP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GEL/2013, cujo objeto é prestação de serviços de preven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ção e combate a incêndio e pânico, por meio de brigad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ombeiros civis no imóvel denominado Pátio do Pari celebr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a empresa, Pluriserv Serviços Técnicos Ltda., inscrit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 sob o n° 50.384.296/0001-60, no valor estimado de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032.224,56 (um milhões, trinta e dois mil, duzentos e vin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atro reais e cinqüenta e seis centavos), onerando a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n º 12.10.15.122.3019.2.337.3.3.90.39.00.00.</w:t>
      </w:r>
    </w:p>
    <w:sectPr>
      <w:footerReference w:type="default" r:id="rId5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d794813</dc:creator>
  <dc:description/>
  <dc:language>en-US</dc:language>
  <cp:lastModifiedBy>,</cp:lastModifiedBy>
  <cp:lastPrinted>2015-03-31T09:35:00Z</cp:lastPrinted>
  <dcterms:modified xsi:type="dcterms:W3CDTF">2015-04-06T15:01:00Z</dcterms:modified>
  <cp:revision>4</cp:revision>
  <dc:subject/>
  <dc:title>Diário Oficial</dc:title>
</cp:coreProperties>
</file>