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40, Ano 60, Terç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3 de Març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137906">
            <w:r>
              <w:rPr>
                <w:rStyle w:val="IndexLink"/>
                <w:lang w:val="en-US" w:eastAsia="en-US"/>
              </w:rPr>
              <w:t>PORTARIAS SDT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137907">
            <w:r>
              <w:rPr>
                <w:rStyle w:val="IndexLink"/>
                <w:lang w:val="en-US" w:eastAsia="en-US"/>
              </w:rPr>
              <w:t>PORTARIA N°037/2015 – SDTE/GAB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137908">
            <w:r>
              <w:rPr>
                <w:rStyle w:val="IndexLink"/>
                <w:lang w:val="en-US" w:eastAsia="en-US"/>
              </w:rPr>
              <w:t>SISTEMA MUNICIPAL DE PROCESSOS – SIMPROC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137909">
            <w:r>
              <w:rPr>
                <w:rStyle w:val="IndexLink"/>
                <w:lang w:val="en-US" w:eastAsia="en-US"/>
              </w:rPr>
              <w:t>DESPACHO DA SUB. DE GUAINAS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137910">
            <w:r>
              <w:rPr>
                <w:rStyle w:val="IndexLink"/>
                <w:lang w:val="en-US" w:eastAsia="en-US"/>
              </w:rPr>
              <w:t>PÁTIO DO PARI E FEIRA DA MADRUGAD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137911">
            <w:r>
              <w:rPr>
                <w:rStyle w:val="IndexLink"/>
                <w:lang w:val="en-US" w:eastAsia="en-US"/>
              </w:rPr>
              <w:t>ATA DA 98ª REUNIÃO PLENÁRIA ORDINÁRIA DO CONFEM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137912">
            <w:r>
              <w:rPr>
                <w:rStyle w:val="IndexLink"/>
                <w:lang w:val="en-US" w:eastAsia="en-US"/>
              </w:rPr>
              <w:t>EDITAL - COMAP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137913">
            <w:r>
              <w:rPr>
                <w:rStyle w:val="IndexLink"/>
                <w:lang w:val="en-US" w:eastAsia="en-US"/>
              </w:rPr>
              <w:t>CONVOCAÇÃO - SUPERVISÃO GERAL DE ABASTECIMENTO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313791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DESPACHO DO SECRETÁRIO - SDTE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Heading"/>
        <w:rPr>
          <w:u w:val="single"/>
        </w:rPr>
      </w:pPr>
      <w:bookmarkStart w:id="0" w:name="__RefHeading___Toc413137906"/>
      <w:bookmarkEnd w:id="0"/>
      <w:r>
        <w:rPr>
          <w:u w:val="single"/>
        </w:rPr>
        <w:t>PORTARIAS SDTE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318, DE 2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 MASSI DALLARI, Secretário do Govern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to, no uso da competência que lhe foi conferida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3.692, de 08.01.20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 o senhor ETSO JOSÉ MONTAGNOLI, RF 800.124.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argo de Supervisor Técnico II, Ref. DAS-12, da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ecnologia da Informação, da Supervisão Geral de Administ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Finanças, da Secretaria Municipal de Desenvolv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e Empreendedorismo, constante do Anexo I, Tabe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D” do Decreto 50.995/200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, aos 2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 MASSI DALLARI, Secretário do Govern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TÍTULO DE NOMEAÇÃO 137, DE 2 DE MARÇ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 MASSI DALLARI, Secretário do Govern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to, no uso da competência que lhe foi conferida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3.692, de 08.01.20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o senhor JAIRO JOSÉ DE LIRA, RG 32.018.153-4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SP/SP, para exercer o cargo de Supervisor Técnico II, Ref. DAS-12,</w:t>
        <w:br/>
        <w:t xml:space="preserve"> da Supervisão de Tecnologia da Informação, da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dministração e Finanças, da Secretaria Municip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, Trabalho e Empreendedorismo, constante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exo I, Tabela “D” do Decreto 50.995/200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, aos 2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 MASSI DALLARI, Secretário do Govern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1" w:name="__RefHeading___Toc413137907"/>
      <w:bookmarkEnd w:id="1"/>
      <w:r>
        <w:rPr>
          <w:u w:val="single"/>
        </w:rPr>
        <w:t>PORTARIA N°037/2015 – SDTE/GAB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necessidade de alterar a compos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servidores do Processo Administrativo n° 2014-0.250.433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, instituída pela Portaria nº 145/2014-SDTE/GAB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Carlos Alberto Sartori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81.034.2 como gestor titular e o servidor Ademar Sartori Junior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RF: 821.752.1 como gestor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as servidoras Claudete Dias Silva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77.883.0 e Karina Yumi Guimarães Miyamoto – RF: 778.530.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fisc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–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, revogada a Portaria nº. 145/2014-SDTE/GAB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3137908"/>
      <w:bookmarkEnd w:id="2"/>
      <w:r>
        <w:rPr>
          <w:u w:val="single"/>
        </w:rPr>
        <w:t>SISTEMA MUNICIPAL DE PROCESSOS – SIMPROC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S: LISTA 2015-2-038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UPERVISAO GE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DA UNIDADE SDTE/ABAST/FEIRA/SUP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10.491-0 REINALDO DE SOUT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VISTA DAS INFORMACOES E NOS TERMOS DO ARTIG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8, DO DECRETO 48.172/07 E SATISFEITAS AS DEMAIS EXIGENC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GAIS, AUTORIZO A TRANSFERENCIA DA MATRIC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4.477-02-5,DE REINALDO DE SOUTA PARA PETERSON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UTA-VERDUREIRO-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21.328-0 JOSE FRANCISCO NOGUEI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VISTA DAS INFORMACOES E NOS TERMOS DO ARTIG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8, DO DECRET 48.172/07 E SATISFEITAS AS DEMAIS EXIGENC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GAIS, AUTORIZO A TRANSFERENCIA DA MATRIC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2.652-01-6,DE JOSE FRANCISCO NOGUEIRA PARA MAIAN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MA DOS SANTOS 35625219877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55.526-1 NAZARET RODRIGUES DE ALBUQUERQU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VISTA DAS INFORMACOES E NOS TERMOS DO ARTIG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8, DO DECRETO 48.172/07 E SATISFEITAS AS DEMAIS EXIGENC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GAIS, AUTORIZO A TRANSFERENCIA DA MATRIC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2.516-01-6,DE NAZARETH RODRIGUES DE ALBUQUERQUE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CLAUDINEIA TIMOTEO CAVALCANTE 15319764847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37.534-5 MARIA FLORINDA SEIXAS SANT’AN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FUNDAMENTO NO ART. 25, INCISO II, D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8.172/07, RESSALVADA A COBRANCA DE EVENTUAIS DEBI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ISTENTES, AUTORIZO A BAIXA TOTAL DA MATRIC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5.867-01-4, A PARTIR DE 12.02.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40.997-5 WILLIAM RODRIGUES DE OLIVEI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IGO 12 DO DECRETO 48.172/07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41.855-9 SUPERVISA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NDO EM VISTA, A SOLICITACAO DE CORTE POR FALT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OANTE O ART.26, INCISO II, DECRETO 48.172/07, DEFIR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CORTE DA(S) FEIRA(S), POR FALTA, NA(S) RESPECTIVA(S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TRICULA(S) LISTADA(S), A SEGUIR, A PARTIR DE 24.02.2015:FEIRA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lang w:val="en-US"/>
        </w:rPr>
      </w:pPr>
      <w:r>
        <w:rPr>
          <w:rFonts w:cs="Frutiger-Cn" w:ascii="Cambria" w:hAnsi="Cambria"/>
          <w:color w:val="000000"/>
          <w:sz w:val="28"/>
          <w:szCs w:val="28"/>
          <w:lang w:val="en-US"/>
        </w:rPr>
        <w:t>MATRICULA(S): 4040-1-AF/014.379-01-5,206.693-01-0; 7122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lang w:val="en-US"/>
        </w:rPr>
      </w:pPr>
      <w:r>
        <w:rPr>
          <w:rFonts w:cs="Frutiger-Cn" w:ascii="Cambria" w:hAnsi="Cambria"/>
          <w:color w:val="000000"/>
          <w:sz w:val="28"/>
          <w:szCs w:val="28"/>
          <w:lang w:val="en-US"/>
        </w:rPr>
        <w:t>6-AD/015.337-01-4; 1099-5-IT/019.957-01-7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lang w:val="en-US"/>
        </w:rPr>
      </w:pPr>
      <w:r>
        <w:rPr>
          <w:rFonts w:cs="Frutiger-Cn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lang w:val="en-US"/>
        </w:rPr>
      </w:pPr>
      <w:r>
        <w:rPr>
          <w:rFonts w:cs="Frutiger-Cn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lang w:val="en-US"/>
        </w:rPr>
      </w:pPr>
      <w:r>
        <w:rPr>
          <w:rFonts w:cs="Frutiger-Cn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44.538-6 ZENAIDE LOUZADA DOS SAN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FUNDAMENTO NO ART. 25, INCISO II, D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8.172/07, RESSALVADA A COBRANCA DE EVENTUAIS DEBI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ISTENTES, AUTORIZO A BAIXA TOTAL DA MATRIC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7.079-01-2, A PARTIR DE 23.02.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47.261-8 ANTONIA AURI RIBEIR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FUNDAMENTO NO ART. 25, INCISO II, D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8.172/07, RESSALVADA A COBRANCA DE EVENTUAIS DEBI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ISTENTES, AUTORIZO A BAIXA TOTAL DA MATRIC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23.368-01-2, A PARTIR DE 25.02.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XTRATO DE TERMO ADITIV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025.775-8 </w:t>
      </w:r>
      <w:r>
        <w:rPr>
          <w:rFonts w:cs="Frutiger-Cn" w:ascii="Cambria" w:hAnsi="Cambria"/>
          <w:color w:val="000000"/>
          <w:sz w:val="28"/>
          <w:szCs w:val="28"/>
        </w:rPr>
        <w:t>- Permitente: PMSP/SDTE/ABAST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rmissionária: EMILIA FUMIKO NAKAZUME FEIRANTE - ME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LAUSULA PRIMEIRA. Fica transferido o Termo de Permiss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Uso expedido no processo 2002-0.114.522-3, para a empres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nominada EMILIA FUMIKO NAKAZUME FEIRANTE – M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scrita a no CNPJ 14.906.680/0001-11, permissionária do box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2 do Sacolão Municipal Bela Vista, no ramo de atividade Pastelari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ualizada nos termos da comercialização dos produ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vistos nos termos do disposto no art. 5º, grupo II, itens 2.8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Portaria 51/12 – ABAST/SMSP. CLÁUSULA SEGUNDA. Fica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atificadas as demais cláusulas e condições pactuada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320.635-6 </w:t>
      </w:r>
      <w:r>
        <w:rPr>
          <w:rFonts w:cs="Frutiger-Cn" w:ascii="Cambria" w:hAnsi="Cambria"/>
          <w:color w:val="000000"/>
          <w:sz w:val="28"/>
          <w:szCs w:val="28"/>
        </w:rPr>
        <w:t>- Permitente: PMSP/SDTE/ABAST - Permissionári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OURINALDO FERREIRA CRISOSTOMO. CLÁUS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IMEIRA. Fica transferido o Termo de Permissão de Uso exped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processo administrativo 2007-0.107.725-6, para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sa denominada LOURINALDO FERREIRA CRISOSTOM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sário individual, permissionária do boxe nº 05, do Sacol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Jaguaré, permanecendo o ramo de atividade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ÇOUGUE, que compreende a comercialização dos produ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vistos nos termos do disposto no art. 5º, grupo I itens 1.1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Portaria nº 51/12-ABAST/SMPS. CLÁUSULA SEGUNDA. Fica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atificadas as demais cláusulas e condições pactu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328.239-7 </w:t>
      </w:r>
      <w:r>
        <w:rPr>
          <w:rFonts w:cs="Frutiger-Cn" w:ascii="Cambria" w:hAnsi="Cambria"/>
          <w:color w:val="000000"/>
          <w:sz w:val="28"/>
          <w:szCs w:val="28"/>
        </w:rPr>
        <w:t>- Permitente: PMSP/SDTE/ABAST - Permissionári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RISTINA TOSHIKO HIKICHI JAJALO - ME. CLÁUS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IMEIRA. Fica transferido o termo de permissão de u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pedido no processo 2000-0.270.950-0, para a empresa denomin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RISTINA TOSHIKO HIKICHI JAJALO – ME, inscrito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NPJ/MF sob o nº 20.944.925/0001-06, permissionária do box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2 do Sacolão Municipal Butantã, com área de 24m²,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amo de atividade Frios e Laticínios, atualizada nos Termos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ercialização dos produtos previstos nos termos do dispos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art. 5º, grupo III, itens 3.7, da Portaria nº 51/12-ABAST/SMSP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LÁUSULA SEGUNDA. Ficam ratificadas as demais cláusula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dições pactuada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342.392-6 </w:t>
      </w:r>
      <w:r>
        <w:rPr>
          <w:rFonts w:cs="Frutiger-Cn" w:ascii="Cambria" w:hAnsi="Cambria"/>
          <w:color w:val="000000"/>
          <w:sz w:val="28"/>
          <w:szCs w:val="28"/>
        </w:rPr>
        <w:t>- Permitente: PMSP/SDTE/ABAST - Permissionári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G HORTI FRUTAS LTDA. CLÁUSULA PRIMEIRA. F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nsferido o termo de permissão de uso expedido n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4-000.085-95*23, para a empresa denominada LG HORT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RUTAS LTDA, inscrita no CNPJ/MF sob o nº 405.255.258-07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rmissionária do boxe 29 e depósito denominado boxe 14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áreas de 31,20 m², do Mercado Municipal João Pedr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rvalho Neto – Pinheiros, permanecendo o ramo de ativida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hortifruticola, que compreende a comercialização dos produ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vistos nos termos do disposto no grupo III, itens 3.9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Portaria 51/12. CLÁUSULA SEGUNDA. Ficam ratificadas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mais cláusulas e condições pactuad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13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GUAIANASE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3" w:name="__RefHeading___Toc413137909"/>
      <w:r>
        <w:rPr>
          <w:u w:val="single"/>
        </w:rPr>
        <w:t>DESPACHO DA SUB. DE GUAINASES</w:t>
      </w:r>
      <w:bookmarkEnd w:id="3"/>
      <w:r>
        <w:rPr>
          <w:u w:val="single"/>
        </w:rPr>
        <w:br/>
        <w:br/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 xml:space="preserve">DO PROCESSO 2012-0.326.911-7 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Subprefeitura de Guaianas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mplantação de Unidade do CAT-Guaianas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do em vista o Termo de Cooperação celebrado entr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Desenvolvimento, Trabalho e Empreendedor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 Subprefeitura de Guaianas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implantação do Centro de Apoio ao Trabalho – CAT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uaianases. Em consonância com os elementos constantes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sen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m como as atribuições a mim conferidas pela Lei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13.399/02, em especial ao inciso IX de seu artigo 5º e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Municipal nº 42.239/02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 importância da instalação do CAT para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endimento da população trabalhadora loc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O a utilização de parte do espaço (área de 2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² de um total de 450m²), da antiga Estação de Guaianas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o pela CPTM a esta SP-G, à rua Salvador Gianetti, 271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Guaianases, pelo período de 1 (um) ano,a contar a partir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 de assinatura do Termo de Cooperação firmado entre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es citadas. Podendo ser prorrogado por iguais e sucessiv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íod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oberval Dias Torres, Subprefeit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15 e 16 do D.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MOOC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4" w:name="__RefHeading___Toc413137910"/>
      <w:bookmarkEnd w:id="4"/>
      <w:r>
        <w:rPr>
          <w:u w:val="single"/>
        </w:rPr>
        <w:t>PÁTIO DO PARI E FEIRA DA MADRUGA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SP-MO/SUS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Taxa de construção - Inscrição CADIN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Á vista dos elementos constantes do presente, 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o da competência que me foi delegada pelo artigo 9º, inci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XIV da Lei Municipal nº 13.399, de 01 de agosto de 200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m como do disposto no artigo 4º, inciso II, do Decret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47.096/2006, que regulamentou a Lei Municipal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4.094/2005, AUTORIZO a inclusão no CADIN MUNICIP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ndência em nome de JOÃO GARCIA MARTINS NETO, consist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obrigação pecuniária vencida e não paga na importâ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$ 392,20 (Trezentos e noventa e dois reais e vi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ntavos), atualizada até 02 de julho de 2014, represent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 DAMSP de número 001.178.957-3, atinente à regular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ontante da taxa de construção referente ao pedid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 de Regularização para o imóvel situado na Rua João Boemer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916 – Pari - contribuinte municipal SQL nº 026.074.0004-1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Processo Administrativo nº 2003-1.035.737-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SP-MO/SUS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Taxa de construção - Inscrição CADIN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Á vista dos elementos constantes do presente, 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o da competência que me foi delegada pelo artigo 9º, inci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XIV da Lei Municipal nº 13.399, de 01 de agosto de 200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m como do disposto no artigo 4º, inciso II, do Decret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47.096/2006, que regulamentou a Lei Municipal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4.094/2005, AUTORIZO a inclusão no CADIN MUNICIP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ndência em nome de FATME ALI SAMMOUR, consist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obrigação pecuniária vencida e não paga na importâ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$ 505,27 (Quinhentos e cinco reais e vinte e sete centavos)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ualizada até 06 de agosto de 2014, representada pe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MSP de número 001.182.025-1, atinente à regular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ontante da taxa de construção referente ao pedid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á de Aprovação e Execução de Edificação Nova e Alva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utorização para avanço de tapume sobre parte do passe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o para o imóvel situado na Rua Capitão Mor Passos, 360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i - contribuinte municipal SQL nº 018.087.0009-0 –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ministrativo nº 2007-0.353.691-1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s: ANA LUCIA PEREIRA DE ARAUJO e JOSIMAR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GONÇALVES DOS SAN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490116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>tratado no TID nº 12490116.</w:t>
        <w:br/>
        <w:br/>
      </w:r>
      <w:r>
        <w:rPr>
          <w:rFonts w:cs="Frutiger-BoldCn" w:ascii="Cambria" w:hAnsi="Cambria"/>
          <w:b/>
          <w:bCs/>
          <w:sz w:val="28"/>
          <w:szCs w:val="28"/>
        </w:rPr>
        <w:t>Interessado: ROSILENE PEREIRA DE LUCEN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764617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764617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MOISÉS RODRIGUES DE ASS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764661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764661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FRANCISCA EDILZA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421932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421932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WANG SUINAN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3172795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24930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GERMAN PONA MAMAN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764719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76471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GESOLÂNDIA SALVADOR FELIX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457143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45714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LIN HONG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459685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45968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RENATA APARECIDA BARRETO DA SILV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569032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569032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a: MI SUN LI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diente cadastrado no TID sob o nº 12450421, em especial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o assessor especial do Pátio Pari, e com base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do no TID nº 12450421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ENCARNACION PILLO ESPINOZ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Nulidade de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Administrativo nº 2013-0.377.041-1 e com base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a Assessoria Jurídica desta Subprefeitura, TO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ULO o indeferimento de TPU para a Feira da Madrug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nome de ENCARNACION PILLO ESPINOZA, conforme ANEX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“ENCARNACION PILLO ESPINOZA 2013-0.284.731-3”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ARIA Nº 079/SP-MO/GAB/2014, a qual se refere a pedi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PUs para a Feira da Madrugada indeferid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Ficam mantidos os demais termos da PORTARIA Nº 079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P-MO/GAB/20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ANTONIO CESAR MACHA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Nulidade de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Administrativo nº 2013-0.377.041-1 e com base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a Assessoria Jurídica desta Subprefeitura, TO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ULO o indeferimento de TPU para a Feira da Madrug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nome de ANTONIO CESAR MACHADO, conforme ANEXO 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ANTONIO CESAR MACHADO 2013-0.377.041-1” da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67/SP-MO/GAB/2014, a qual se refere a pedidos de TPU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 Feira da Madrugada indeferid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Ficam mantidos os demais termos da PORTARIA Nº 067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P-MO/GAB/20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ZHIYING ZHENG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ministrativo nº 2014-0.009.219-8, com fundamento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3º do Decreto Municipal nº 54.318/13, INDEFIRO o p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PU para a Feira da Madrugada em nome de ZHIYING ZHENG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DUMING ZENG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Administrativo nº 2013-0.281.645-0, com fund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artigo 4º do Decreto Municipal nº 54.318/13, INDEFIRO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dido de TPU para a Feira da Madrugada em nome de DUMING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ZENG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Nº 006/SP-MO/GAB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VANDO REIS, Subprefeito da Subprefeitura Mooca, us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atribuições que lhe são conferidas pela Lei nº 13.399/0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9º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s termos do Decreto nº 54.318, de 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tembro de 2013, que regulamentou o funcionament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ércio denominado Feira da Madrugada, desenvolvido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óvel situado no Pátio do Pari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s termos da Portaria Intersecretarial nº 6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SP/SP-MO/2013, de 6 de setembro de 2013, em especial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posições do Item 7 conferindo ao Subprefeito, após o Parec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e Coordenação das Subprefeituras,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isão acerca da outorga do Termo de Permissão de Us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Divulgar o 29º LOTE de pedidos de outorga de permis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uso DEFERIDOS – ANEXO I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Convocar os permissionários para cumpriment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nº 54.455, de 10 de outubro de 2013,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xou o preço público a ser pago pelos comerciantes detent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ermo de Permissão de Uso para o exercício do comér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nominado Feira da Madrugada, desenvolvido no Pát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ari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 - Ficam convocados os interessados constantes do ANEX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desta Portaria, a comparecerem na sede da Administ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Feira da Madrugada no Pátio no dia 09 de março do corr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o de 2015, das 10:00h às 12:00h, para que, querend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firam a localização dos BOXES para os quais serão objet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missão de uso que lhes serão outorgad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 - Esta Portaria entrará em vigor na data de sua publi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NEXO 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DOC NOME BOX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376.970-7 517.695.814-72 ITALO GUIARONI FIDELIS DA SILVA B-10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298.936-3 010.520.103-00 MARIA DE JESUS LIMA DE SOUSA GA-34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378.620-2 231.349.028-93 PAULINA ACHIRCANO TUNQUI P-17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378.414-5 227.993.598-84 RICHARD MAMANI MAMANI DA-14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378.295-9 235.508.008-31 OSCAR CHAVEZ QUISPE CA-4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281.051-7 233.861.678-29 QING WU T-1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lang w:val="en-US"/>
        </w:rPr>
      </w:pPr>
      <w:r>
        <w:rPr>
          <w:rFonts w:cs="Frutiger-Cn" w:ascii="Cambria" w:hAnsi="Cambria"/>
          <w:sz w:val="28"/>
          <w:szCs w:val="28"/>
          <w:lang w:val="en-US"/>
        </w:rPr>
        <w:t>2014-0.012.226-7 232.241.798-05 JIANXIN HUANG CA-14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lang w:val="en-US"/>
        </w:rPr>
      </w:pPr>
      <w:r>
        <w:rPr>
          <w:rFonts w:cs="Frutiger-Cn" w:ascii="Cambria" w:hAnsi="Cambria"/>
          <w:sz w:val="28"/>
          <w:szCs w:val="28"/>
          <w:lang w:val="en-US"/>
        </w:rPr>
        <w:t>2013-0.282.372-4 234.087.468-85 ZHENGZHU CHEN AA-9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lang w:val="en-US"/>
        </w:rPr>
      </w:pPr>
      <w:r>
        <w:rPr>
          <w:rFonts w:cs="Frutiger-Cn" w:ascii="Cambria" w:hAnsi="Cambria"/>
          <w:sz w:val="28"/>
          <w:szCs w:val="28"/>
          <w:lang w:val="en-US"/>
        </w:rPr>
        <w:t>2014-0.015.576-9 225.077.588-56 SON NGUYEN X-6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lang w:val="en-US"/>
        </w:rPr>
      </w:pPr>
      <w:r>
        <w:rPr>
          <w:rFonts w:cs="Frutiger-Cn" w:ascii="Cambria" w:hAnsi="Cambria"/>
          <w:sz w:val="28"/>
          <w:szCs w:val="28"/>
          <w:lang w:val="en-US"/>
        </w:rPr>
        <w:t>2013-0.378.271-1 227.104.598-33 JAVIER CORINA CHAPETON FA-6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374.869-6 224.062.898-77 LIU GUANPING YC-2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Nº 007/SP-MO/GAB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VANDO REIS, Subprefeito da Subprefeitura Mooca, us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atribuições que lhe são conferidas pela Lei nº 13.399/0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9º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s termos do Decreto nº 54.318, de 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tembro de 2013, que regulamentou o funcionament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ércio denominado Feira da Madrugada, desenvolvido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óvel situado no Pátio do Pari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s termos da Portaria Intersecretarial nº 6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SP/SP-MO/2013, de 6 de setembro de 2013, em especial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posições do Item 7 conferindo ao Subprefeito, após o Parec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e Coordenação das Subprefeituras,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isão acerca da outorga do Termo de Permissão de Us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s termos do Decreto Municipal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4.763/14, que introduz alterações no Decreto nº 54.318, de 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tembro de 2013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s termos da PORTARIA INTERSECRETAR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/14 – SMSP/SP-M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DIVULGAR o LOTE de pedidos de outorga de permis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uso DEFERIDOS– ANEXO I, dos ambulantes que atuam n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as e logradouros públicos e que renunciaram seus term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válidos, ainda que por força de dec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dici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CONVOCAR os permissionários para cumpriment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nº 54.455, de 10 de outubro de 2013,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xou o preço público a ser pago pelos comerciantes detent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ermo de Permissão de Uso para o exercício do comércio Denomin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ira da Madrugada, desenvolvido no Pátio do Pari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- CONVOCAR os permissionários abaixo relacion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comparecer na Subprefeitura da Mooca – Gabinete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o – Rua Taquari, nº 549, no prazo de 10 (dez) d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úteis, a partir do dia 09 de março de 2015, no horári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9:00h às 16:00h, a fim de retirar o seu Termo de Permiss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o da Feira da Madrugada no Pátio Pari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 - Esta Portaria entrará em vigor na data de sua publicação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NEXO 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NOME TP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5.686-0 GUTEMBERG SANTOS FERREIRA 227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2.663-4 MARIA DO CARMO DE FARIAS 148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4.528-0 MARIA ISABEL FERREIRA DE SOUSA SÁ 227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3.300-2 MARIA SEVERINA DOS SANTOS CAVALCANTE 149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0.643-9 ACELINA MARIA DE JESUS SANTOS 101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2.063-6 FRANCISCA VANIA MAIA 1477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4.515-9 CLAUDIONOR FERNANDES DE JESUS 226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4.504-3 ANTONIO ALEXANDRINO DE MOURA 227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5.884-6 JOÃO CARLOS DE SOUZA 101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0.634-0 GILDASIO DE JESUS SILVA 148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0.915-2 GERALDO NUNES DA SILVA 147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31.809-2 JOSÉ ANTONIO FERNANDES 149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38.005-7 JOSÉ CARLOS BASTOS DA SILVA 149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2.661-8 JURACI PEREIRA 149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3.949-3 ARNALDO JULIO DA SILVA 227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39.506-2 MARIA APARECIDA BAYÃO 148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2.009-1 JOSÉ EDSON FREIRE 23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-0.142.011-3 MARIA APARECIDA DE MELO 23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27 a 30 de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DEPTO DE PARTICIPAÇÃO E FOMENTO 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POLÍTICAS PÚBLICA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5" w:name="__RefHeading___Toc413137911"/>
      <w:bookmarkEnd w:id="5"/>
      <w:r>
        <w:rPr>
          <w:u w:val="single"/>
        </w:rPr>
        <w:t>ATA DA 98ª REUNIÃO PLENÁRIA ORDINÁRIA DO CONFEM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 de Janeiro de 2015 – 9 hor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pedient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. Aprovação da ATA da 95ª Reunião Plenária Ordinária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EMA de 27 de outubro de 2014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. Aprovação da ATA da 96ª Reunião Plenária Ordinária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EMA de 28 de novembro de 2014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I. Aprovação da ATA da 97ª Reunião Plenária Ordinária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EMA de 12 de dezembro de 2014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V. Sugestão de Inclusão de Paut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rdem do di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. Apresentação sobre a Prestação de Contas dos Ecopo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Município de São Paulo – Sra. Maria Salete Marreti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MLURB / SES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. Apreciação e deliberação sobre Contratação dos Serviç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Vigilância e Segurança para os Parques Municipais que integra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Grupo Itaquera. (PA nº 2013-0.288.185-6). Valor Total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$ 7.565.342,30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I. Apreciação e deliberação sobre Contratação dos Serviç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Vigilância e Segurança Patrimonial Desarmada para 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ques Municipais que integram o Grupo Sul. (PA nº 2013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.164.017-4). Valor Total: R$ 5.453.074,60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V. Apreciação e Deliberação sobre Contratação dos Serviç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écnicos de Manejo e Conservação dos Parques Urban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Viveiros Municipais dos Parques Naturais e das Áreas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teção Ambiental – Agrupamento VII (Lote 07 – Parque Ibirapuera)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PA nº 2014-0.307.071-3). Valor Total: R$ 13.566.843,56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. Apreciação e deliberação sobre Contratação dos Serviç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écnicos de Manejo e Conservação dos Parques Urbanos, 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veiros Municipais dos Parques Naturais e das Áreas de Prote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mbiental – Agrupamento VI (Lote 06 – Sudeste Sul). (PA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4-0.313.375-8). Valor Total: R$ 4.929.182,55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. Apreciação e deliberação sobre Contratação dos Serviç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écnicos de Manejo e Conservação do Parque do Carm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PA nº 2014-0.271.576-1). Valor Total: R$ 4.836.638,55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I. Apreciação e deliberação sobre Contratação dos Serviç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écnicos de Manejo e Conservação do Agrup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 (lote 5-Sul) parque municipais Guanhembu, Linear Cocai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near Caulim, Linear Nove de Julho, Guarapiranga, Aristocra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Linear Castelo. (PA nº 2014-0.313.380-4). Valor Total: R$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.126.512,82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II. Apreciação e deliberação sobre Contratação dos Serviç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écnicos de Manejo e Conservação dos Parques Municipa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Grupo Leste II: Nebulosas, Guabirobeira, Jardim da Conquist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ardim Sapopemba, Lajeado, Guaratiba e Aterro Sapopemb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PA nº 2014-0.313.384-7). Valor Total: R$ 5.799.189,71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X. Apresentação e Deliberação dos Ajustes do Proj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ducação Ambiental para Transição Agroecológica nas Áre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roteção Ambiental Bororé-Colônia e Capivari-Monos –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stituição 5 Elementos. – Apresentação Simone – CAV Fema 1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ordenadora Geral do CONFEMA: Sra. Claudete Valdelena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de Carvalho: Conselheiros, vamos começar. </w:t>
        <w:br/>
        <w:br/>
        <w:br/>
      </w:r>
      <w:r>
        <w:rPr>
          <w:rFonts w:cs="Frutiger-Cn" w:ascii="Cambria" w:hAnsi="Cambria"/>
          <w:i/>
          <w:color w:val="000000"/>
          <w:sz w:val="28"/>
          <w:szCs w:val="28"/>
        </w:rPr>
        <w:t>Bom dia a todos e</w:t>
      </w:r>
    </w:p>
    <w:p>
      <w:pPr>
        <w:pStyle w:val="Normal"/>
        <w:autoSpaceDE w:val="false"/>
        <w:rPr>
          <w:rFonts w:ascii="Cambria" w:hAnsi="Cambria" w:cs="Frutiger-Cn"/>
          <w:i/>
          <w:i/>
          <w:color w:val="000000"/>
          <w:sz w:val="28"/>
          <w:szCs w:val="28"/>
        </w:rPr>
      </w:pPr>
      <w:r>
        <w:rPr>
          <w:rFonts w:cs="Frutiger-Cn" w:ascii="Cambria" w:hAnsi="Cambria"/>
          <w:i/>
          <w:color w:val="000000"/>
          <w:sz w:val="28"/>
          <w:szCs w:val="28"/>
        </w:rPr>
        <w:t>todas. Começamos a 98ª reunião plenária ordinária do Conselho</w:t>
      </w:r>
    </w:p>
    <w:p>
      <w:pPr>
        <w:pStyle w:val="Normal"/>
        <w:autoSpaceDE w:val="false"/>
        <w:rPr>
          <w:rFonts w:ascii="Cambria" w:hAnsi="Cambria" w:cs="Frutiger-Cn"/>
          <w:i/>
          <w:i/>
          <w:color w:val="000000"/>
          <w:sz w:val="28"/>
          <w:szCs w:val="28"/>
        </w:rPr>
      </w:pPr>
      <w:r>
        <w:rPr>
          <w:rFonts w:cs="Frutiger-Cn" w:ascii="Cambria" w:hAnsi="Cambria"/>
          <w:i/>
          <w:color w:val="000000"/>
          <w:sz w:val="28"/>
          <w:szCs w:val="28"/>
        </w:rPr>
        <w:t>do Fundo Especial do Meio Ambiente e Desenvolviment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i/>
          <w:color w:val="000000"/>
          <w:sz w:val="28"/>
          <w:szCs w:val="28"/>
        </w:rPr>
        <w:t>Sustentável da cidade de São Paulo [...]</w:t>
        <w:br/>
      </w:r>
      <w:r>
        <w:rPr>
          <w:rFonts w:cs="Frutiger-Cn" w:ascii="Cambria" w:hAnsi="Cambria"/>
          <w:i/>
          <w:sz w:val="28"/>
          <w:szCs w:val="28"/>
        </w:rPr>
        <w:t>Cons. Ivo: Só queria confirmar se não foi esse projeto que</w:t>
      </w:r>
    </w:p>
    <w:p>
      <w:pPr>
        <w:pStyle w:val="Normal"/>
        <w:autoSpaceDE w:val="false"/>
        <w:rPr>
          <w:rFonts w:ascii="Cambria" w:hAnsi="Cambria" w:cs="Frutiger-Cn"/>
          <w:i/>
          <w:i/>
          <w:sz w:val="28"/>
          <w:szCs w:val="28"/>
        </w:rPr>
      </w:pPr>
      <w:r>
        <w:rPr>
          <w:rFonts w:cs="Frutiger-Cn" w:ascii="Cambria" w:hAnsi="Cambria"/>
          <w:i/>
          <w:sz w:val="28"/>
          <w:szCs w:val="28"/>
        </w:rPr>
        <w:t>o próprio Wanderley sugeriu que ia-se para o jurídico verificar,</w:t>
      </w:r>
    </w:p>
    <w:p>
      <w:pPr>
        <w:pStyle w:val="Normal"/>
        <w:autoSpaceDE w:val="false"/>
        <w:rPr>
          <w:rFonts w:ascii="Cambria" w:hAnsi="Cambria" w:cs="Frutiger-Cn"/>
          <w:i/>
          <w:i/>
          <w:sz w:val="28"/>
          <w:szCs w:val="28"/>
        </w:rPr>
      </w:pPr>
      <w:r>
        <w:rPr>
          <w:rFonts w:cs="Frutiger-Cn" w:ascii="Cambria" w:hAnsi="Cambria"/>
          <w:i/>
          <w:sz w:val="28"/>
          <w:szCs w:val="28"/>
        </w:rPr>
        <w:t>porque é uma questão de renda, que talvez não houvesse pertinência</w:t>
      </w:r>
    </w:p>
    <w:p>
      <w:pPr>
        <w:pStyle w:val="Normal"/>
        <w:autoSpaceDE w:val="false"/>
        <w:rPr>
          <w:rFonts w:ascii="Cambria" w:hAnsi="Cambria" w:cs="Frutiger-Cn"/>
          <w:i/>
          <w:i/>
          <w:sz w:val="28"/>
          <w:szCs w:val="28"/>
        </w:rPr>
      </w:pPr>
      <w:r>
        <w:rPr>
          <w:rFonts w:cs="Frutiger-Cn" w:ascii="Cambria" w:hAnsi="Cambria"/>
          <w:i/>
          <w:sz w:val="28"/>
          <w:szCs w:val="28"/>
        </w:rPr>
        <w:t>legal, o FEMA... Por isso que a Secretaria de Trabalho e</w:t>
      </w:r>
    </w:p>
    <w:p>
      <w:pPr>
        <w:pStyle w:val="Normal"/>
        <w:autoSpaceDE w:val="false"/>
        <w:rPr>
          <w:rFonts w:ascii="Cambria" w:hAnsi="Cambria" w:cs="Frutiger-Cn"/>
          <w:i/>
          <w:i/>
          <w:sz w:val="28"/>
          <w:szCs w:val="28"/>
        </w:rPr>
      </w:pPr>
      <w:r>
        <w:rPr>
          <w:rFonts w:cs="Frutiger-Cn" w:ascii="Cambria" w:hAnsi="Cambria"/>
          <w:i/>
          <w:sz w:val="28"/>
          <w:szCs w:val="28"/>
        </w:rPr>
        <w:t>Empreendedorismo. Que a pertinência legal da aprovação. Quer</w:t>
      </w:r>
    </w:p>
    <w:p>
      <w:pPr>
        <w:pStyle w:val="Normal"/>
        <w:autoSpaceDE w:val="false"/>
        <w:rPr/>
      </w:pPr>
      <w:r>
        <w:rPr>
          <w:rFonts w:cs="Frutiger-Cn" w:ascii="Cambria" w:hAnsi="Cambria"/>
          <w:i/>
          <w:sz w:val="28"/>
          <w:szCs w:val="28"/>
        </w:rPr>
        <w:t>dizer, ficou nesse passo.[...]</w:t>
        <w:br/>
        <w:br/>
      </w:r>
      <w:r>
        <w:rPr>
          <w:rFonts w:cs="Frutiger-Cn" w:ascii="Cambria" w:hAnsi="Cambria"/>
          <w:sz w:val="28"/>
          <w:szCs w:val="28"/>
        </w:rPr>
        <w:t>Wanderley Meira do Nasc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sidente do Conselho do Fundo Especial do Meio Ambi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esenvolvimento Sustentável – CONF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eiros Presente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umberto Massahiro Hideshi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o Carlos Valen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dro de Lima Marin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ndra Gloria Teix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nicius dos Santos Pereira Re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LAUDETE VALDELENA DE CARV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ordenadora Geral do CONF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UBENS BORGES</w:t>
      </w:r>
    </w:p>
    <w:p>
      <w:pPr>
        <w:pStyle w:val="Normal"/>
        <w:autoSpaceDE w:val="false"/>
        <w:rPr>
          <w:rFonts w:ascii="Cambria" w:hAnsi="Cambria" w:cs="Frutiger-Cn"/>
          <w:i/>
          <w:i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 Executivo</w:t>
      </w:r>
    </w:p>
    <w:p>
      <w:pPr>
        <w:pStyle w:val="Normal"/>
        <w:autoSpaceDE w:val="false"/>
        <w:rPr>
          <w:rFonts w:ascii="Cambria" w:hAnsi="Cambria" w:cs="Frutiger-Cn"/>
          <w:i/>
          <w:i/>
          <w:sz w:val="28"/>
          <w:szCs w:val="28"/>
        </w:rPr>
      </w:pPr>
      <w:r>
        <w:rPr>
          <w:rFonts w:cs="Frutiger-Cn" w:ascii="Cambria" w:hAnsi="Cambria"/>
          <w:i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i/>
          <w:i/>
          <w:color w:val="000000"/>
          <w:sz w:val="28"/>
          <w:szCs w:val="28"/>
        </w:rPr>
      </w:pPr>
      <w:r>
        <w:rPr>
          <w:rFonts w:cs="Frutiger-Cn" w:ascii="Cambria" w:hAnsi="Cambria"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49 do D.O</w:t>
        <w:br/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DITAIS GOVERNO MUNICIPAL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CONSELHO MUNICIPAL D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ADMINISTRAÇÃO PÚBLICA – COMAP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ATA DA 95ª REUNIÃO EXTRAORDINÁRIA D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NSELHO MUNICIPAL DE ADMINISTRAÇÃO PÚ-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BLICA – COMAP REALIZADA EM 02 DE MARÇ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 2015.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6" w:name="__RefHeading___Toc413137912"/>
      <w:bookmarkEnd w:id="6"/>
      <w:r>
        <w:rPr>
          <w:u w:val="single"/>
        </w:rPr>
        <w:t>EDITAL - COMAP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s 02 de Março de 2015, às 14H30 horas, sob a presid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Sr. Luis Eduardo Patrone Regules, realizou-se a 95ª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união Plenária Extraordinária do Conselho Municipal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ministração Pública – COMAP, na sala de reuniões da Assess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écnica, da Secretaria do Governo Municipal, estando prese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seguintes membros: Tatiana Regina Rennó Sutto,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GM/AJ; Denise Aparecida Eugênio, Suplente de SMRG; Patri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uilharducci, de SGM/AT; Raymundo Augusto do Nas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lho, Suplente de SF; Vinicius Gomes dos Santos, Suplente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NJ; Zilda Aparecida Petrucci, Suplente de SEMPLA. O Conse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i instituído pelo Decreto nº. 50.514/2009 e posteriores alter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os membros nomeados por meio da seguinte portari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taria 96 de 27 de fevereiro de 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do início a nonagésima quinta reunião extraordinári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e abaixo resumo das deliberaçõe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 Foram apreciadas as propostas de nomeações/design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rmalizadas pelas diversas Secretarias e obtiveram manifes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vorável ao prosseguimento, uma vez examin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declarações apresentadas em atendimento ao Decreto n°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0.898/2009, com vistas a evitar situações que possam contrari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disposto da Súmula 13 do Supremo Tribunal Federal, b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, ao Decreto nº 53.177/2012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FÍCIO SECRETARIA NO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146 SDTE JAIRO JOSÉ DE LIRA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 MASSI DALLARI, Secretário do Govern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7" w:name="__RefHeading___Toc413137913"/>
      <w:bookmarkEnd w:id="7"/>
      <w:r>
        <w:rPr>
          <w:u w:val="single"/>
        </w:rPr>
        <w:t>CONVOCAÇÃO - SUPERVISÃO GE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CONVOCAÇÂO </w:t>
      </w:r>
      <w:r>
        <w:rPr>
          <w:rFonts w:cs="Frutiger-Cn" w:ascii="Cambria" w:hAnsi="Cambria"/>
          <w:color w:val="000000"/>
          <w:sz w:val="28"/>
          <w:szCs w:val="28"/>
        </w:rPr>
        <w:t>Nos termos do disposto no artigo 24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iso V do Decreto 48.172/2007, e 51.714/2010 artigo 56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vocamos os feirantes a seguir relacionados para no praz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5 (quinze) dias, comparecerem na Supervisão de Feiras Livre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to à Rua da Cantareira , 216 – Centro , de 2ª a 6ª, das 8h00 à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5h00, para regularizarem sua situação junto à municipalidad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ndo em vista a falta de revalidação das matricula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não atendimento dessa convocação implicará na revog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permissão de uso e no conseqüente cancelamento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trícula do feiran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TRÍCULAS A SEREM CANCELADAS POR FALTA DE REVALID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40500-01-2-ADEMIR DE LIMA CAMPOS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0313-05-0-ANDRE PADILHA BORGES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26030-01-2-ANGELINA MAXIMIANO LOPES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0455-01-9-ANTONIO BARBOSA FILHO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0233-01-3-ANTONIO DE MENDONÇA JUNIOR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3698-03-3-ANTONIO FERREIRA DA SILVA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5367-01-0-CLAUDIA MONTOVANI DE BARROS SAIKI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44120-01-0-EDIGAR OVIDIO DA SILVA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4388-02-0-FELIPE ORTIZ PINTO ALVES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6937-02-0-FRANCISCO CARLOS BAREL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0476-01-3-IRISVAN FERREIRA DE LIMA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2385-02-3-ISABEL MARIA PEREIRA MIRANDA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44760-01-9-JOANITO NASCIMENTO DOS SANTOS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0067-01-6-JOSE AMERICO INOCENCIO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1976-04-4-JOSE CARLOS R DOS SANTOS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27790-02-9-JOSE CARLOS VIEIRA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2405-01-9-JOSE GONÇALVES MARECO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3006-02-6-LUIZ BONFIM DA SILVA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0758-03-5-MANOEL ANTONIO FARIAS NETO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5197-01-8-MARCOS JOMORI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9293-01-1-MARIA LUIZA RIBEIRO DE FREITAS - ME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3025-02-0-MIRIAM PEREIRA PINTO DOS SANTOS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3458-02-4-MIRIAN DE FATIMA VARELLA FERREIRA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5465-02-8-ORIDES ALVES ROSA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9009-01-1-RICARDO DE JESUS PAULINO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34600-01-9-ROMILDO NUNES MAGALHÃES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43820-01-8-SHEILA CRISTINA SANTANA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4.929-01-2-TADAHARO NAKANISHI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5.651-02-6-TIOAN OGUSKU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6522-02-5-VALDENOR POMPEU DA SILVA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44100-01-9-VERA LUCIA DE MATOS TEIXEIRA - ME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8595-01-4-VIVIANE PINTO DOS SANTOS-01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20755-01-5-ALEKSANDRA APARECIDA CRISTINA FAR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SÁ - ME-02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36700-01-0-ALEXANDRE CANUTO VIEIRA - ME-02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8334-01-6-ANGELA ELVIRA VALERIO BONOLI-02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2775-01-0-CARMEN HELENA DE PAULA SILVA ALVES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2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23039-01-9-CRISTINA MARIA DA CONCEIÇÃO- ME-02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9374-01-1-ERIVALDO FERREIRA DA SILVA-02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5842-02-0-JOAO ARAUJO DE OLIVEIRA-02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29450-01-2-MANUEL PEDRO DA SILVA-02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5765-01-6-MARIA DE FATIMA DOS SANTOS-02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9945-01-9-MILTON ALVES FILHO-02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6920-02-3-OSVALDO PEREIRA RIBEIRO FILHO-02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23148-01-2-ROBERTO DEL VARGE-02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9998-02-3-ROSENDA MARIA DA CONCEIÇÃO-02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0907-03-3-BETANIA CABRAL DE ARAUJO SANTOS-03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6483-01-4-DIJACI DA SILVA ARAUJO-03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45410-01-1-FELIPE OLIVEIRA BALLICA-03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20277-01-6-JOUSICLEIDE SOUZA SANTOS-03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8324-01-0-MARIA BARATELLA VALERIO-03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5642-01-9-NORIO ETAGAKI-03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8344-01-1-SERGIO VALERIO-03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22190-01-5-AILTON CARDOSO FLORES-04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31550-01-0-ANA MARIA DA SILVA-04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8610-01-0-BALTAZAR DAMIÃO FERREIRA PEREIRA-04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1467-03-4-CARLOS EDUARDO MARTINE VASCONCELOS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4.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3918-03-3-CARLOS EDUARDO SOUZA - ME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3510-01-0-CARMELA PETILLO PINTO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2407-03-8-DAMIÃO DIAS DE OLIVEIR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9564-02-0-DJALMA APARECIDO DE OLIVEIR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0275-02-9-EDISON FERNANDES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5112-02-8-ELISABETE SANCHES MEDEIROS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4393-03-1-ERNANI CESAR CAMILO LANDI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8584-01-2-ESTERIVALDO JESUS NOGUEIR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8026-01-0-FABIO ERNESTO DA SILV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7030-01-1-FRANCISCO WESKLEY DA S GONÇALVES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7295-01-7-GILBERTO ANTONIO DA SILV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0440-02-0-GUDELIA UGARTE BALTAZAR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5145-01-8-JESUEL DA SILV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2240-01-2-JOAO ANICACIO PIMENTEL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6026-01-2-JOSE ANTONIO DE OLIVEIRA - ME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2209-01-5-JOSE CARLOS ANTONELLI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7875-03-7-JOSE CARLOS DE LIM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8406-02-2-JOSE HELENO DA SILV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6789-03-0-JULIA AUGUSTA MARTINS - ME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5155-01-6-JULIANO DAURELIO - ME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6585-01-4-KATE DE OLIVEIRA MARINHO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5738-02-4-LOURIVAL DE ARAUJO SOUZ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8851-02-6-LUIZ DONIZETTI DOS SANTOS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0956-01-8-LUIZ HENRIQUE DE LIMA PIRES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39600-01-7-MANOEL SALUSTIANO DOS SANTOS - ME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6476-01-8-MARCO ANTONIO PRUDENTE DOS SANTOS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8635-01-6-MARCOS BEZERRA DA SILV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9300-01-8-MARIA DAS GRAÇAS DE SOUZ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5195-01-8-MARLENE FERREIRA DA SILV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2836-02-5-MARTA RIBEIRO DOS SANTOS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2335-02-9-MAURICI FIRMINO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4448-01-4-NICOLA MIGHEL MERHERE NETO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8186-02-5-R M COMERCIO DE FRUTAS LTD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4350-01-5-RICARDO HONORATO DA CRUZ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6891-01-2-RICARDO LOPES DE FREITAS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2357-03-8-ROBERTO AUMADA DE LIM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5895-01-7-ROGERIO DA SILVA RIBEIRO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0167-01-6-ROSANA MAIRI FERREIRA - ME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0406-02-3-SONIA MARIA CLEMENCIO MEDEIROS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3088-02-2-VICENTE PRONÇA TAVARES NETOS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9217-01-0-WILSON LEANDRO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9477-02-0-ZELAO FRUTAS LTDA-04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0466-04-5-JAIME DA SILVA - ME-05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4561-02-3-JESUS RAMOS-05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4355-06-7-LIMA&amp;GILENO COMERCIO DE BANAN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TDA-05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6023-01-0-MIWAKO SUSUKI-06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8214-02-6-JOSE MIGUEL NOGUEIRA-0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5860-01-7-EVANDRO COUTINHO DA ROCHA-11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7888-02-6-WAYNER DA COSTA GUIMARÃES-11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9440-01-1-BRENO MATSUMOTO-13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4325-04-4-COMERCIO DE PASTEIS DELLA TORRE LTDA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3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2155-01-5-FABIOLA SANTOS SILVA-13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2273-01-9-LAURINDO ALVES DA SILVA-13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9350-01-2-SEBASTIAO MATSUMOTO-13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6490-01-3-JOSE WILSON ALVES DE MOURA - ME-15.0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36150-01-0-ANA LUCIA DI PACE DA SILVA-15.0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4608-01-4-EURIDES DA SILVA MACENA-15.0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6945-01-8-VANILZA GOMES SILVEIRA-15.0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7142-01-6-DAVID DO CARMO SILVA-16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1769-01-7-MARIA LUCIA BARBERO-16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0587-01-5-VIVIANE RIBEIRO-16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8447-01-5-CARLOS EDUARDO DE SOUZA-17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7987-01-6-CHRISTIAN RAFAEL VIEITEZ-17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3899-01-8-EDSON LUIS DA SILVA MELLO-17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8418-01-9-ERINEYDE ARRUDA DE AQUINO-17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4980-01-3-FERNANDO CELSO TOMAZ-17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7179-01-7-GREGORIA NORAH DE HUANUCO - MEI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7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3498-01-3-JOSE RONALDO BISPO DOS SANTOS-17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7185-01-0-LAERCIO BENTO DE SOUSA-17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0489-01-3-MANOEL ALVES FAGUNDES-17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3690-01-7-NILSON MENDES DA SILVA-17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9596-01-4-PERCIVAL MARIANO-17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0096-01-1-VALMIR MACARIO DAS NEVES-17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4109-01-0-ADRIANA PEREIRA DA SILVA-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6490-01-9-ALEXANDRE MOREIRA-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0437-01-3-ANTONIO CAETANO DA SILVA-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5310-01-7-ARNALDO GOMES DA SILVA-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0396-01-5-ELISANGELA SANTESSO-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6855-01-1-ELIZABETE DELFINO DA SILVA CARVALHO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8873-01-4-ERICARLA DE OLIVEIRA RIBEIRO-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1060-01-6-FRANCISCO DE SOUZA QUEIROZ-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7135-01-2-HORTENCIA MARIA APARECIDA DE MORAES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9517-01-7-IRACI ALVES-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5010-01-3-JOCILENE ARAUJO CARNEIRO MORAIS-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0010-01-5-JOSE DOMINGOS DE AMARINS-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9135-01-7-JOSE ROBERTO DE SOUZA BERNARDO-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9036-01-9-LEONARDO DE OLIVEIRA COSTA-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4860-01-3-MARIA DO SOCORRO DO CARMO ARAUJO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6547-02-8-SIOMARA CALIL GONÇALVES-18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0497-01-6-JOSE FRANCISCO DE ASSIS-19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5120-01-8-DURVAL DA SILVA-20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7156-01-4-IOLANDA COSTA JACOB-20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4959-01-1-MARIZA TEREZA DOS SANTOS FLORES-20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6870-01-0-VILMA MONTEIRO - ME-20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0207-01-8-CARLITO BENTO CARVALHO-21.0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281-01-5-DAVINA ALVES PAULO-21.0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7530-01-4-FABIANA NERES DA SILVA-21.0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1498-01-6-JOSE DO ESPIRITO SANTO DA SILVA-21.0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0368-01-1-JOSE ROBERTO SAMPAIO-21.0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4332-01-9-JOVENAL ANTONIO RIBEIRO-21.0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18430-01-9-MARIETE MARIA JOSE-21.0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1988-01-3-NILSON NOVAES DE OLIVEIRA-21.0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5358-01-1-APARECIDA VIEIRA-21.0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3675-01-0-APARECIDO DE FREITAS-21.0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0279-01-9-EMIKO KUBO-21.0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3027-01-9-ERASMO DA SILVA-21.0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2745-01-5-JOSUE FIRMINO DE PAULA-21.0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7886-01-5-KELLY BRITO DOS REIS-21.0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1870-01-2-LUIZ RODRIGUES GAIA-21.0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9546-01-7-NEUSA RIZZI-21.0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8575-01-3-VALDENIR MARIA MENDES-21.0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u w:val="single"/>
        </w:rPr>
      </w:pPr>
      <w:r>
        <w:rPr>
          <w:rFonts w:cs="Frutiger-BlackCn" w:ascii="Cambria" w:hAnsi="Cambria"/>
          <w:b/>
          <w:bCs/>
          <w:color w:val="000000"/>
          <w:u w:val="single"/>
        </w:rPr>
        <w:t>Pág. 06 do D.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LICITAÇÕE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8" w:name="__RefHeading___Toc413137914"/>
      <w:bookmarkEnd w:id="8"/>
      <w:r>
        <w:rPr>
          <w:u w:val="single"/>
        </w:rPr>
        <w:t>DESPACHO DO SECRETÁRIO - SDTE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21.206-2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– Tornar sem efeito –I - À vista dos elementos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vicção contidos no presente, em especial as manifest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upervisão Geral de Administração e Finanças, bem como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sessoria Jurídica desta Pasta, e de acordo com a compet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me é conferida por lei, TORNO SEM EFEITO o despac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do no DOC de 19/12/2014, pág. 62.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5:00Z</dcterms:created>
  <dc:creator>d794813</dc:creator>
  <dc:description/>
  <dc:language>en-US</dc:language>
  <cp:lastModifiedBy>,</cp:lastModifiedBy>
  <cp:lastPrinted>2015-03-03T09:29:00Z</cp:lastPrinted>
  <dcterms:modified xsi:type="dcterms:W3CDTF">2015-03-04T16:25:00Z</dcterms:modified>
  <cp:revision>2</cp:revision>
  <dc:subject/>
  <dc:title>Diário Oficial</dc:title>
</cp:coreProperties>
</file>