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01, Ano 60, Sábado.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2"/>
          <w:szCs w:val="22"/>
        </w:rPr>
        <w:t>03 de Janei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ag. 01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312.497-0 </w:t>
      </w:r>
      <w:r>
        <w:rPr>
          <w:rFonts w:cs="Frutiger-Cn" w:ascii="Verdana" w:hAnsi="Verdana"/>
          <w:color w:val="000000"/>
          <w:sz w:val="20"/>
          <w:szCs w:val="20"/>
        </w:rPr>
        <w:t>EXTRATO DE TERMO DE CONVÊNI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27/2014/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CEDENTE: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 – SD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venente: 5 Elementos – Instituto de Educação e Pesquis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mbient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Projeto Nutrindo a Mudança na Cidade de 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ul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 global estimado: R$ 100.000,00 (cem mil reai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azo de vigência: da assinatura até 31/07/201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assinatura: 22/12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ão orçamentária: 12.13.20.306.3012.2.019.3.3.9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9.00.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34:00Z</dcterms:created>
  <dc:creator>d794813</dc:creator>
  <dc:description/>
  <dc:language>en-US</dc:language>
  <cp:lastModifiedBy>Fabio Lopes da Silva</cp:lastModifiedBy>
  <cp:lastPrinted>2015-01-05T09:27:00Z</cp:lastPrinted>
  <dcterms:modified xsi:type="dcterms:W3CDTF">2015-01-05T17:34:00Z</dcterms:modified>
  <cp:revision>2</cp:revision>
  <dc:subject/>
  <dc:title>Diário Oficial</dc:title>
</cp:coreProperties>
</file>