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22, Ano 60, Terç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3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746201">
            <w:r>
              <w:rPr>
                <w:rStyle w:val="IndexLink"/>
                <w:lang w:val="en-US" w:eastAsia="en-US"/>
              </w:rPr>
              <w:t xml:space="preserve">GABINETE DO PREFEITO </w:t>
            </w:r>
            <w:r>
              <w:rPr>
                <w:rStyle w:val="IndexLink"/>
                <w:rFonts w:cs="Frutiger-Cn"/>
                <w:lang w:val="en-US" w:eastAsia="en-US"/>
              </w:rPr>
              <w:t>FERNANDO HADDA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02">
            <w:r>
              <w:rPr>
                <w:rStyle w:val="IndexLink"/>
                <w:lang w:val="en-US" w:eastAsia="en-US"/>
              </w:rPr>
              <w:t>PORTARI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03">
            <w:r>
              <w:rPr>
                <w:rStyle w:val="IndexLink"/>
                <w:lang w:val="en-US" w:eastAsia="en-US"/>
              </w:rPr>
              <w:t>PORTARIA 55, DE 2 DE FEVEREIR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04">
            <w:r>
              <w:rPr>
                <w:rStyle w:val="IndexLink"/>
                <w:lang w:val="en-US" w:eastAsia="en-US"/>
              </w:rPr>
              <w:t>PORTARIA 56, DE 2 DE FEVEREIR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05">
            <w:r>
              <w:rPr>
                <w:rStyle w:val="IndexLink"/>
                <w:lang w:val="en-US" w:eastAsia="en-US"/>
              </w:rPr>
              <w:t>PORTARIA 57, DE 2 DE FEVEREIR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06">
            <w:r>
              <w:rPr>
                <w:rStyle w:val="IndexLink"/>
                <w:lang w:val="en-US" w:eastAsia="en-US"/>
              </w:rPr>
              <w:t>PORTARIA 58, DE 2 DE FEVEREIR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07">
            <w:r>
              <w:rPr>
                <w:rStyle w:val="IndexLink"/>
                <w:lang w:val="en-US" w:eastAsia="en-US"/>
              </w:rPr>
              <w:t>TITULOS DE NOME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08">
            <w:r>
              <w:rPr>
                <w:rStyle w:val="IndexLink"/>
                <w:lang w:val="en-US" w:eastAsia="en-US"/>
              </w:rPr>
              <w:t>TÍTULO DE NOMEAÇÃO 13, DE 2 DE FEVEREIRO DE 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09">
            <w:r>
              <w:rPr>
                <w:rStyle w:val="IndexLink"/>
                <w:lang w:val="en-US" w:eastAsia="en-US"/>
              </w:rPr>
              <w:t>TÍTULO DE NOMEAÇÃO 14, DE 2 DE FEVEREIRO DE 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10">
            <w:r>
              <w:rPr>
                <w:rStyle w:val="IndexLink"/>
                <w:lang w:val="en-US" w:eastAsia="en-US"/>
              </w:rPr>
              <w:t>PORTARIA 168, DE 2 DE FEVEREIRO DE 2015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11">
            <w:r>
              <w:rPr>
                <w:rStyle w:val="IndexLink"/>
                <w:lang w:val="en-US" w:eastAsia="en-US"/>
              </w:rPr>
              <w:t xml:space="preserve">DESPACHO DO SECRETÁRIO </w:t>
            </w:r>
            <w:r>
              <w:rPr>
                <w:rStyle w:val="IndexLink"/>
                <w:rFonts w:cs="Frutiger-BoldCn"/>
                <w:lang w:val="en-US" w:eastAsia="en-US"/>
              </w:rPr>
              <w:t>2010-0.025.286-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12">
            <w:r>
              <w:rPr>
                <w:rStyle w:val="IndexLink"/>
                <w:lang w:val="en-US" w:eastAsia="en-US"/>
              </w:rPr>
              <w:t>EXTRAT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13">
            <w:r>
              <w:rPr>
                <w:rStyle w:val="IndexLink"/>
                <w:lang w:val="en-US" w:eastAsia="en-US"/>
              </w:rPr>
              <w:t>APOSENTADOR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14">
            <w:r>
              <w:rPr>
                <w:rStyle w:val="IndexLink"/>
                <w:lang w:val="en-US" w:eastAsia="en-US"/>
              </w:rPr>
              <w:t>LICENÇA MÉDICA DE CURTA DURAÇÃO - COMISSIONADO/CONTRATAD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15">
            <w:r>
              <w:rPr>
                <w:rStyle w:val="IndexLink"/>
                <w:lang w:val="en-US" w:eastAsia="en-US"/>
              </w:rPr>
              <w:t>PORTARIAS EXPEDIDAS DESIGNAÇÃO/SUBSTITUIÇÃ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16">
            <w:r>
              <w:rPr>
                <w:rStyle w:val="IndexLink"/>
                <w:rFonts w:cs="Frutiger-BoldCn"/>
                <w:lang w:val="en-US" w:eastAsia="en-US"/>
              </w:rPr>
              <w:t>PORTARIA N° 008/SDTE/2015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17">
            <w:r>
              <w:rPr>
                <w:rStyle w:val="IndexLink"/>
                <w:lang w:val="en-US" w:eastAsia="en-US"/>
              </w:rPr>
              <w:t>PORTARIA N° 009/SDTE/2015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18">
            <w:r>
              <w:rPr>
                <w:rStyle w:val="IndexLink"/>
                <w:lang w:val="en-US" w:eastAsia="en-US"/>
              </w:rPr>
              <w:t>PORTARIA N° 010/SDTE/2015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19">
            <w:r>
              <w:rPr>
                <w:rStyle w:val="IndexLink"/>
                <w:lang w:val="en-US" w:eastAsia="en-US"/>
              </w:rPr>
              <w:t>PORTARIA N° 011/SDTE/2015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20">
            <w:r>
              <w:rPr>
                <w:rStyle w:val="IndexLink"/>
                <w:lang w:val="en-US" w:eastAsia="en-US"/>
              </w:rPr>
              <w:t>EDITAIS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21">
            <w:r>
              <w:rPr>
                <w:rStyle w:val="IndexLink"/>
                <w:lang w:val="en-US" w:eastAsia="en-US"/>
              </w:rPr>
              <w:t>GOVERNO MUNICIPAL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22">
            <w:r>
              <w:rPr>
                <w:rStyle w:val="IndexLink"/>
                <w:rFonts w:cs="Frutiger-BoldCn"/>
                <w:lang w:val="en-US" w:eastAsia="en-US"/>
              </w:rPr>
              <w:t>CONSELHO MUNICIPAL DE ADMINISTRAÇÃO PÚBLICA – COMAP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0746223">
            <w:r>
              <w:rPr>
                <w:rStyle w:val="IndexLink"/>
                <w:lang w:val="en-US" w:eastAsia="en-US"/>
              </w:rPr>
              <w:t>EXTRATO DO TERMO DE APOSTILAMENT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074622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90ª SESSÃO ORDINÁRIA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cs="Frutiger-Cn"/>
          <w:b/>
          <w:b/>
          <w:bCs/>
          <w:caps/>
          <w:u w:val="none"/>
          <w:lang w:val="en-US" w:eastAsia="en-US"/>
        </w:rPr>
      </w:pPr>
      <w:r>
        <w:rPr>
          <w:rFonts w:cs="Frutiger-Cn"/>
          <w:b/>
          <w:bCs/>
          <w:caps/>
          <w:u w:val="none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0" w:name="__RefHeading___Toc410746201"/>
      <w:bookmarkEnd w:id="0"/>
      <w:r>
        <w:rPr>
          <w:sz w:val="28"/>
          <w:szCs w:val="28"/>
          <w:u w:val="single"/>
        </w:rPr>
        <w:t xml:space="preserve">GABINETE DO PREFEITO </w:t>
      </w:r>
      <w:r>
        <w:rPr>
          <w:rFonts w:cs="Frutiger-Cn"/>
          <w:sz w:val="28"/>
          <w:szCs w:val="28"/>
          <w:u w:val="single"/>
        </w:rPr>
        <w:t>FERNANDO HADDAD</w:t>
      </w:r>
    </w:p>
    <w:p>
      <w:pPr>
        <w:pStyle w:val="Heading"/>
        <w:rPr>
          <w:sz w:val="28"/>
          <w:szCs w:val="28"/>
          <w:u w:val="single"/>
        </w:rPr>
      </w:pPr>
      <w:bookmarkStart w:id="1" w:name="__RefHeading___Toc410746202"/>
      <w:bookmarkEnd w:id="1"/>
      <w:r>
        <w:rPr>
          <w:sz w:val="28"/>
          <w:szCs w:val="28"/>
          <w:u w:val="single"/>
        </w:rPr>
        <w:t>PORTARIAS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2" w:name="__RefHeading___Toc410746203"/>
      <w:bookmarkEnd w:id="2"/>
      <w:r>
        <w:rPr>
          <w:sz w:val="28"/>
          <w:szCs w:val="28"/>
          <w:u w:val="single"/>
        </w:rPr>
        <w:t>PORTARIA 55, DE 2 DE FEVEREIRO DE 2015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o senhor LUIS FERNANDO MASSONET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708.104.9, do cargo de Secretário Municipal, refer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, da Secretaria Municipal dos Negócios Jurídic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3" w:name="__RefHeading___Toc410746204"/>
      <w:bookmarkEnd w:id="3"/>
      <w:r>
        <w:rPr>
          <w:sz w:val="28"/>
          <w:szCs w:val="28"/>
          <w:u w:val="single"/>
        </w:rPr>
        <w:t>PORTARIA 56, DE 2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a senhora MARIANNA SAMPAIO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07.366.0, do cargo de Secretária Adjunta, símbolo SAD,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abinete do Secretário, da Secretaria Municipal dos Negóc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rídic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4" w:name="__RefHeading___Toc410746205"/>
      <w:bookmarkEnd w:id="4"/>
      <w:r>
        <w:rPr>
          <w:sz w:val="28"/>
          <w:szCs w:val="28"/>
          <w:u w:val="single"/>
        </w:rPr>
        <w:t>PORTARIA 57, DE 2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ssar os efeitos do ato que designou o senhor ROBINSO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KIYAMA BARREIRINHAS, RF 696.449.4, para exercer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unção de Procurador Geral do Município, referência PRA-6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uradoria Geral do Município, da Secretaria Municipal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gócios Jurídic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5" w:name="__RefHeading___Toc410746206"/>
      <w:bookmarkEnd w:id="5"/>
      <w:r>
        <w:rPr>
          <w:sz w:val="28"/>
          <w:szCs w:val="28"/>
          <w:u w:val="single"/>
        </w:rPr>
        <w:t>PORTARIA 58, DE 2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 lista tríplice apresentada pelo Secret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os Negócios Jurídicos, de acordo com o dispost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5º do Decreto nº 27.321, de 11 de novembro de 198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ignar o senhor ANTONIO CARLOS CINTRA DO AMA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ILHO, RF 696.439.7, para exercer a função de Procurador Ge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unicípio, referência PRA-6, da Procuradoria Geral do Municípi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os Negócios Jurídic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6" w:name="__RefHeading___Toc410746207"/>
      <w:bookmarkEnd w:id="6"/>
      <w:r>
        <w:rPr>
          <w:sz w:val="28"/>
          <w:szCs w:val="28"/>
          <w:u w:val="single"/>
        </w:rPr>
        <w:t>TITULOS DE NOMEAÇÃO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bookmarkStart w:id="7" w:name="__RefHeading___Toc410746208"/>
      <w:bookmarkEnd w:id="7"/>
      <w:r>
        <w:rPr>
          <w:sz w:val="28"/>
          <w:szCs w:val="28"/>
          <w:u w:val="single"/>
        </w:rPr>
        <w:t>TÍTULO DE NOMEAÇÃO 13, DE 2 DE FEVEREIRO DE 2015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o senhor ROBINSON SAKIYAMA BARREIRINH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696.449.4, para, com opção pela remuneração do car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rocurador do Município, exercer o cargo de Secret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referência SM, da Secretaria Municipal dos Negóc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rídic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Heading"/>
        <w:rPr/>
      </w:pPr>
      <w:bookmarkStart w:id="8" w:name="__RefHeading___Toc410746209"/>
      <w:bookmarkEnd w:id="8"/>
      <w:r>
        <w:rPr>
          <w:sz w:val="28"/>
          <w:szCs w:val="28"/>
          <w:u w:val="single"/>
        </w:rPr>
        <w:t>TÍTULO DE NOMEAÇÃO 14, DE 2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o senhor JOSÉ MARCOS SEQUEIRA DE CERQUEI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649.205.3, para, com opção pela remuner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go de Procurador do Município, exercer o cargo de Secret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junto, símbolo SAD, do Gabinete do Secretário, d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os Negócios Jurídic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2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  <w:t>Pág. 03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Heading"/>
        <w:rPr>
          <w:u w:val="single"/>
        </w:rPr>
      </w:pPr>
      <w:bookmarkStart w:id="9" w:name="__RefHeading___Toc410746210"/>
      <w:bookmarkEnd w:id="9"/>
      <w:r>
        <w:rPr>
          <w:u w:val="single"/>
        </w:rPr>
        <w:t>PORTARIA 168, DE 2 DE FEVEREIR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8.1.201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- CRISTINA BRAGA OLIVATTO, RF 807.695.2, a parti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.02.2015, do cargo de Assistente Técnico II, Ref. DAS-11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Programa Agência de Desenvolvimento da Cidade d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ulo, 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endedorismo, constante do Decreto 50.995/09, do Anex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, Tabela “B”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- JOSÉ CARLOS FRANCISCO, RF 807.304.0, a parti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4.01.2015, do cargo de Supervisor Técnico II, Ref. DAS-1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upervisão de Atendimento WEB, da Supervisão Ger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e Inclusão de Mão de Obra, da Coordenadoria do Trabalh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endedorismo, constante do Decreto 50.995/09, do Anex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, Tabela “C”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2 de fever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10" w:name="__RefHeading___Toc410746211"/>
      <w:bookmarkEnd w:id="10"/>
      <w:r>
        <w:rPr>
          <w:sz w:val="28"/>
          <w:szCs w:val="28"/>
          <w:u w:val="single"/>
        </w:rPr>
        <w:t xml:space="preserve">DESPACHO DO SECRETÁRIO </w:t>
      </w:r>
      <w:r>
        <w:rPr>
          <w:rFonts w:cs="Frutiger-BoldCn"/>
          <w:sz w:val="28"/>
          <w:szCs w:val="28"/>
          <w:u w:val="single"/>
        </w:rPr>
        <w:t>2010-0.025.286-4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e SUBPREFEITURA DA CASA VERDE – Quarto Ter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itivo. I – No exercício da competente que me foi atribuí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 Lei, à vista dos elementos contidos no presente pro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ministrativo, especialmente das manifestações dos setor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petentes, da anuência das partes e do parecer da Assess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rídica, o qual acolho, com fundamento no inciso IV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igo 2º e do inciso II do artigo 5º da Lei nº 13.164/2001 e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XIV, do artigo 2º do Decreto Municipal nº 50.995/2009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O a prorrogação do prazo de vigência do Term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operação, pelo período de 12 (doze) meses, contados a parti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22/02/2015, sem contrapartida financeira entre as parceira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rmado entre esta Secretaria e a Subprefeitura da Casa Verd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sando a continuidade do funcionamento da unidade do CAT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entro de Apoio ao Trabalho da Casa Verd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07.139-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– Empenhamento para despesas com IPTU 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– No exercício da competência que me foi conferida por Lei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 vista dos elementos de convicção contidos no presente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pecial a manifestação da Supervisão de Execu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inanceira e do parecer da Assessoria Jurídica, cuj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damentos acolho, com fulcro no Decreto nº. 55.839/201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Portaria Intersecretarial nº. 02/2015 – SEMPLA/SF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M/SNJ, AUTORIZO, a emissão da Nota de Empenho no val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lobal de R$ 4.885,83 (quatro mil, oitocentos e oitenta e cin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ais e oitenta e três centavos), onerando a dota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1.334.3019.8.090.3.3.90.39.00.00, para pag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despesas de IPTU 2015, do imóvel locado por esta Secre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de Desenvolvimento, Trabalho e Empreendedorismo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SDTE, inscrita no CNPJ nº. 04.537.740/0001-12, onde está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talado o Centro de Apoio ao Trabalho – CAT- Unidad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teus, conforme Contrato de locação nº. 002/2009/SEMDET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ual SDTE e respectivos aditivos, observando-se, no que couber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isposições contidas nas Leis Complementares nos 101/00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1/09. II - Por consequência, autorizo a liquidação dos respectiv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enh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07.152-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- Empenhamento para despesas com IPTU 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– No exercício da competência que me foi conferida por Lei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 vista dos elementos de convicção contidos no presente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pecial a manifestação da Supervisão de Execu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inanceira e do parecer da Assessoria Jurídica, cuj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damentos acolho, com fulcro no Decreto nº. 55.839/201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Portaria Intersecretarial nº. 02/2015 – SEMPLA/SF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M/SNJ, AUTORIZO, a emissão da Nota de Empenho no val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lobal de R$ 37.365,99 (trinta e sete mil, trezentos e sessen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inco reais e noventa e nove centavos), onerando a do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rçamentária 30.10.11.334.3019.8.090.3.3.90.39.00.00, p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gamento de despesas de IPTU 2015, do imóvel locado p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ta Secretaria Municipal de Desenvolvimento, Trabalho e Empreendedorismo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SDTE, inscrita no CNPJ nº. 04.537.740/0001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2, onde está instalado o Centro de Apoio ao Trabalho – CATUnid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lagos, conforme Contrato de locação nº. 04/2005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MTRAB – atual SDTE e respectivos aditivos, observando-se, n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couber, as disposições contidas nas Leis Complementar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101/00 e 131/09. II - Por consequência, autorizo a liquid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respectivos Empenh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07.168-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- Empenhamento para despesas com IPTU 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– No exercício da competência que me foi conferida Por Lei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à vista dos elementos de convicção contidos no presente, 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pecial a manifestação da Supervisão de Execu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inanceira e do parecer da Assessoria Jurídica, cujos funda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colho, com fulcro no Decreto nº. 55.839/2015, b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Portaria Intersecretarial nº. 02/2015 – SEMPLA/SF/SGM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NJ, AUTORIZO, a emissão da Nota de Empenho no valor glob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R$ 63.268,09 (sessenta e três mil, duzentos e sessenta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ito reais e nove centavos), onerando a dota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1.334.3019.8.090.3.3.90.39.00.00, para pagament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pesas de IPTU 2015, do imóvel locado por esta Secre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de Desenvolvimento, Trabalho e Empreendedorismo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SDTE, inscrita no CNPJ nº. 04.537.740/0001-12, onde está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talado o Centro de Apoio ao Trabalho – CAT- Unidade Luz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orme Contrato de locação nº. 001/2008/SMTRAB – atu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e respectivos aditivos, observando-se, no que couber,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osições contidas nas Leis Complementares nos 101/00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1/09. II - Por consequência, autorizo a liquidação dos respectiv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enh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07.122-2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- Empenhamento para despesas com IPTU 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– No exercício da competência que me foi conferida por Lei, à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sta dos elementos de convicção contidos no presente, em espe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manifestação da Supervisão de Execu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inanceira e do parecer da Assessoria Jurídica, cujos funda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colho, com fulcro no Decreto nº. 55.839/2015, b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Portaria Intersecretarial nº. 02/2015 – SEMPLA/SF/SGM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NJ, AUTORIZO, a emissão da Nota de Empenho no valor glob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R$ 16.580,84 (dezesseis mil, quinhentos e oitenta reai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itenta e quatro centavos), onerando a dotação orçamentá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1.334.3019.8.090.3.3.90.39.00.00, para pagament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pesas de IPTU 2015, do imóvel locado por esta Secre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unicipal de Desenvolvimento, Trabalho e Empreendedorismo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SDTE, inscrita no CNPJ nº. 04.537.740/0001-12, onde está instala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Centro de Apoio ao Trabalho – CAT- Unidade Santan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orme Contrato de locação nº. 0024/2005/SMTRAB – atu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e respectivos aditivos, observando-se, no que couber,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osições contidas nas Leis Complementares nos 101/00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1/09. II - Por consequência, autorizo a liquidação dos respectiv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enh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1" w:name="__RefHeading___Toc410746212"/>
      <w:bookmarkEnd w:id="11"/>
      <w:r>
        <w:rPr>
          <w:sz w:val="28"/>
          <w:szCs w:val="28"/>
          <w:u w:val="single"/>
        </w:rPr>
        <w:t>EXTRAT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3-0.230.586-3 </w:t>
      </w:r>
      <w:r>
        <w:rPr>
          <w:rFonts w:cs="Frutiger-Cn" w:ascii="Cambria" w:hAnsi="Cambria"/>
          <w:color w:val="000000"/>
          <w:sz w:val="28"/>
          <w:szCs w:val="28"/>
        </w:rPr>
        <w:t>– PRIMEIRO ADITAMENTO AO TER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COOPERAÇÃO Nº 006/2014/DTE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ícipes: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mpreendedorismo – SDTE e Subprefeitura de Sa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maro – SP-S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Prorrog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 - 12 (doze) meses, contados a partir de 19/02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21/01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SDT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derci Malagosini Machado, pela SP-S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XTRATO DE TERMO DE PERMISSÃO DE US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TPU – Proc. 2014-0.226.922-9 </w:t>
      </w:r>
      <w:r>
        <w:rPr>
          <w:rFonts w:cs="Frutiger-Cn" w:ascii="Cambria" w:hAnsi="Cambria"/>
          <w:color w:val="000000"/>
          <w:sz w:val="28"/>
          <w:szCs w:val="28"/>
        </w:rPr>
        <w:t>– Permitente: PMSP/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SDTE/ABAST – Permissionária: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DAVOS DA SORTE LOTERIA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LTDA-ME </w:t>
      </w:r>
      <w:r>
        <w:rPr>
          <w:rFonts w:cs="Frutiger-Cn" w:ascii="Cambria" w:hAnsi="Cambria"/>
          <w:color w:val="000000"/>
          <w:sz w:val="28"/>
          <w:szCs w:val="28"/>
        </w:rPr>
        <w:t>– CNPJ 03.613.588/0001-47 – OBJETO: Àrea de 50,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2, existentes no MERCADO MUNICIPAL SAPOPEMBA – ramo: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</w:rPr>
        <w:t>Casa Lotérica – Boxe nºs 22 / 23.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  <w:t>Pág. 26 a 30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12" w:name="__RefHeading___Toc410746213"/>
      <w:bookmarkEnd w:id="12"/>
      <w:r>
        <w:rPr>
          <w:sz w:val="28"/>
          <w:szCs w:val="28"/>
          <w:u w:val="single"/>
        </w:rPr>
        <w:t>APOSENTADORI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a</w:t>
      </w:r>
      <w:r>
        <w:rPr>
          <w:rFonts w:cs="Frutiger-Cn" w:ascii="Cambria" w:hAnsi="Cambria"/>
          <w:color w:val="000000"/>
          <w:sz w:val="28"/>
          <w:szCs w:val="28"/>
        </w:rPr>
        <w:t>, da servidora abaix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artigo 3º da Emenda Constitucion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7/2005, Aposentadoria Voluntária, por tempo de contribuiçã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 proventos integrais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611.342.7/1 LAZARA DE JESUS DA SILVA PUGLIESE</w:t>
      </w:r>
      <w:r>
        <w:rPr>
          <w:rFonts w:cs="Frutiger-Cn" w:ascii="Cambria" w:hAnsi="Cambria"/>
          <w:color w:val="000000"/>
          <w:sz w:val="28"/>
          <w:szCs w:val="28"/>
        </w:rPr>
        <w:t>, proc.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015-0.023.401-6, Título nº 001/2015-SDTE, Assistente de Gest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olíticas Públicas – nível I, CATEGORIA 9, M-09, SDTE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pervisão Geral de Abastecimento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Observaçã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O aposentado acima relacionado deverá comparecer,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ir do 3º dia útil após esta publicação, em sua Unidade de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Recursos Humanos, para esclarecimentos referentes ao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PIS/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ASEP</w:t>
      </w:r>
      <w:r>
        <w:rPr>
          <w:rFonts w:cs="Frutiger-Cn" w:ascii="Cambria" w:hAnsi="Cambria"/>
          <w:color w:val="000000"/>
          <w:sz w:val="28"/>
          <w:szCs w:val="28"/>
        </w:rPr>
        <w:t>, com os seguintes documentos: RG, demonstrativ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gamento, DOC com a publicação da aposentador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3" w:name="__RefHeading___Toc410746214"/>
      <w:bookmarkEnd w:id="13"/>
      <w:r>
        <w:rPr>
          <w:sz w:val="28"/>
          <w:szCs w:val="28"/>
          <w:u w:val="single"/>
        </w:rPr>
        <w:t>LICENÇA MÉDICA DE CURTA DURAÇÃO - COMISSIONADO/CONTRATAD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Comunicado 01/05-DRH/SMG (Portaria 507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P-2004, de 29/12/04), de 22/01/05, aos servidores fili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 RGP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EH REG. FUNC. NOME DUR. A PARTIR ART.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300402000000000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804.423.6 LEONI CAMILO ROGÉRIO </w:t>
      </w:r>
      <w:r>
        <w:rPr>
          <w:rFonts w:cs="Frutiger-Cn" w:ascii="Cambria" w:hAnsi="Cambria"/>
          <w:color w:val="000000"/>
          <w:sz w:val="28"/>
          <w:szCs w:val="28"/>
        </w:rPr>
        <w:t>15 16/01/2015 143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LICENÇA NOJO-DEFERIDA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817.722.8 –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ALMERINDO DIAS DOS SANTOS</w:t>
      </w:r>
      <w:r>
        <w:rPr>
          <w:rFonts w:cs="Frutiger-Cn" w:ascii="Cambria" w:hAnsi="Cambria"/>
          <w:color w:val="000000"/>
          <w:sz w:val="28"/>
          <w:szCs w:val="28"/>
        </w:rPr>
        <w:t>, 4 (quatro)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dias, no período de 20/01/2015 a 23/01/2015. Motivo: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Fal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 sua mãe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4" w:name="__RefHeading___Toc410746215"/>
      <w:bookmarkEnd w:id="14"/>
      <w:r>
        <w:rPr>
          <w:sz w:val="28"/>
          <w:szCs w:val="28"/>
          <w:u w:val="single"/>
        </w:rPr>
        <w:t>PORTARIAS EXPEDIDAS DESIGNAÇÃO/SUBSTITUIÇÃ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rFonts w:cs="Frutiger-BoldCn"/>
          <w:sz w:val="28"/>
          <w:szCs w:val="28"/>
          <w:u w:val="single"/>
        </w:rPr>
      </w:pPr>
      <w:bookmarkStart w:id="15" w:name="__RefHeading___Toc410746216"/>
      <w:bookmarkEnd w:id="15"/>
      <w:r>
        <w:rPr>
          <w:rFonts w:cs="Frutiger-BoldCn"/>
          <w:sz w:val="28"/>
          <w:szCs w:val="28"/>
          <w:u w:val="single"/>
        </w:rPr>
        <w:t>PORTARIA N° 008/SDTE/201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nhora Chefe de Gabinete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senvolvimento, Trabalho e Empreendedorismo, no u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uas atribuições legais, e em cumprimento ao despac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arado no EXPEDIENTE DE DESIGNAÇÃO/SUBSTITUIÇÃ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3/SDTE/2015, expede a presente portaria, designando o Sr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MARCOS ANTONIO DE ARAÚJO, R.F. 734.635.2/1, </w:t>
      </w:r>
      <w:r>
        <w:rPr>
          <w:rFonts w:cs="Frutiger-Cn" w:ascii="Cambria" w:hAnsi="Cambria"/>
          <w:sz w:val="28"/>
          <w:szCs w:val="28"/>
        </w:rPr>
        <w:t>Assist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de Políticas Públicas – M04, efetivo, para exercer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go de Supervisor Técnico II – DAS12, de Livre provimento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ssão pelo Prefeito, dentre portadores de diploma de níve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ior, da Secretaria Municipal do Desenvolvimento, Trabalh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e Empreendedorismo em substituição a Sra. </w:t>
      </w:r>
      <w:r>
        <w:rPr>
          <w:rFonts w:cs="Frutiger-BoldCn" w:ascii="Cambria" w:hAnsi="Cambria"/>
          <w:b/>
          <w:bCs/>
          <w:sz w:val="28"/>
          <w:szCs w:val="28"/>
        </w:rPr>
        <w:t>MARILIA RIBEIRO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DE CARVALHO, R.F.: 770.075.0/1, </w:t>
      </w:r>
      <w:r>
        <w:rPr>
          <w:rFonts w:cs="Frutiger-Cn" w:ascii="Cambria" w:hAnsi="Cambria"/>
          <w:sz w:val="28"/>
          <w:szCs w:val="28"/>
        </w:rPr>
        <w:t>Supervisor Técnico II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12, comissionada, durante o impedimento legal por Féria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no período de 05/01/2015 à 19/01/2015</w:t>
      </w:r>
      <w:r>
        <w:rPr>
          <w:rFonts w:cs="Frutiger-Cn" w:ascii="Cambria" w:hAnsi="Cambria"/>
          <w:sz w:val="28"/>
          <w:szCs w:val="28"/>
        </w:rPr>
        <w:t>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6" w:name="__RefHeading___Toc410746217"/>
      <w:bookmarkEnd w:id="16"/>
      <w:r>
        <w:rPr>
          <w:sz w:val="28"/>
          <w:szCs w:val="28"/>
          <w:u w:val="single"/>
        </w:rPr>
        <w:t>PORTARIA N° 009/SDTE/201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nhora Chefe de Gabinete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senvolvimento, Trabalho e Empreendedorismo, no u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uas atribuições legais, e em cumprimento ao despac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arado no EXPEDIENTE DE DESIGNAÇÃO/SUBSTITUIÇÃ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3/SDTE/2015, expede a presente portaria, designando 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>Sr.</w:t>
      </w:r>
      <w:r>
        <w:rPr>
          <w:rFonts w:cs="Frutiger-BoldCn" w:ascii="Cambria" w:hAnsi="Cambria"/>
          <w:b/>
          <w:bCs/>
          <w:sz w:val="28"/>
          <w:szCs w:val="28"/>
        </w:rPr>
        <w:t xml:space="preserve">JORGE RISE SALOMÃO, R.F. 756.923.8, </w:t>
      </w:r>
      <w:r>
        <w:rPr>
          <w:rFonts w:cs="Frutiger-Cn" w:ascii="Cambria" w:hAnsi="Cambria"/>
          <w:sz w:val="28"/>
          <w:szCs w:val="28"/>
        </w:rPr>
        <w:t>Encarrega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s Gerais – DAI02, comissionado, para exercer o car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hefe de Seção Técnica – DAS 10, de Livre provimento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ssão pelo Prefeito, dentre portadores de diploma de Níve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ior, da Seção Técnica de Controle Sanitário de Al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pulados, da Supervisão das Divisões de Controle de Abastec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upervisão Geral de Abastecimento, d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o Desenvolvimento, Trabalho e Empreendedorism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em substituição a Sra. </w:t>
      </w:r>
      <w:r>
        <w:rPr>
          <w:rFonts w:cs="Frutiger-BoldCn" w:ascii="Cambria" w:hAnsi="Cambria"/>
          <w:b/>
          <w:bCs/>
          <w:sz w:val="28"/>
          <w:szCs w:val="28"/>
        </w:rPr>
        <w:t>MARCIA CRISTINA SOARES DA SILVA,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R.F.: 812.761.1, </w:t>
      </w:r>
      <w:r>
        <w:rPr>
          <w:rFonts w:cs="Frutiger-Cn" w:ascii="Cambria" w:hAnsi="Cambria"/>
          <w:sz w:val="28"/>
          <w:szCs w:val="28"/>
        </w:rPr>
        <w:t>Chefe de Seção Técnica – DAS10, comissionad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urante o impedimento legal por Férias no períod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2/01/2015 à 10/02/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7" w:name="__RefHeading___Toc410746218"/>
      <w:bookmarkEnd w:id="17"/>
      <w:r>
        <w:rPr>
          <w:sz w:val="28"/>
          <w:szCs w:val="28"/>
          <w:u w:val="single"/>
        </w:rPr>
        <w:t>PORTARIA N° 010/SDTE/201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nhora Chefe de Gabinete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senvolvimento, Trabalho e Empreendedorismo, no u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uas atribuições legais, e em cumprimento ao despac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arado no EXPEDIENTE DE DESIGNAÇÃO/SUBSTITUIÇÃ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5/SDTE/2015, expede presente portaria, designando o Sr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LEADRO COSTA CUERBAS, R.F. 809.935.9, </w:t>
      </w:r>
      <w:r>
        <w:rPr>
          <w:rFonts w:cs="Frutiger-Cn" w:ascii="Cambria" w:hAnsi="Cambria"/>
          <w:sz w:val="28"/>
          <w:szCs w:val="28"/>
        </w:rPr>
        <w:t>Chefe de se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a – DAS 10, comissionado, para exercer o cargo de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o II – DAS 12, de Livre provimento em comis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lo Prefeito, da Supervisão de Cadastro e Controle de Feir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irantes e Artesãos, da Supervisão Geral de Abastecimento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 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substituição ao Sr. PABLO DANIEL FERREIRA, R.F.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09.951.1, Supervisor Técnico II – DAS12, comissionado, dur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impedimento legal por Férias no período de 02/02/2015 à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3/03/2015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18" w:name="__RefHeading___Toc410746219"/>
      <w:bookmarkEnd w:id="18"/>
      <w:r>
        <w:rPr>
          <w:sz w:val="28"/>
          <w:szCs w:val="28"/>
          <w:u w:val="single"/>
        </w:rPr>
        <w:t>PORTARIA N° 011/SDTE/2015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Senhora Chefe de Gabinete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senvolvimento, Trabalho e Empreendedorismo, no u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uas atribuições legais, e em cumprimento ao despac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arado no EXPEDIENTE DE DESIGNAÇÃO/SUBSTITUIÇÃ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6/SDTE/2015, expede a presente portaria, designando 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Sr. </w:t>
      </w:r>
      <w:r>
        <w:rPr>
          <w:rFonts w:cs="Frutiger-BoldCn" w:ascii="Cambria" w:hAnsi="Cambria"/>
          <w:b/>
          <w:bCs/>
          <w:sz w:val="28"/>
          <w:szCs w:val="28"/>
        </w:rPr>
        <w:t>BRUNO ANGEL DE PAULA DAMIA CASTELLANOS, R.F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810.456.5, </w:t>
      </w:r>
      <w:r>
        <w:rPr>
          <w:rFonts w:cs="Frutiger-Cn" w:ascii="Cambria" w:hAnsi="Cambria"/>
          <w:sz w:val="28"/>
          <w:szCs w:val="28"/>
        </w:rPr>
        <w:t>ADMINISTRADOR DE MERCADO E FRIGORIFICO I –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I 08, comissionado, para exercer o cargo de Chefe de se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a – DAS 10, de Livre provimento em comissão pelo Prefei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ção Técnica de Controle da Divisão Técnica de Sistem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bastecimento, da Supervisão Geral de Abastecimento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 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substituição a Sra. ELISANGELA MARCELIN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ANDAS, R.F.: 809.964.2, CHEFE DE SEÇÃO TÉCNICA – DAS10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ssionada, durante o impedimento legal por Férias no perío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02/02/2015 à 03/03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u w:val="single"/>
        </w:rPr>
      </w:pPr>
      <w:r>
        <w:rPr>
          <w:rFonts w:cs="Frutiger-Cn" w:ascii="Cambria" w:hAnsi="Cambria"/>
          <w:color w:val="000000"/>
          <w:u w:val="single"/>
        </w:rPr>
        <w:t>Pág. 42 do D.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19" w:name="__RefHeading___Toc410746220"/>
      <w:bookmarkEnd w:id="19"/>
      <w:r>
        <w:rPr>
          <w:sz w:val="28"/>
          <w:szCs w:val="28"/>
          <w:u w:val="single"/>
        </w:rPr>
        <w:t>EDITAIS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bookmarkStart w:id="20" w:name="__RefHeading___Toc410746221"/>
      <w:bookmarkEnd w:id="20"/>
      <w:r>
        <w:rPr>
          <w:sz w:val="28"/>
          <w:szCs w:val="28"/>
          <w:u w:val="single"/>
        </w:rPr>
        <w:t>GOVERNO MUNICIPAL</w:t>
      </w:r>
    </w:p>
    <w:p>
      <w:pPr>
        <w:pStyle w:val="Heading"/>
        <w:rPr/>
      </w:pPr>
      <w:bookmarkStart w:id="21" w:name="__RefHeading___Toc410746222"/>
      <w:bookmarkEnd w:id="21"/>
      <w:r>
        <w:rPr>
          <w:rFonts w:cs="Frutiger-BoldCn"/>
          <w:color w:val="727272"/>
          <w:sz w:val="28"/>
          <w:szCs w:val="28"/>
          <w:u w:val="single"/>
        </w:rPr>
        <w:t>CONSELHO MUNICIPAL DE ADMINISTRAÇÃO PÚBLICA – COMA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  <w:t>ATA DA 92ª REUNIÃO EXTRAORDINÁRIA D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  <w:t>CONSELHO MUNICIPAL DE ADMINISTRAÇÃ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  <w:t>PÚBLICA – COMAP REALIZADA EM 02 DE FEVEREIRO DE 2015.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s 02 de Fevereiro de 2015, às 14H30 horas, sob a presid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Sr. Luis Eduardo Patrone Regules, realizou-se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92ª Reunião Plenária Extraordinária do Conselho Municip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ministração Pública – COMAP, na sala de reuniões da Assess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a, da Secretaria do Governo Municipal, est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sentes os seguintes membros: Ana Lúcia Pedroso Barros,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GM/AJ; Patricia Guilharducci, de SGM/AT; Denise Aparec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ugênio, Suplente de SMRG; Raymundo Augusto do Nas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lho, Suplente de SF; Vinicius Gomes dos Santos, Suplente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NJ. O Conselho foi instituído pelo Decreto nº. 50.514/2009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steriores alterações e os membros nomeados por meio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intes portarias: Portaria 36, de 11 de janeiro de 2013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aria 55, de 04 de fevereiro de 2013, Portaria 75, de 26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fevereiro de 2013, Portaria 102, de 21 de março de 2013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aria 142, de 08 de maio de 2013 e Portaria 248, de 28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io de 2014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do início a nonagésima segunda reunião extraordinári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e abaixo resumo das deliberaçõe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Foram apreciadas as propostas de nomeações/designa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rmalizadas pelas diversas Secretarias e obtiveram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vorável ao prosseguimento, uma vez examina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 declarações apresentadas em atendimento ao Decreto n°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0.898/2009, com vistas a evitar situações que possam contrari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disposto da Súmula 13 do Supremo Tribunal Federal, b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, ao Decreto nº 53.177/2012:</w:t>
      </w:r>
    </w:p>
    <w:p>
      <w:pPr>
        <w:pStyle w:val="Normal"/>
        <w:autoSpaceDE w:val="false"/>
        <w:rPr>
          <w:rFonts w:cs="Frutiger-Cn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FÍCIO             SECRETARIA             NO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 xml:space="preserve">08 </w:t>
      </w:r>
      <w:r>
        <w:rPr>
          <w:rFonts w:cs="Frutiger-Cn" w:ascii="Cambria" w:hAnsi="Cambria"/>
          <w:b/>
          <w:sz w:val="28"/>
          <w:szCs w:val="28"/>
        </w:rPr>
        <w:t>SDTE</w:t>
      </w:r>
      <w:r>
        <w:rPr>
          <w:rFonts w:cs="Frutiger-Cn" w:ascii="Cambria" w:hAnsi="Cambria"/>
          <w:sz w:val="28"/>
          <w:szCs w:val="28"/>
        </w:rPr>
        <w:t xml:space="preserve"> VIVIANE CLAUDINO DA SIL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cerramento e Aprovação da Ata: nada mais havendo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tar, o Sr. Presidente encerrou os trabalhos e lavrou a pres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a, que, depois de lida e aprovada, foi por todos os membr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inada. (92ª. ATA COMAP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MBROS ÓRG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UIS EDUARDO PATRONE REGULES SG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A LÚCIA PEDROSO BARROS SGM/AJ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TRICIA GUILHARDUCCI SGM/AT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NISE APARECIDA EUGENIO SMRG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AYMUNDO AUGUSTO DO NASCIMENTO FILHO S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NICIUS GOMES DOS SANTOS SNJ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  <w:t>Pág. 59 do D.O</w:t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bookmarkStart w:id="22" w:name="__RefHeading___Toc410746223"/>
      <w:bookmarkEnd w:id="22"/>
      <w:r>
        <w:rPr>
          <w:sz w:val="28"/>
          <w:szCs w:val="28"/>
          <w:u w:val="single"/>
        </w:rPr>
        <w:t>EXTRATO DO TERMO DE APOSTILAMENT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0-0.045.825-7 </w:t>
      </w:r>
      <w:r>
        <w:rPr>
          <w:rFonts w:cs="Frutiger-BlackCn" w:ascii="Cambria" w:hAnsi="Cambria"/>
          <w:b/>
          <w:bCs/>
          <w:color w:val="000000"/>
          <w:sz w:val="28"/>
          <w:szCs w:val="28"/>
        </w:rPr>
        <w:t>- EXTRATO DO TERMO D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POSTILAMENTO Nº 002/2015/SDTE AO CONTRA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Nº 006/SMSP/COGEL/201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nte: Prefeitura do Município de São Paulo, p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termédio da Secretaria Municipal de Desenvolvimento Econômic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o Trabalho - SD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da: RM CONTROLE DE PRAGAS LTD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Alteração da dotação orçamentár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28/01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atual global: R$ 19.752,00 (dezenove mil e setec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inquenta e dois reais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tação orçamentá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1.122.3024.2.100.3.3.90.39.00.0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: Artur Henrique da Silva Santos, pela contrata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0-0.135.416-4 - EXTRATO DO TERMO D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APOSTILAMENTO Nº 002/2015/SDTE AO CONTRA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Nº 008/SMSP/COGEL/201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atante: Prefeitura do Município de São Paulo,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médio da Secretaria Municipal de Desenvolvimento Econôm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o Trabalho - SD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atada: PIERCOFFEE LOCAÇÃO E SERVIÇOS LTDA-EP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jeto: Alteração da dotação orçamentár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da assinatura: 28/01/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lor atual global: R$ 5.204,40 (cinco mil, duzentos e quat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is e quarenta centavos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tação orçamentári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0.10.11.122.3024.2.100.3.3.90.39.00.0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gnatário: Artur Henrique da Silva Santos, pela contratan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0-0.138.774-7 </w:t>
      </w:r>
      <w:r>
        <w:rPr>
          <w:rFonts w:cs="Frutiger-BlackCn" w:ascii="Cambria" w:hAnsi="Cambria"/>
          <w:b/>
          <w:bCs/>
          <w:sz w:val="28"/>
          <w:szCs w:val="28"/>
        </w:rPr>
        <w:t>- EXTRATO DO TERMO D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APOSTILAMENTO Nº 002/2015/SDTE AO CONTRAT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Nº 009/SMSP/COGEL/201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atante: Prefeitura do Município de São Paulo,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termédio da Secretaria Municipal de Desenvolvimento Econôm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o Trabalho - SD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atada: RA TELECOM LTDA-EPP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jeto: Alteração da dotação orçamentár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da assinatura: 28/01/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lor atual global: R$ 7.417,20 (sete mil, quatrocent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zessete reais e vinte centavos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tação orçamentári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0.10.11.122.3024.2.100.3.3.90.39.00.0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gnatário: Artur Henrique da Silva Santos, pela contratan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  <w:t>Pág. 72 e 77 do D.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>
          <w:rFonts w:cs="Frutiger-Cn"/>
          <w:sz w:val="28"/>
          <w:szCs w:val="28"/>
          <w:u w:val="single"/>
        </w:rPr>
      </w:pPr>
      <w:bookmarkStart w:id="23" w:name="__RefHeading___Toc410746224"/>
      <w:bookmarkEnd w:id="23"/>
      <w:r>
        <w:rPr>
          <w:sz w:val="28"/>
          <w:szCs w:val="28"/>
          <w:u w:val="single"/>
        </w:rPr>
        <w:t>190ª SESSÃO ORDIN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u w:val="single"/>
        </w:rPr>
      </w:pPr>
      <w:r>
        <w:rPr>
          <w:rFonts w:cs="Frutiger-Cn" w:ascii="Cambria" w:hAnsi="Cambria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  <w:t>SECRETARIA GERAL PARLAMENTAR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  <w:t>190ª SESSÃO ORDINÁRIA DA 16ª LEGISLATURA,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  <w:t>A SER REALIZADA EM 03 DE FEVEREIRO DE</w:t>
      </w:r>
    </w:p>
    <w:p>
      <w:pPr>
        <w:pStyle w:val="Normal"/>
        <w:autoSpaceDE w:val="false"/>
        <w:jc w:val="center"/>
        <w:rPr/>
      </w:pPr>
      <w:r>
        <w:rPr>
          <w:rFonts w:cs="Frutiger-BlackCn" w:ascii="Cambria" w:hAnsi="Cambria"/>
          <w:b/>
          <w:bCs/>
          <w:sz w:val="28"/>
          <w:szCs w:val="28"/>
          <w:u w:val="single"/>
        </w:rPr>
        <w:t>2014, ÀS 15 HORAS</w:t>
      </w:r>
      <w:r>
        <w:rPr>
          <w:rFonts w:cs="Frutiger-BlackCn" w:ascii="Cambria" w:hAnsi="Cambria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bCs/>
          <w:sz w:val="28"/>
          <w:szCs w:val="28"/>
        </w:rPr>
      </w:pPr>
      <w:r>
        <w:rPr>
          <w:rFonts w:cs="Frutiger-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38 - Discussão e votação únicas do VETO TOTAL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L 504 /2011, dos Vereadores CLAUDIO PRADO (PDT)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SÉ POLICE NETO (PSD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i-se o "Programa de Desenvolvimento Local - Câm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nimação Econômica", no âmbito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senvolvimento Econômico e do Trabalho, a ser implanta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s Subprefeituras/Distritos da cidade de São Paulo, e dá out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vidências. (DOCREC - 308/2013)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2:00Z</dcterms:created>
  <dc:creator>d794813</dc:creator>
  <dc:description/>
  <dc:language>en-US</dc:language>
  <cp:lastModifiedBy>Fabio Lopes da Silva</cp:lastModifiedBy>
  <cp:lastPrinted>2015-02-03T09:45:00Z</cp:lastPrinted>
  <dcterms:modified xsi:type="dcterms:W3CDTF">2015-02-03T19:12:00Z</dcterms:modified>
  <cp:revision>2</cp:revision>
  <dc:subject/>
  <dc:title>Diário Oficial</dc:title>
</cp:coreProperties>
</file>