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184, Ano 59, Quint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02 de Outub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2"/>
          <w:szCs w:val="22"/>
        </w:rPr>
      </w:pPr>
      <w:r>
        <w:rPr>
          <w:rFonts w:cs="Frutiger-BlackCn" w:ascii="Verdana" w:hAnsi="Verdana"/>
          <w:b/>
          <w:bCs/>
          <w:sz w:val="22"/>
          <w:szCs w:val="22"/>
        </w:rPr>
        <w:t>GABINETE DO PREFEITO</w:t>
      </w:r>
    </w:p>
    <w:p>
      <w:pPr>
        <w:pStyle w:val="Normal"/>
        <w:autoSpaceDE w:val="false"/>
        <w:jc w:val="center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  <w:t>FERNANDO HADDAD</w:t>
      </w:r>
    </w:p>
    <w:p>
      <w:pPr>
        <w:pStyle w:val="Normal"/>
        <w:autoSpaceDE w:val="false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creto – Gabinete do prefeito, pág. 01</w:t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CRETO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CRETO Nº 55.554, DE 1º DE OUTUBRO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2014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Altera o Regulamento do Imposto Sobre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Serviços de Qualquer Natureza – ISS, aprovado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pelo Decreto nº 53.151, de 17 de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maio de 2012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uso das atribuições que lhe são conferidas por lei,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 E C R E T 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º Os artigos 84, 111 e 124 do Regulamento do Impos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bre Serviços de Qualquer Natureza – ISS, aprovado pe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nº 53.151, de 17 de maio de 2012, passam a vigor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as seguintes alteraçõe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“</w:t>
      </w:r>
      <w:r>
        <w:rPr>
          <w:rFonts w:cs="Frutiger-Cn" w:ascii="Verdana" w:hAnsi="Verdana"/>
          <w:sz w:val="20"/>
          <w:szCs w:val="20"/>
        </w:rPr>
        <w:t>Art. 84. ...........................................................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XVIII - outras informações pertinentes, conforme disciplin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ato da Secretaria Municipal de Finança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envolvimento Econômic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..........................................................................” (NR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“</w:t>
      </w:r>
      <w:r>
        <w:rPr>
          <w:rFonts w:cs="Frutiger-Cn" w:ascii="Verdana" w:hAnsi="Verdana"/>
          <w:sz w:val="20"/>
          <w:szCs w:val="20"/>
        </w:rPr>
        <w:t>Art. 111. ....................................................................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Quando da emissão da NFS-e, o tomador ou intermediá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ponsável tributário será notificado pe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ministração Tributária da obrigatoriedade do acei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forma do § 2º deste artig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O tomador ou intermediário do serviço quando responsáve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ibutário deverá manifestar o aceite expres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NFS-e e, na falta deste, a Administração Tributá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rá o aceite táci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No âmbito do Programa da Nota Fiscal Paulistan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Administração Tributária poderá utilizar comunic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letrônica para, dentre outras finalidade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cientificar o contribuinte de quaisquer tipos de a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ministrativ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encaminhar notificações e intimaçõe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expedir avisos em ger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4º O disposto nos §§ 1º a 3º deste artigo será disciplin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ato da Secretaria Municipal de Finança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envolvimento Econômico.” (NR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"Art. 124. Na prestação de serviço previsto em um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isos I a XX do artigo 3º deste regulamento, deve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 informado, no campo apropriado da NFS-e, o local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se refere o inciso correspondente.” (NR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º O Regulamento do Imposto Sobre Serviço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lquer Natureza – ISS, aprovado pelo Decreto nº 53.151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2, passa a vigorar acrescido do artigo 126-A, com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guinte redaçã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“</w:t>
      </w:r>
      <w:r>
        <w:rPr>
          <w:rFonts w:cs="Frutiger-Cn" w:ascii="Verdana" w:hAnsi="Verdana"/>
          <w:sz w:val="20"/>
          <w:szCs w:val="20"/>
        </w:rPr>
        <w:t>Art. 126-A. Os modelos de NFS-e e NFTS serão disciplin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ato da Secretaria Municipal de Finança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envolvimento Econômico.” (NR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º Ficam revogados os modelos 2 e 3 constantes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gulamento do Imposto Sobre Serviços de Qualquer Natureza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ISS, aprovado pelo Decreto nº 53.151, de 2012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º Este decreto entrará em vigor na data de sua public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º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tubro de 2014, 461º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RCOS DE BARROS CRUZ, Secretário Municipal de Finanç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esenvolvimento Econômi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do na Secretaria do Governo Municipal, em 1º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tubro de 2014.</w:t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Frutiger-BlackCn" w:ascii="Verdana" w:hAnsi="Verdana"/>
          <w:b/>
          <w:bCs/>
          <w:sz w:val="20"/>
          <w:szCs w:val="20"/>
        </w:rPr>
        <w:t>Portaria - Gabinete do Prefeito, pág. 03</w:t>
        <w:br/>
        <w:br/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450, DE 1 DE OUTU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o senhor CARLOS ROBERTO BARRETTO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55.433.8, para, no período de 09 a 16 de outubro de 2014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stituir o senhor ROBERTO TEIXEIRA PINTO PORTO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07.283.3, no cargo de Secretário Municipal, Ref. SM, d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Segurança Urbana, à vista de seu imped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al, por licença prêmio do Órgão de origem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 de outu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color w:val="000000"/>
          <w:sz w:val="20"/>
          <w:szCs w:val="20"/>
        </w:rPr>
      </w:pPr>
      <w:r>
        <w:rPr>
          <w:rFonts w:cs="Frutiger-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Portaria – ABAST, pág. 05</w:t>
      </w:r>
      <w:r>
        <w:rPr>
          <w:rFonts w:cs="Frutiger-Cn" w:ascii="Verdana" w:hAnsi="Verdana"/>
          <w:color w:val="000000"/>
          <w:sz w:val="20"/>
          <w:szCs w:val="20"/>
        </w:rPr>
        <w:br/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PERVISÃO GERAL DE ABASTECI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Nº 022/SDTE/ABAST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SUPERVISOR GERAL DE ABASTECIMENTO, da Secreta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ipal de Desenvolvimento, Trabalho e Empreendedorism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uso das atribuições que lhe são conferidas por lei, em especi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o Decreto n° 46.398/05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, a realização das eleições no dia 05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utubro de 2014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RESOLVE: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1. SUSPENDER, </w:t>
      </w:r>
      <w:r>
        <w:rPr>
          <w:rFonts w:cs="Frutiger-Cn" w:ascii="Verdana" w:hAnsi="Verdana"/>
          <w:color w:val="000000"/>
          <w:sz w:val="20"/>
          <w:szCs w:val="20"/>
        </w:rPr>
        <w:t>em caráter excepcional, o funciona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COMPLEXO DE ABASTECIMENTO CANTAREIRA, CONSTITUID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>PELOS MERCADOS MUNICIPAIS PAULISTANO E KINJO</w:t>
        <w:br/>
      </w:r>
      <w:r>
        <w:rPr>
          <w:rFonts w:cs="Frutiger-Cn" w:ascii="Verdana" w:hAnsi="Verdana"/>
          <w:sz w:val="20"/>
          <w:szCs w:val="20"/>
        </w:rPr>
        <w:t>YAMATO, no dia 05 (cinco) de outubro de 2014, em razã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alização das eleiçõe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. Esta Portaria entra em vigor na data de sua publicaçã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vogadas disposições em contrári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Frutiger-Cn" w:hAnsi="Frutiger-Cn" w:cs="Frutiger-Cn"/>
          <w:sz w:val="14"/>
          <w:szCs w:val="14"/>
        </w:rPr>
      </w:pPr>
      <w:r>
        <w:rPr>
          <w:rFonts w:cs="Frutiger-Cn" w:ascii="Verdana" w:hAnsi="Verdana"/>
          <w:b/>
          <w:sz w:val="20"/>
          <w:szCs w:val="20"/>
        </w:rPr>
        <w:t>R.H – Secretaria, Pág. 31</w:t>
      </w:r>
      <w:r>
        <w:rPr>
          <w:rFonts w:cs="Frutiger-Cn" w:ascii="Frutiger-Cn" w:hAnsi="Frutiger-Cn"/>
          <w:sz w:val="14"/>
          <w:szCs w:val="14"/>
        </w:rPr>
        <w:br/>
      </w:r>
    </w:p>
    <w:p>
      <w:pPr>
        <w:pStyle w:val="Normal"/>
        <w:autoSpaceDE w:val="false"/>
        <w:jc w:val="center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jc w:val="center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jc w:val="center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jc w:val="center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br/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 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Secretaria Municipal do Desenvolvimento, Trabalho e do Empreendedorismo por meio da Supervisão de Gestão de Pessoas/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Estágio divulga os estagiários contratados e desligados no período de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01/09 a 30/09/2014, </w:t>
      </w:r>
      <w:r>
        <w:rPr>
          <w:rFonts w:cs="Frutiger-Cn" w:ascii="Verdana" w:hAnsi="Verdana"/>
          <w:color w:val="000000"/>
          <w:sz w:val="20"/>
          <w:szCs w:val="20"/>
        </w:rPr>
        <w:t>atendendo ao item 4 da Porta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10/02/SGP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 – Estagiários Contrata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DIGO NOME NASCTO. RG CPF PERÍODO CURSO INST. ENSI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209311 ALINE BARBELLA 29/03/1989 44.966.822-8 378.764.548-95 01/09/14 a 30/06/15 Tecn. em Secretariado Executivo FATEC S.C.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9599466 DAYVISON BENICIO DE AZEVEDO 17/06/1987 41.295.299-3 373.955.908-05 11/09/14 a 30/06/15 Tecnologia em Gestão Financeira UNINOV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728091 INGRID MIRANDA MACIEL 27/04/1993 57.318.793-9 853.522.845-49 09/09/14 a 08/09/15 Direito UNINOV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 – Termos Aditiv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DIGO NOME NASCTO. RG CPF PERIODO CURSO INST. ENSI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010616 JESSICA VANDERLEI NUNES 01/11/1993 48.852.407-6 393.952.398-40 10/09/14 a 31/12/14 Tecn. em Gestão de RH UMC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 – Estagiários Desliga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DIGO NOME NASCTO. RG CPF DESLIGTO CURSO INST. ENSI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187541 ALINE RAMOS DE SOUSA 24/06/1984 32.586.758-6 310.213.488-21 08/09/2014 Engenharia Ambiental FAC. OSWALDO CRUZ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526073 ANDRESSA MEDEIROS BAGNOLI 01/07/1994 42.369.359-1 392.031.268-64 23/09/2014 Tecnologia em Secretariado FATEC ITAQUÁ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023516 MARCELO MAZETIS VIEIRA 14/01/1991 47.191.739-4 391.741.228-43 26/09/2014 Com. Social - Jornalismo FIAM FAA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 – Estagiários Desligados – Meses anteriores - omiss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DIGO NOME NASCTO. RG CPF DESLIGTO CURSO INST. ENSI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487155 ALEX SOUZA DE ANDRADE 07/10/1988 44.873.872-7 384.280.318-43 11/08/2014 Administração ASSUPER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 – Termos aditivos – Meses anteriores - omiss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DIGO NOME NASCTO. RG CPF PERÍODO CURSO INST. ENSI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632376 LUANNA SHIMADA SIQUEIRA 16/09/1993 44.075.241-3 416.449.868-41 19/08/14 a 18/08/15 Licenciatura em Geociências USP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INDENIZAÇÃO DE FÉRIAS EM PECÚNIA 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MAIS DIREITOS: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DEFIRO </w:t>
      </w:r>
      <w:r>
        <w:rPr>
          <w:rFonts w:cs="Frutiger-Cn" w:ascii="Verdana" w:hAnsi="Verdana"/>
          <w:color w:val="000000"/>
          <w:sz w:val="20"/>
          <w:szCs w:val="20"/>
        </w:rPr>
        <w:t>o pagamento de férias da servidora abaixo, n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ermos da O.N. 002/94-SMA, de 21/07/1994 com as altera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Despacho Normativo 002/SMG-G/2006 e da ON. nº 001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MG-G/2006: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786.821.9/4 – Joselice de Oliveira Santos</w:t>
      </w:r>
      <w:r>
        <w:rPr>
          <w:rFonts w:cs="Frutiger-Cn" w:ascii="Verdana" w:hAnsi="Verdana"/>
          <w:color w:val="000000"/>
          <w:sz w:val="20"/>
          <w:szCs w:val="20"/>
        </w:rPr>
        <w:t>, processo nº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14-0.238.046-8 relativa ao exercício de 2014 (trinta) di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crescidos de 1/3.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Comunicado, pág. 34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ESCOLA MUNICIPAL DE ADMINISTRAÇÃ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PÚBLICA DE SÃO PAULO-EMASP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COMUNICADO 090/EMASP/2014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ASSUNTO: </w:t>
      </w:r>
      <w:r>
        <w:rPr>
          <w:rFonts w:cs="Frutiger-Cn" w:ascii="Verdana" w:hAnsi="Verdana"/>
          <w:color w:val="000000"/>
          <w:sz w:val="20"/>
          <w:szCs w:val="20"/>
        </w:rPr>
        <w:t>Inscritos para o curso Leitura e exploraçã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aracterísticas do Inglês – Módulo 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RIGIDO: Servidores municipais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ATA:</w:t>
      </w:r>
      <w:r>
        <w:rPr>
          <w:rFonts w:cs="Frutiger-Cn" w:ascii="Verdana" w:hAnsi="Verdana"/>
          <w:color w:val="000000"/>
          <w:sz w:val="20"/>
          <w:szCs w:val="20"/>
        </w:rPr>
        <w:t>02/10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Escola Municipal de Administração Pública de São Paulo 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lvaro Liberato Alonso Guerra - EMASP, da Secretaria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Planejamento, Orçamento e Gestão - SEMPLA, COMUNI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realização do curso Leitura e exploração de características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glês – Módulo I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1. DO OBJETIVO DO CUR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.1. OBJETIVO GERAL: Incentivar a leitura e compreens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textos em inglês para fins de aplicação no trabalho ou com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xercício cultural e cognitivo; melhorar a cognição na língu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rtuguesa, visto que estudos de línguas estrangeiras traz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enefícios ao uso da língua nativa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. DO CONTEÚ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Caracterização do idioma e da percepção da língua ingles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Exploração do núcleo da língua ingles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Estudo das palavras homófonas, distribuídas em frases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xpressõe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3. DO PÚBLICO-ALV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urso dirigido aos servidores de nível médio e universitár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Administração direta e Indireta que precisam ou desejam te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ções de leitura e interpretação de textos na língua ingles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já tenham conhecimento básico do idiom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LISTA DE PARTICIPANT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ME RF SECRETARIA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LIO TIAGO ALONSO CARRERA MISAEL 7323859 SD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LMA CANAVEZZI XAVIER 7948131 SDT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4. DA METODOLOG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etivo prático. Técnicas: exposição dialogada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5. DA CARGA HORÁ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6 hora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6. DO CRONOGRAMA E LOCAL DE REALIZAÇÃO D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CUR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s: 08/10, 15/10, 22/10, 29/10, 05/11, 12/11, 19/11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6/11/2014 das 09:00 às 11:00h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cal: Escola Municipal de Administração Pública de 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o – EMASP - Av. Zaki Narchi, 536 Carandiru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7. DA AVALI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Freqüência obrigatória: 100%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Conceito mínimo: Bom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8. EQUIPE DOC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uro de Barros Couto Junior, RF. 644.969.7, Especialista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ministração, Orçamento e Finanças Públicas, formado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iências e Estatística, Especialização em Bio-estatística, Doutor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Ciências e Doutorado em Cultura e Literatura Russ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9. DA COORDEN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cola Municipal de Administração Pública de São Pau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EMASP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COMUNICADO 091/EMASP/2014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ASSUNTO: Inscritos para a palestra “Nova Ortografi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a Língua Portuguesa”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DIRIGIDO: </w:t>
      </w:r>
      <w:r>
        <w:rPr>
          <w:rFonts w:cs="Frutiger-Cn" w:ascii="Verdana" w:hAnsi="Verdana"/>
          <w:sz w:val="20"/>
          <w:szCs w:val="20"/>
        </w:rPr>
        <w:t>Servidor público municipal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ATA: 02/10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Escola Municipal de Administração Pública de São Paulo 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varo Liberato Alonso Guerra - EMASP, da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lanejamento, Orçamento e Gestão - SEMPLA, COMUNIC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os inscritos para a palestra </w:t>
      </w:r>
      <w:r>
        <w:rPr>
          <w:rFonts w:cs="Frutiger-BoldCn" w:ascii="Verdana" w:hAnsi="Verdana"/>
          <w:b/>
          <w:bCs/>
          <w:sz w:val="20"/>
          <w:szCs w:val="20"/>
        </w:rPr>
        <w:t>“Nova Ortografia da Língu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Portuguesa”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1. DO CUR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. OBJETIVO GERAL - Fornecer subsídios para aprimorar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empenho funcional do servidor quanto à escrita em Língu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tuguesa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. CONTEÚDO PROGRAMÁTICO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Breve histórico das alterações da Língua Portuguesa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Mudanças básicas na ortografia brasileira com o Nov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ordo Ortográfico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As letras K, W e Y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O Trema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Uso do hífen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Acentuação das paroxítonas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Apresentação de bibliografia e endereços eletrônic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poníveis para consulta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3. PÚBLICO ALV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cionários da Administração Direta e Indireta, de to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carreira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4.DA CARGA HORÁRI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4 hora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5. DA METODOLOGIA: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Expositivo-interativ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6. DOS INSCRITOS: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 RF SECRETARIA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TIA FAGUNDES FROTA 6492878 SD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INTHIA BRANDÃO CAVALLI DE PAULA 7582285 SD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LIANA MOURA DE PAULA ALVES 8099715 SD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BIANA BORGES LEOCÁDIO RODRIGUES 7072481 SD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LIO TIAGO ALONSO CARRERA MISAEL 7323859 SD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NIA APARECIDA GOMES 5050278 SD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Demonstrativo – Secretaria, pág. 44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 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MONSTRATIVO DE COMPRAS EFETUADAS E DOS SERVIÇOS CONTRATADOS PELA ADMINISTRAÇÃO D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GABINETE DA SECRETARIA MUNICIPAL DO DESENVOLVIMENTO, TRABALHO E EMPREENDEDORISMO, RELATIVO A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MÊS DE SETEMBRO 2014, DE ACORDO COM ARTIGO 16 DA LEI FEDERAL Nº. 8.666/93 E ARTIGO 116 DA LOMSP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penh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ta Número / Ano Tipo Fornecedor Item de despesa Val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3/09/2014 71580/2014 Estimativo GUERINO &amp; FERNANDES TURISMO E EVENTOS LTDA - ME Passagens Aéreas 4.598,89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3/09/2014 71619/2014 Global UNIÃO SOCIAL BRASIL GIGANTE Outros Serviços de Terceiros - PJ 63.531,8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5/09/2014 72697/2014 Global ASSOCIAÇÃO PARA VALORIZAÇÃO DE PESSOAS COM DEFIC Gerenciamento 980.000,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0/09/2014 73610/2014 Ordinário ARTUR HENRIQUE DA SILVA SANTOS Adiantamento - Inciso VI, Art. 2°, Lei 10.513/88 478,9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2/09/2014 74172/2014 Global UNIÃO SOCIAL BRASIL GIGANTE Outros Serviços de Terceiros - PJ 101.268,21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8/09/2014 75502/2014 Global EMPRESA DE TECNOLOGIA DA INFORMAÇÃO E COMUNICAÇÃO Equipamentos de Processamento de Dados 47.000,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8/09/2014 75504/2014 Global EMPRESA DE TECNOLOGIA DA INFORMAÇÃO E COMUNICAÇÃO Supervisão, Acompanhamento e Suporte de Serviços Técnicos 113.000,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9/09/2014 76199/2014 Global ANA CAROLINA CHICONI RODRIGUES GOMES-ME Outras Máquinas e Equipamentos 2.099,47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9/09/2014 76200/2014 Global ANA CAROLINA CHICONI RODRIGUES GOMES-ME Outras Máquinas e Equipamentos 5.351,6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2/09/2014 76418/2014 Estimativo BANCO DO BRASIL S/A Taxas Bancárias 4.660,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2/09/2014 76420/2014 Estimativo BANCO DO BRASIL S/A Taxas Bancárias 3.140,8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4/09/2014 77229/2014 Global GOLDNET TI S/A Equipamentos de Processamento de Dados 467.010,06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4/09/2014 77231/2014 Estimativo ASSOCIAÇÃO DE DESENVOLVIMENTO ECONOMICO E SOCIAL Outros Serviços de Apoio Administrativo, Técnico e Operacional 654.858,51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5/09/2014 77432/2014 Global CIA DE SANEAMENTO BÁSICO DO ESTADO DE SÃO PAULO S.A. Água e Esgoto 19.689,6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5/09/2014 77437/2014 Global TECHNORT SISTEMAS DE SEGURANÇA LTDA-ME Máquinas e Equipamentos 241,86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5/09/2014 77590/2014 Global G4S VANGUARDA SEGURANÇA E VIGILANCIA LTDA Vigilância Ostensiva 137.558,08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6/09/2014 78206/2014 Ordinário SEMDET - SECRETARIA MUNICIPAL DE DESENVOL. ECON. E DO TRAB Vale Alimentação - RGPS 26.615,8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6/09/2014 78209/2014 Ordinário SEMDET - SECRETARIA MUNICIPAL DE DESENVOL. ECON. E DO TRAB Vale Alimentação - RPPS 32.928,07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6/09/2014 78216/2014 Ordinário SEMDET - SECRETARIA MUNICIPAL DE DESENVOL. ECON. E DO TRAB Auxílio Refeição - RGPS 31.348,98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6/09/2014 78220/2014 Ordinário SEMDET - SECRETARIA MUNICIPAL DE DESENVOL. ECON. E DO TRAB Auxílio Refeição - RPPS 48.175,06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6/09/2014 78228/2014 Ordinário SEMDET - SECRETARIA MUNICIPAL DE DESENVOL. ECON. E DO TRAB Auxílio Transporte - RGPS 10.697,3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6/09/2014 78236/2014 Ordinário SEMDET - SECRETARIA MUNICIPAL DE DESENVOL. ECON. E DO TRAB Auxílio Transporte - RGPS 10.967,3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6/09/2014 78239/2014 Ordinário SEMDET - SECRETARIA MUNICIPAL DE DESENVOL. ECON. E DO TRAB Auxílio Transporte - RPPS 16.509,3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0/09/2014 79071/2014 Global SAVOY IMOBILIARIA CONST. LTDA Locação de Imóveis 249.975,5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0/09/2014 79072/2014 Global ZARCO ADMINISTRAÇÃO DE BENS LTDA Locação de Imóveis 23.974,96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0/09/2014 79073/2014 Estimativo SAVOY IMOBILIARIA CONST. LTDA Locação de Imóveis 204.592,1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0/09/2014 79075/2014 Global JUPYRA FREITAS EMPREENDIMENTOS LTDA Locação de Imóveis 30.469,6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0/09/2014 79077/2014 Global MD MENDES ADMINISTRAÇÃO DE BENS PRÓPRIOS LTDA Locação de Imóveis 219.989,28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0/09/2014 79495/2014 Estimativo ASSOCIAÇÃO PARA VALORIZAÇÃO DE PESSOAS COM DEFIC Gerenciamento 324.104,2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otal 3.834.835,4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ancelamento de Empenh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TA NUMERO TIPO FORNECEDOR ITEM DE DESPESA VAL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8/01/2014 6611/2014 Global HELCY MULLER MOUTINHO Locação de Imóveis 501,5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8/01/2014 6611/2014 Global HELCY MULLER MOUTINHO Locação de Imóveis 20.917,5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8/01/2014 7069/2014 Estimativo EMPRESA DE TECNOLOGIA DA INF. DO MUNICÍPIO DE SP - PRODAM S/A Supervisão, Acompanhamento e Suporte de Serviços Técnicos 30,9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9/01/2014 7848/2014 Estimativo BROOKLIN ALIMENTOS E BEBIDAS LTDA - EPP Bebidas em Geral 7,37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0/01/2014 9100/2014 Global CIA DE SANEAMENTO BÁSICO DO ESTADO DE SÃO PAULO - SABESP Água e Esgoto 780,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0/01/2014 9260/2014 Estimativo BANCO DO BRASIL S/A Taxas Bancárias 1.539,1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3/02/2014 16961/2014 Global INFORSHOP SUPRIMENTOS LTDA Materiais para impressão e encadernação 734,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3/02/2014 16971/2014 Estimativo BROOKLIN ALIMENTOS E BEBIDAS LTDA - EPP Bebidas em Geral 1.191,4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0/03/2014 23240/2014 Estimativo EMPRESA DE TECNOLOGIA DA INF. DO MUNICÍPIO DE SP - PRODAM S/A Equipamentos de Processamento de Dados 47.000,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8/04/2014 36888/2014 Estimativo BROOKLIN ALIMENTOS E BEBIDAS LTDA - EPP Bebidas em Geral 18.444,77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9/04/2014 37426/2014 Global EMPRESA DE TECNOLOGIA DA INF. DO MUNICÍPIO DE SP - PRODAM S/A Prodam 50.000,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/05/2014 42033/2014 Estimativo INFORSHOP SUPRIMENTOS LTDA Materiais para impressão e encadernação 8.074,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0/05/2014 45115/2014 Estimativo ASSOCIAÇÃO PARA VALORIZAÇÃO DE PESSOAS COM DEFICIÊNCIA Gerenciamento 980.000,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0/05/2014 45115/2014 Estimativo ASSOCIAÇÃO PARA VALORIZAÇÃO DE PESSOAS COM DEFICIÊNCIA Gerenciamento 1.048.280,4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1/06/2014 48526/2014 Estimativo EMPRESA DE TECNOLOGIA DA INF. DO MUNICÍPIO DE SP - PRODAM S/A Equipamentos de Processamento de Dados 33.468,0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1/07/2014 56237/2014 Estimativo GUERINO &amp; FERNANDES TURISMO E EVENTOS LTDA - ME Passagens Aéreas 992,3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1/08/2014 67470/2014 Estimativo BROOKLIN ALIMENTOS E BEBIDAS LTDA - EPP Bebidas em Geral 7.079,4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6/09/2014 78228/2014 Ordinário SEMDET - SECRET. MUNIC. DE DES. ECONO. E DO TRAB - AUX. TRANSP. Auxílio Transporte - RGPS 10.697,3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otal 2.229.738,16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SUPERVISÃO GERAL DE ABASTECI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NOTIFIC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icam as empresas permissionárias a seguir relacionadas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e identificadas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NOTIFICADAS </w:t>
      </w:r>
      <w:r>
        <w:rPr>
          <w:rFonts w:cs="Frutiger-Cn" w:ascii="Verdana" w:hAnsi="Verdana"/>
          <w:color w:val="000000"/>
          <w:sz w:val="20"/>
          <w:szCs w:val="20"/>
        </w:rPr>
        <w:t>de que se encontram sujeit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à aplicação da penalidade de revogação de permissão de us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s termos do estabelecido no art. 25,inciso II, do Decret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n.° 41.425 , de 27 de Novembro de 2001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tendo em vista 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inadimplência relativa aos encargos apontados no art. 24,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no diploma legal em questão </w:t>
      </w:r>
      <w:r>
        <w:rPr>
          <w:rFonts w:cs="Frutiger-Cn" w:ascii="Verdana" w:hAnsi="Verdana"/>
          <w:color w:val="000000"/>
          <w:sz w:val="20"/>
          <w:szCs w:val="20"/>
        </w:rPr>
        <w:t>. Assim, ficam referidas empresa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INTIMADAS a liquidar o débito em aberto, no prazo d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15 (quinze) dias corridos, a contar da data de publicaçã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a presente no D.O.C., ou apresentar, querendo, no me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razo, defesa prévia que lhe é garantida por lei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Mercado Municipal Paulista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asa Irmãos Borges Com Gen Alimentícios Ltda, Rua B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ox 0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ércio de Carnes Mercado Central Ltda, Rua C Box 25 27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uis Antonio Nascimento Veiga ME, Rua F Box 0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iojóias Ateliê Modas Ass e Artesanato Ltda EPP, Rua 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ox 31 3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 de Frutas e Legumes Manefrut Ltda, Rua L Box 0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Pregão – Secretaria, pág. 56 e 57</w:t>
        <w:br/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CISÃO EM RECURS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regão Eletrônico nº 002/2014-SDTE – OBJETO: Contrataçã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 empresa para Prestação de Serviços, Apo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Administrativo, Técnico e Operacional para os CATs e SD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OS DECISÓRIOS DO SENHOR PREGOEIRO, POR NÃO CONSTA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PORTAL “BOLSA ELETRÔNICA DE COMPRAS – BEC”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rocesso nº 2014-0.090.850-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cesso Licitatório Pregão Eletrônico nº 002/2014-SD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corrente: AC Serviços Corporativos Ltda – CNPJ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66.059.510/0001-4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RELATÓR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.A licitante AC Serviços Corporativos Ltda – CNPJ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66.059.510/0001-42 interpôs, via sistema eletrônico, Recurs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 a decisão do Pregoeiro por haver desclassificado su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post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MÉRI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. Da atuação do Pregoeir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Lei 10.520/02, que regulamenta o Pregão estabelec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3º A fase preparatória do pregão observará o seguint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[...]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V- a autoridade competente designará, dentre os servidor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órgão ou entidade promotora da licitação, o pregoeiro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pectiva equipe de apoio, cuja atribuição inclui, dentre outr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recebimento das propostas e lances, a análise de sua aceitabil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sua classificação, bem como a habilitação e a adjudic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objeto do certame vencedor. (grifo nosso)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[...]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Decreto nº 5.450/05, estabelec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1. Caberá ao pregoeiro, em especial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coordenar o processo licitatóri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– receber, examinar e decidir as impugnações e consul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 edital, apoiado pelo setor responsável pela sua elaboraç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– conduzir a sessão pública na internet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– verificar a conformidade da proposta com os requisi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abelecidos no instrumento convocatóri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 – dirigir etapa de lance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 – verificar e julgar as condições de habilitaç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I – receber, examinar e decidir os recursos, encaminh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autoridade competente quando mantiver sua decis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II – indicar o vencedor do certam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X – adjudicar o objeto, quando não houver recurs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X – conduzir os trabalhos da equipe de apoio;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XI – encaminhar o processo devidamente instruído à autor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perior e propor a homolog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. Alega a recorrente que usa proposta fora desclassificad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saber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PREFEITURA DO MUNICÍPIO DE SÃO PAULO public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dital convocatório para a instauração de licitação, realiz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b a modalidade de pregão eletrônico, do tipo menor preç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a contratação de empresa especializada para a pres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rviços de apoio administrativo, técnico e operacion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ós o credenciamento das empresas participantes e fa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nálise das propostas, foi declarada desclassificada a empres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a seguinte justificativa “ Valor superior aos recurs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vistos”. O mesmo ocorreu com outras empresas, não te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portunidade de participar do certame devido à inexequibil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uas propost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udo, é necessário notar que no edital não consta estimati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reço. Logo, as empresas participantes não possu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ferência de preços para calcularem seus preços nos limites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posição orçamentária do órg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teressante notar que, anteriormente a ocorrência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ão, foram formulados vários pedidos de esclarec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ndo em vista a obscuridade do edital, no que se referem a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lários, sindicatos e critérios a serem considerados. Ocorr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, as respostas obtidas foram restritas e pouco concisas, n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ssando as dúvid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. Da análise das consideraçõe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gun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STOR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5/08/2014 09:47: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 Serviços Corporativos Lt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vistoria deverá ser realizada em todos os CATs ?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gun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abili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7/08/2014 18:23:4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 Serviços Corporativos Lt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nto à Regularidade Fiscal (Item 6.2.2 do Edital) con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letra d) Certidão Negativa de Débitos de Tributos Mobiliári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Município de São Paulo.(?) ... Entendemos que,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esas sediadas fora do Município de São Paulo (porta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ão inscritas no Município) deverá ser apresentada a Certid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Município de sua sede ! Está correto nosso entendimento?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almente, não constava em edital preço referencial, mas..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nº 44279/2003, Art. 4º. A pesquisa de preço,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trata o inciso VI do artigo 2º deste decreto, poderá consisti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múltiplas consultas diretas ao mercado, a public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pecializadas, a bancos de dados de preços praticados no âmb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administração pública, a listas de instituições priva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nomadas de formação de preços e, nos referentes a mão-deobr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s valores de pisos salariais das categorias profission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rrespondent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i nº 14141/06, Art. 41. Os interessados têm direito à vi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processo e a obter certidões ou cópias reprográficas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dos e documentos que o integram, ressalvados os protegi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sigilo, nos termos da Constituição Federal. Ver tópico (109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cumento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2. A vista será também concedida a terceiro, n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gurante no processo administrativo, desde que seja declar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justificada, por escrito, a necessidade de seu conhec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a defesa de interesse difuso, direito próprio ou coletivo, 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esclarecimento de situação de interesse pessoal. Ver tópi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25 documento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Na hipótese do "caput", o requerimento deverá s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dereçado diretamente ao chefe da unidade onde se encont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processo administrativo ao qual se refira. Ver tópi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dital: 3.9.As empresas interessadas, por intermédi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us respectivos representantes, deverão efetuar vistoria previa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gendada na Coordenadoria do Trabalho dest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o Desenvolvimento, Trabalho e Empreendedorismo–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DTE, até o dia , para os locais indicado no ANEXO I des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dital, e tomar conhecimento das condições para execução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viços, devendo apresentar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.9.1. As vistorias deverão ser realizadas, no máximo, até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(dois) dias que anteceder a abertura deste Pregão, deve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 previamente agendadas, de segunda a sexta-feira das 10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oras à 16: 00 horas, através do telefone : 3224.6028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.9.2. A Vistoria será feita pelo Sr. Guilherme Euripid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ste sentido este Pregoeiro identificou que a proposta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corrente estava com valor superior ao estimado, em percentu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is de 30%(trinta) por cento, alega a inexistência do val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ferencial no edital, a recorrente tinha subsídios para apresent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lor coerente com o objeto, tais como: Salários da classe 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er a convenção vigente, visita “in loco” constante no edit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ta se qu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teressante notar que, anteriormente a ocorrência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ão, foram formulados vários pedidos de esclarec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ndo em vista a obscuridade do edital, no que se referem a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lários, sindicatos e critérios a serem considerados. Ocorr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, as respostas obtidas foram restritas e pouco concisas, n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ssando as dúvidas. (Grifo nosso)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de ABA esclarecimentos do Sistema eletrônico “Bolsa Eletrôn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mpras” a recorrente, em momento algum solicit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clarecimentos sobre os tópicos aqui tratad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tocante “obscuridade do edital, no que se referem a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lários, sindicatos e critérios a serem considerados”. Ocorr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, as respostas obtidas foram restritas e pouco concisas, n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ssando as dúvidas”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gun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ndicato - Salári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7/08/2014 22:13:2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PHA LP TERCEIRIZAÇÃO LT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) As licitantes poderão cotar os respectivos salários base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Convenção Coletiva que abrange cada fun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aseando-se no Termo de Referencia que descreve a função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 desempenhada por cada posto descrito no Edital?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so não seja da forma descrita acima, nos informar qu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lário devemos utilizar para cada tipo de posto descrito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rmo de Referenc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po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osé Eudes Alves Sil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8/08/2014 16:18:3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m! Deverá ser atendida a Convenção Coletiva vig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Class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Pregoeir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gun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lários e Outr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7/08/2014 18:16:2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PF: 2507078081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: MARIA FERNANDA - M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dereço: RUA INDEPENDENCIA, 11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idade: OSASCO</w:t>
        <w:br/>
        <w:t>CEP: 04583-100</w:t>
        <w:br/>
        <w:t>Telefone: 1199858386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-mail: mfservicos@ig.com.b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r. Pregoeir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gentilez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) Devido aos tipos de cargos exigidos em Edital (Ensi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édio Completo e Superior Completo) e para isonomia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lores, quais salários devemos considerar para cada função?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mbrando que sem uma referencia de salários, os preços entr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empresas será muito variável, tendo em vista que não tem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ndicatos específicos para algumas funções, como por exemp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Gerente Operacional / Chefe de Informática / Selecionador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tras)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) Qual Sindicato a empresa deverá utilizar para a formul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us valores? Qual Sindicato foi utilizado no orç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estimativa da abertura da Licitação?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) Esse serviço já é executado hoje? Em caso positivo, qu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lários e benefícios são praticados hoje?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)Os funcionários utilizarão uniformes?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) Devemos considerar veículo para a Locomoção de algu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funções?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)Teremos que fornecer algum tipo de equipamentos?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) Devemos considerar o fornecimento de celulares 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ádios de comunicação?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) Devemos considerar o pagamento de Assistência Méd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s funcionários?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po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osé Eudes Alves Sil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8/08/2014 16:31:1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) Devido aos tipos de cargos exigidos em Edital (Ensi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édio Completo e Superior Completo) e para isonomia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lores, quais salários devemos considerar para cada função?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mbrando que sem uma referencia de salários, os preços entr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empresas será muito variável, tendo em vista que não tem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ndicatos específicos para algumas funções, co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exemplo (Gerente Operacional / Chefe de Informática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lecionador e outras)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POSTA: É de responsabilidade da empresa a formul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ua Proposta de Preço, conforme a legislação aplicável. 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viços a serem prestados estão discriminados no Edital,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pecial ANEXO I, e no ANEXO II(Proposta de Preços), tom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o base a Convenção Coletiva vigente da Class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) Qual Sindicato a empresa deverá utilizar para a formul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us valores? Qual Sindicato foi utilizado no orç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estimativa da abertura da Licitação?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POSTA: Para formulação de valores, deverá ser adot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Convenção Coletiva do Estado onde será executado o serviç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forme descrito no Edital. A Indicação do Sindicato é solicit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ndo declarada ganhadora do certame, conforme (ANEX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), na pesquisa para estimativa de preços entendo que é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ponsabilidade da empresa as informações ali contid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) Esse serviço já é executado hoje? Em caso positivo, qu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lários e benefícios são praticados hoje?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POSTA: Sim! Os salários e benefícios de acordo com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venção Coletiv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)Os funcionários utilizarão uniformes?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POSTA: Item integrante do Termo de Referênc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) Devemos considerar veículo para a Locomoção de algu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funções?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POSTA: O Termo nas Obrigações da Contratada tra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deslocamento de funcionário, no entanto, fica a critéri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sma decidir a modalidad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) Teremos que fornecer algum tipo de equipamentos?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POSTA: Consta nas Obrigações da Contratada no Ter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Referênc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) Devemos considerar o fornecimento de celulares 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ádios de comunicação?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POSTA: Consta nas Obrigações da Contratada no Ter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Referênc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) Devemos considerar o pagamento de Assistência Méd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s funcionários?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POSTA: Deverá se ater na Convenção Coletiv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Pregoei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DECISÃ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Face ao exposto, decido considerar </w:t>
      </w:r>
      <w:r>
        <w:rPr>
          <w:rFonts w:cs="Frutiger-BoldCn" w:ascii="Verdana" w:hAnsi="Verdana"/>
          <w:b/>
          <w:bCs/>
          <w:sz w:val="20"/>
          <w:szCs w:val="20"/>
        </w:rPr>
        <w:t xml:space="preserve">improcedente </w:t>
      </w:r>
      <w:r>
        <w:rPr>
          <w:rFonts w:cs="Frutiger-Cn" w:ascii="Verdana" w:hAnsi="Verdana"/>
          <w:sz w:val="20"/>
          <w:szCs w:val="20"/>
        </w:rPr>
        <w:t>o recur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resentado pela empresa AC Serviços Corporativ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tda – CNPJ nº 66.059.510/0001-42, negando-lhe proviment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ntendo a decisão que desclassificou sua proposta do Preg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letrônico nº 002/2014-SD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meto, por conseguinte, o assunto à consideraçã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dade competente para, após deliberação, se for o cas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tomar o referido Pregão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CISÃO EM RECUR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esso nº 2014-0.090.850-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esso Licitatório Pregão Eletrônico nº 002/2014-SD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corrente: Pluri Serviços Ltda – CNPJ nº 49.953.581/0001-7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RELATÓ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. A licitante Pluri Serviços Ltda – CNPJ nº 49.953.581/0001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5 interpôs, via sistema eletrônico, Recurso, contra a decisã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que aceitou e habilitou a proposta da licitante BK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ultoria e Serviços Ltda – CNPJ nº 03.022.122/0001-77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s fatos narrados no seu recurs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. Todas as empresas participantes do Certame fora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unicadas, via sistema eletrônico, da abertura do praz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a-razõ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. Aberto o prazo para oferecimento de contra-razõe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licitante BK Consultoria e Serviços Ltda – CNPJ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3.022.122/0001-77, via sistema eletrônico, apresentou contrarazõe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nde questiona e impugna o recurso interpos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MÉR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. Da atuação do Pregoei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Lei 10.520/02, que regulamenta o Pregão estabelec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º A fase preparatória do pregão observará o seguint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[...]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- a autoridade competente designará, dentre os servido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órgão ou entidade promotora da licitação, o pregoeir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pectiva equipe de apoio, cuja atribuição inclui, dentre outr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recebimento das propostas e lances, a análise de sua aceitabil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sua classificação, bem como a habilitação e a adjudic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objeto do certame vencedor. (grifo nosso)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[...]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Decreto nº 5.450/05, estabelec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1. Caberá ao pregoeiro, em especial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coordenar o processo licitatóri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– receber, examinar e decidir as impugnações e consul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 edital, apoiado pelo setor responsável pela sua elaboraç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– conduzir a sessão pública na internet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– verificar a conformidade da proposta com os requisi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abelecidos no instrumento convocatóri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 – dirigir etapa de lance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 – verificar e julgar as condições de habilitaç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I – receber, examinar e decidir os recursos, encaminh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autoridade competente quando mantiver sua decis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II – indicar o vencedor do certam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X – adjudicar o objeto, quando não houver recurs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X – conduzir os trabalhos da equipe de apoio;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XI – encaminhar o processo devidamente instruído à autor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perior e propor a homolog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. Alega a recorrente qu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. Ilustríssimo Senhor Pregoeiro da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Desenvolvimento, Trabalho e Empreendedoris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SD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ÃO ELETRÔNICO Nº 002/2014 - SD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ESSO Nº 2014-0.90.850-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JETO: CONTRATAÇÃO DE EMPRESA ESPECIALIZ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A PRESTAÇÃO DE SERVIÇOS DE APOIO ADMINISTRATIV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ÉCNICO E OPERACIONAL, COM A EFETIVA COBERTURA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FUNCIONAMENTO DOS CAT´ S - CENTRO DE APOIO 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.</w:t>
        <w:br/>
        <w:t>PLURI SERVIÇOS LTDA, inscrita no CNPJ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9.953.581/0001-75, com sede na Rua Frei Gaspar, 414, Mooc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ão Paulo (SP), já qualificada nos autos do processo licitató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testilha, por seu representante legal infra-assinado, n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 conformando com a decisão proferida, vem respeitosamen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te V.Sa, no prazo legal, tempestivamente inter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CURSO ADMINISTRATIVO, com fundamento na Lei Feder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10.520/2002 e da Lei Federal nº 8.666/93 e suas alteraçõe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i Municipal nº 13.278/2002, dos Decretos Municipais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3.406/2003, nº 44.279/2003, nº 46.662/2005, nº 49.511/200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nº 54.102/2013, além das demais regras legais, para ser process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, ao final, integralmente provid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PRÓLO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decisão proferida com a qual esta recorrente não 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forma, concentra-se na errônea classificação da empresa BK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ULTORIA E SERVIÇOS LTDA, por contrariar as regras defini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próprio edital, logo está sendo mantida nesta lici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meios de ato de ilegalidade absolut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FA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PREÇO OFERTADO PELA BK CONSULTORIA não atende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item 4.3 do edital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4.3. A apresentação da proposta de preços implicará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lena aceitação, por parte da licitante, das condições estabeleci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ste edital e em seus anexos.. “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a forma o edital define no anexo VII, cláusula sétim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Obrigações da Contratada, subitem 7.2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¨7.2. À Contratada, além das obrigações constantes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sente instrumento e daquelas estabelecidas em lei, cab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......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......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– Atender todas as normas previstas em Lei e acor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letivo da respectiva categoria profissional dos Grupo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, tais com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. ...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. ...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. ...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. ...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. Gratificações e abonos a qualquer título, inclusive PLR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ndo for cas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GRIFO NOSSO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ão contempla na planilha de custos e formação de preç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Anexo II/A) da empresa BK CONSULTORIA o pagament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enefício PLR, conforme definição no SINDICATO: SINDEEPR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saltamos ainda, que a CONVENÇÃO COLETIVA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SINDEEPRES, (número de registro no MTE: SP010001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ATA: 25/AGOSTO/2.014), é claro e objetivo para a despes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de já previsto para todas as empresas no que se refere 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gamento do PLR, como segu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ticipação nos Lucros e/ou Result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LÁUSULA DÉCIMA OITAVA - PARTICIPAÇÃO NOS LUCR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/OU RESULT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o objetivo legal de incentivar a produtividade,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lidade e o bom relacionamento entre Capital X Trabalh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abelecendo para este período o sistema de particip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s resultados, não gerando qualquer paradigma para acor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turos e também não se aplicando da habitualidade em term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onetários, não substituindo ou complementando a remune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vida a qualquer empregado. A verba objeto do pres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LR - Participação nos Lucros e/ou Resultados está total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vinculada do salário e diretamente relacionada aos term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a pactuados, de forma que nenhum reflexo dela atingi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erbas trabalhistas ou se constituirá em base de incidênci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cargo previdenciário, nos termos do disposto no artigo 3º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i 10.101/2000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) Período de Apuração e Prazo para Pagament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íodo de Apuração: Exercício 2015 - O período de apu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PLR – Participação nos Lucros e/ou Resultados será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1 de Janeiro de 2015 até 31 de Dezembro de 201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azo para Pagamento: O pagamento se dará em 02 (dua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celas. A 1ª parcela corresponderá ao período de apu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Janeiro de 2015 até Junho de 2015 e o pagamento se dará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mpreterivelmente, até o dia 31 de julho de 2015. A 2ª parce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rresponderá ao período de apuração de Julho de 2015 até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zembro de 2015 e o pagamento se dará, impreterivelmen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é o dia 30 de março de 2016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Comissão, ao se reportar aos termos do Edital e consider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supracitada Convenção Coletiva (SINDEPRESS) defini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proposta da empresa BK CONSULTORIA, verificará que 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lores de PLR não foram consignados na Planilha de Cus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Formação de Preços. Lembrando que essa despesa deve s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visto o pagamento para o exercício de 2.015, e desde já est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visto e de conhecimento de todos da obrigatoriedade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venção de 2.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edital prevê reajuste pelo índice do IPC FIPE, nos term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Decreto Municipal nº 53.841/2013, que será reajustado apó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1 (um) ano de sua vigência, contados da data limite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resentação das propostas. Não se cogita em hipótese algu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ventual desequilíbrio econômico financeiro do contrato, u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ez que, já é contemplado na convenção de 2014, o pag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PLR, para o exercício de 2.01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entendimento é que a “Administração não pode descumpri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regras estabelecidas no ato convocatório, ao qu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 encontra estritamente vinculada”, além da doutrina e orden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rídico vigente, e considerando a Convenção Coleti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a ausência do valor do PLR, nas planilhas de formaçã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ustos da empresa BK Consultor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sse sentido, considerando a regra definida no instru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ditalício, que dispõe claramente sobre a obrigatorie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aplicação da gratificação, inclusive PLR, que é o caso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ta, entendo ser procedente a impugnação pleiteada, pe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CLASSIFICAÇÃO da proposta de preços da empresa BK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ULTORIA, pela NÃO ACEITABILIDADE DO PREÇ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este ato observa-se total incompatibilidade entre 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ços ofertados e os valores praticados no mercado em rel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s insumos e mão de obra utilizada, preceito fundamental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i (art. 44 § 2º. Lei 8.666/93) para definir a inexequibil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preços ofertad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“</w:t>
      </w:r>
      <w:r>
        <w:rPr>
          <w:rFonts w:cs="Frutiger-Cn" w:ascii="Verdana" w:hAnsi="Verdana"/>
          <w:sz w:val="20"/>
          <w:szCs w:val="20"/>
        </w:rPr>
        <w:t>A Lei 8.666/93 claramente determina que não será admitid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processo de licitação, proposta monetária que apres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ços simbólicos, inclusive iguais a zero, demonstrando fran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ompatibilidade com os valores praticados no mercado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lação aos insumos e mão de obra utilizada. Ainda que t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edação não se encontre textualmente prevista no instru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vocatório, será recusada a proposta que atentar contra t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terminação legal.” (grifamo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_______________________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ário Pestana, Licitações Públicas no Brasil, Atlas-2013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g. 73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É o que se REQUER e pede deferimento, para a desclassific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proposta da empresa BK CONSULTORIA E SERVIÇOS LTD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ão Paulo, 24 de SETEMBRO de 2.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OGÉRIO DE CARVALHO RODRIGU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URAD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. Data: 24/09/2014 17:55:4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. Da análise das consideraçõe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Lei 10.101/2000, alterada pela Lei nº 12.832/2013,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gulamenta a participação dos trabalhadores nos lucros ou result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empresa, a define como instrumento de integ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tre o capital e o trabalho e como incentivo à produtividad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s termos do art. 7o, inciso XI, da Constituição Feder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érgio Pinto Martins define a participação nos lucros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esa como sendo ‘o pagamento feito pelo empregador 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egado, em decorrência do contrato de trabalho, referente à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tribuição do resultado positivo obtido pela empresa, o qual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reiro ajudou a conseguir’. Segundo o autor, o fundament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ticipação nos lucros está no fato de o empregador e o empreg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ibuírem diretamente para que se alcance o luc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empresa, ou seja, o capital e o trabalho participando diretamente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>na obtenção do lucro. Seria uma forma de o trabalhador</w:t>
        <w:br/>
        <w:t>passar a participar da vida e do desenvolvimento da empres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maneira a cooperar com o empregador no desenvolv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atividade des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art. 2º da Lei 10.101/2000 estabelece que a particip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s lucros ou resultados será objeto de negociação entre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esa e seus empregados por meio de comissão escolhi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as partes, integrada, também, por um representante indic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 sindicato da respectiva categoria ou convenção ou acor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letiv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‘</w:t>
      </w:r>
      <w:r>
        <w:rPr>
          <w:rFonts w:cs="Frutiger-Cn" w:ascii="Verdana" w:hAnsi="Verdana"/>
          <w:sz w:val="20"/>
          <w:szCs w:val="20"/>
        </w:rPr>
        <w:t>§ 1o Dos instrumentos decorrentes da negociação dever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ar regras claras e objetivas quanto à fixação dos direi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stantivos da participação e das regras adjetivas, inclusiv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canismos de aferição das informações pertinentes ao cumpr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acordado, periodicidade da distribuição, períod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gência e prazos para revisão do acordo, podendo ser considerad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tre outros, os seguintes critérios e condiçõe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índices de produtividade, qualidade ou lucratividade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es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programas de metas, resultados e prazos, pactu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viamente.’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texto deixa clara a sua natureza de obrigação sob condi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direito à participação é condicionado ao alcance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tas, índices de produtividade ou de qualidade de serviço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ão considerados para a sua distribuição. Fica claro, aind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o pagamento do referido benefício está condicionado à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tenção de lucro. Se não há lucro, não há o que ser distribuíd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be esclarecer que a planilha de custo e formação de preç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ante do contrato de prestação de serviço deve retratar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fidedignidade, a composição do preço unitário mensal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viços, não sendo, portanto, meramente referenciais, ain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a licitação seja do tipo menor preço global. Ao incluir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muneração de todos os empregados parcela referente à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ticipação nos resultados, a empresa prestadora de serviç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ínuo acabaria por gerar um prejuízo à Administração, eiv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vício o contrato, uma vez que o pagamento dependerá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riáveis externas e incertas à prestação do serviço, ocasionand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sa forma, enriquecimento sem causa contra entidade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ministração Públic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sto se deve ao fato de que existe a possibilidade de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empenho financeiro negativo ou positivo em outros contra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empresa influenciar o lucro obtido com a pres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rviço ao contratante, e esta tenha que arcar com o luc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 prejuízo que não foi gerado diretamente pelo seu contra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sim, teria sido ressarcido à contratada o valor de uma despes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, na verdade, não se efetivara ou o pagamento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m resultado que não foi gerado em benefício da contratad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a forma, não há como se vincular o valor pago a títu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articipação nos resultados a um contrato específic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stação de serviç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tro aspecto que deve ser destacado, é que a Constitui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deral de 1988 excluiu de forma expressa, a naturez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muneratória das participações dos empregados nos lucros, 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ultados auferidos pela empres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cordo com o art. 458 da Consolidação das Leis do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CLT). Somente os pagamentos realizados com habitual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tegram o salário. Logo, a PLR não tem natureza salari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ta-se que o desempenho esperado do contrato de pres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rviços contínuos deve ser previamente estabelec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 contratante. A entrega dos produtos e resultados estabeleci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contrato é obrigação da contratada e por is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seu alcance não deve ser objeto de bonificação pago pe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atante. Por outro lado, caso a contratada não entregue t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ultados, poderá sofrer sanções, como apontado no Mode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Acordo de Níveis de Serviços que deverá fazer parte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a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nto ao aspecto contábil, a Lei das Sociedades por 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lassifica as participações de empregados e administradores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ucro como conta de resultado. Na Demonstração de Result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Exercício ela é calculada depois da apuração do lucro líqu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ós imposto de renda e contribuição soci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a forma, mesmo considerando que a PLR pode s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ançada pela contratante como despesa operacional para efei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puração do lucro real, nos termos do artigo 3º, § 1º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i 10.101/2000, e suas alterações, tal custo não é vincul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etamente ao contra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todo o exposto, entendemos que a transferência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ônus da Participação nos Lucros e Resultados da Empresa desvirtu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sua função como instrumento de integração entre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pital e o trabalho e como incentivo à produtividade, conform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coniza o artigo 1º da Lei 10.101/2000, suas alterações e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ituição Federal, pois preservaria integralmente o lucr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esa e não incentivaria a eficiência operacional da empres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ém de onerar indevidamente as contratações de prestaçã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viços contínu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clui-se, desta forma, que a apropriação da particip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s lucros e resultados estabelecida por convenção coleti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o custo de venda do serviço não se justifica sob os m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versos ângulos, conforme demonstrado na análise apresentad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la deve ser suportada exclusivamente pela contratada,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 tratar de compromisso assumido pelo empregador com seu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egados em distribuir parte dos lucros e resultados obti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cordo com condições preestabelecidas, caracterizando-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o uma ferramenta de gestão. Adicionalmente, tal custo n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 vincula diretamente à prestação do serviço, pois tem co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ferência os resultados obtidos em todos os contratos firm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quele exercício pela empresa. Além disso, a contratada é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munerada por produtos ou resultados previamente estabeleci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contrato com administração pública e a inclusã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eto à participação nos lucros e resultados pelos empreg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ão se configura como motivo para o reequilíbrio econômicofinancei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contratos de prestação de serviços contínu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rmados com a Administração Públic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DECI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ce ao exposto, decido considerar improcedente o recur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resentado pela empresa Pluri Serviços – CNPJ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9.953.581/0001-75, negando-lhe provimento e mantendo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isão que Habilitou a empresa BK Consultoria e Serviços Ltda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CNPJ nº 03.022.122/0001-77, vencedora do Pregão eletrôni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002/2014-SD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0. Submeto, por conseguinte, o assunto à consideraçã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dade competente para, após deliberação, se for o cas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tomar o referido Preg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Projeto de Lei – Câmara Municipal, pág. 85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CÂMARA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sidente: José Améric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GABINETE DO PRESIDENT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CÂMARA MUNICIPAL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ECRETARIA GERAL PARLAMENTAR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SECRETARIA DE REGISTRO PARLAMENTAR E REVISÃ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- SGP-4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OFÍCIO RECEBIDO PARA PUBLIC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“</w:t>
      </w:r>
      <w:r>
        <w:rPr>
          <w:rFonts w:cs="Frutiger-Cn" w:ascii="Verdana" w:hAnsi="Verdana"/>
          <w:color w:val="000000"/>
          <w:sz w:val="20"/>
          <w:szCs w:val="20"/>
        </w:rPr>
        <w:t>Ofício A.T.L. nº 156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ão Paulo, 30 de setembro de 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nhor Presid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enho a honra de encaminhar a Vossa Excelência, a fim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r submetido ao exame e deliberação dessa Egrégia Câmara, 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cluso projeto de lei que estima a receita e fixa a despesa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ípio de São Paulo para o exercício de 2015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companham o presente os seguintes anexos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olume I - Demonstrativos Gerais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olume II - Legislação e Atribuição dos Órgãos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olume III - Demonstrativo dos Órgãos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olume IV - Demonstrativo das Subprefeituras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olume V - Demonstrativo dos Fundos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olume VI - Demonstrativo das Autarquias, Fundações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presas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olume VII - Regionalização e Detalhamento das Açõe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 oportunidade, reitero a Vossa Excelência e aos Nobr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ereadores dessa Colenda Casa meus protestos de apreço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çã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ERNANDO HADDAD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fei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xcelentíssimo Senh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OSÉ AMÉRICO DI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gníssimo Presidente da Câmara Municipal de São Paulo”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ROJETO DE LEI 01-00467/2014 do Executiv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(Encaminhado à Câmara pelo Sr. Prefeito com o ofício AT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56/2014)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“</w:t>
      </w:r>
      <w:r>
        <w:rPr>
          <w:rFonts w:cs="Frutiger-Cn" w:ascii="Verdana" w:hAnsi="Verdana"/>
          <w:color w:val="000000"/>
          <w:sz w:val="20"/>
          <w:szCs w:val="20"/>
        </w:rPr>
        <w:t>Estima a receita e fixa a despesa do Município de S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ulo para o exercício de 2015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Câmara Municipal de São Paulo DECRETA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1º Esta lei estima a receita e fixa a despesa do Municíp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São Paulo para o exercício de 2015, compreendend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s termos do § 5º do art. 137 da Lei Orgânica do Municíp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São Paulo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- o Orçamento Fiscal referente aos Poderes Executivo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gislativo, seus Fundos Especiais, órgãos e entidades da Administr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reta e Indireta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I - o Orçamento de Investimentos das Empresas em que 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ípio, direta ou indiretamente, detenha a maioria do capit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ocial com direito a vot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As rubricas de receita e os créditos orçamentári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antes desta lei e dos quadros que a integra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ão expressos em reais, a preços correntes de 201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ção 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Orçamento Fiscal Consolid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º O Orçamento Fiscal dos Poderes do Municípi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us Fundos Especiais, Órgãos e Entidades da Administ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eta e Indireta, para o exercício de 2015, discriminado n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exos desta lei, estima a receita e fixa a despesa em R$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1.332.748.121,00 (cinquenta e um bilhões, trezentos e trin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ois milhões, setecentos e quarenta e oito mil e cento e vi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m reais)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º A receita total do Orçamento Fiscal, a ser realiz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cordo com a legislação em vigor, está orçada segundo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guintes estimativa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lor (em R$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CEITAS CORRENTES 44.241.158.15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ceita Tributária 22.640.371.49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ceita de Contribuições 1.394.033.40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ceita Patrimonial 813.851.64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ceita de Serviços 493.235.45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nsferências Correntes 16.672.895.03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tras Receitas Correntes 2.588.968.53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ceitas de Contribuições Intraorçamentárias 1.663.394.38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ceita Patrimonial Intraorçamentária 524.35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ceita de Serviços Intraorçamentária 8.768.87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duções de Transferências Correntes (1.988.511.430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duções de Outras Receitas Correntes (46.376.590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CEITAS DE CAPITAL 7.091.589.96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perações de Crédito 80.610.51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ienação de Bens 923.903.22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mortização de Empréstimo 19.375.83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nsferências de Capital 4.834.106.92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tras Receitas de Capital 1.199.753.47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nsferências de Capital - Intraorçamentárias 33.840.0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OTAL DA RECEITA 51.332.748.12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º A despesa do Orçamento Fiscal está fixada com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guinte distribuição institucional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Órgão/Descrição Valor (em R$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DER LEGISLATIVO/ADMINISTRAÇÃO DIRE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9 Câmara Municipal de São Paulo 575.390.0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6 Fundo da CMSP 4.610.0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0 Tribunal de Contas do Município de São Paulo 268.920.0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7 Fundo do TCMSP 2.850.0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DER EXECUTIVO/ADMINISTRAÇÃO DIRE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1 Secretaria do Governo Municipal 267.721.43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2 Secretaria Municipal de Coordenação das Subprefeituras 601.261.99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3 Secretaria Municipal de Planejamento, Orçamento e Gestão 270.580.85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4 Secretaria Municipal de Habitação 1.174.885.02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6 Secretaria Municipal de Educação 9.790.906.98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7 Secretaria Municipal de Finanças e Desenvolv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conômico 431.379.61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 Secretaria Municipal de Esportes, Lazer e Recreação 539.880.70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 Secretaria Municipal de Transportes 2.045.155.78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1 Secretaria Municipal dos Negócios Jurídicos 187.431.45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2 Secretaria Municipal de Infraestrutura Urbana e Obras 1.613.014.99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3 Secretaria Municipal de Serviços 63.365.89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4 Secretaria Municipal de Assistência e Desenvolvimento Social 177.849.16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5 Secretaria Municipal de Cultura 395.315.37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7 Secretaria Municipal do Verde e do Meio Ambiente 221.697.55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8 Encargos Gerais do Município 8.181.066.538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FF0000"/>
        </w:rPr>
      </w:pPr>
      <w:r>
        <w:rPr>
          <w:rFonts w:cs="Frutiger-Cn" w:ascii="Verdana" w:hAnsi="Verdana"/>
          <w:b/>
          <w:color w:val="FF0000"/>
        </w:rPr>
        <w:t>30 Secretaria Munic. de Desenvolv., Trabalho e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FF0000"/>
        </w:rPr>
      </w:pPr>
      <w:r>
        <w:rPr>
          <w:rFonts w:cs="Frutiger-Cn" w:ascii="Verdana" w:hAnsi="Verdana"/>
          <w:b/>
          <w:color w:val="FF0000"/>
        </w:rPr>
        <w:t>Empreendedorismo 193.651.81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1 Secretaria Municipal de Relações Internacionais e Federativas 6.381.05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2 Controladoria Geral do Município 20.389.80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4 Secretaria Municipal de Direitos Humanos e Cidadania 68.849.41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6 Secretaria Munic. da Pessoa com Deficiência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obilidade Reduzida 17.783.98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7 Secretaria Municipal de Desenvolvimento Urbano 881.089.4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8 Secretaria Municipal de Segurança Urbana 469.895.10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9 Secretaria Municipal de Promoção da Igualdade Racial 12.839.09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0 Secretaria Municipal de Relações Governamentais 13.505.06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1 Subprefeitura Perus 25.986.98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2 Subprefeitura Pirituba/Jaraguá 36.123.02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3 Subprefeitura Freguesia/Brasilândia 33.153.74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4 Subprefeitura Casa Verde/Cachoeirinha 25.959.37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5 Subprefeitura Santana/Tucuruvi 34.315.60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6 Subprefeitura Jaçanã/Tremembé 29.944.4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7 Subprefeitura Vila Maria/Vila Guilherme 32.565.89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8 Subprefeitura Lapa 36.054.63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9 Subprefeitura Sé 66.674.88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0 Subprefeitura Butantã 44.363.03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1 Subprefeitura Pinheiros 39.408.27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2 Subprefeitura Vila Mariana 35.293.60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3 Subprefeitura Ipiranga 41.731.31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4 Subprefeitura Santo Amaro 36.429.74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5 Subprefeitura Jabaquara 27.680.88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6 Subprefeitura Cidade Ademar 27.835.04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7 Subprefeitura Campo Limpo 47.953.07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8 Subprefeitura M’Boi Mirim 37.610.33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9 Subprefeitura Capela do Socorro 39.685.05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0 Subprefeitura Parelheiros 31.446.53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1 Subprefeitura Penha 45.984.18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2 Subprefeitura Ermelino Matarazzo 27.320.97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3 Subprefeitura São Miguel 42.864.90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4 Subprefeitura Itaim Paulista 34.103.79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5 Subprefeitura Mooca 42.683.22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6 Subprefeitura Aricanduva/Formosa/Carrão 36.008.34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7 Subprefeitura Itaquera 42.401.28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8 Subprefeitura Guaianases 36.745.51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9 Subprefeitura Vila Prudente 31.770.19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0 Subprefeitura São Mateus 54.919.65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1 Subprefeitura Cidade Tiradentes 23.490.47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2 Subprefeitura de Sapopemba 19.553.6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4 Secretaria Municipal de Comunicação e Informação Social 155.292.8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8 Secretaria Municipal de Licenciamento 70.406.19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9 Secretaria Municipal de Políticas para as Mulheres 17.611.86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5 Fundo Municipal de Parques 1.0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4 Fundo Municipal de Saúde 7.630.299.93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6 Fundo Municipal de Saneamento Ambiental e Infraestrutura 614.000.0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7 Fundo Municipal de Desenvolvimento de Trânsito 1.393.925.99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8 Fundo de Preservação do Patrimônio Histórico e Cultural 463.48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9 Fundo Municipal de Esportes, Lazer e Recreação 3.200.0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90 Fundo Municipal dos Direitos da Criança e do Adolescente 114.762.68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93 Fundo Municipal de Assistência Social 928.190.38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94 Fundo Especial do Meio Ambiente e Desenvolv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stentável 79.707.83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95 Fundo Especial de Promoção de Atividades Culturais 2.190.0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96 Fundo Municipal de Turismo 1.0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97 Fundo de Proteção do Patrimônio Cultural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mbiental Paulistano 1.500.0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98 Fundo de Desenvolvimento Urbano 509.000.0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99 Fundo Municipal de Iluminação Pública 300.974.58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DER EXECUTIVO/ADMINISTRAÇÃO INDIRE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1 Autarquia Hospitalar Municipal 1.298.641.02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2 Hospital do Servidor Público Municipal 296.405.79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3 Instituto de Previdência Municipal de São Paulo 5.540.681.59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4 Serviço Funerário do Município de São Paulo 166.000.0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0 Fundação Paulistana de Educação e Tecnologia 21.672.22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1 Autoridade Munic. de Limpeza Urbana/Fu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. De Limpeza Urbana 2.063.937.33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3 Companhia Metropolitana de Habitação de São Paulo 201.736.52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5 Fundação Theatro Municipal de São Paulo 122.165.12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91 Fundo Municipal de Habitação 134.250.97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erva de Contingência 110.000.0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OTAL 51.332.748.121</w:t>
      </w:r>
    </w:p>
    <w:sectPr>
      <w:footerReference w:type="default" r:id="rId2"/>
      <w:type w:val="nextPage"/>
      <w:pgSz w:w="11906" w:h="16838"/>
      <w:pgMar w:left="1701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-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10:00Z</dcterms:created>
  <dc:creator>d794813</dc:creator>
  <dc:description/>
  <dc:language>en-US</dc:language>
  <cp:lastModifiedBy>Aline Oliveira da Silva</cp:lastModifiedBy>
  <cp:lastPrinted>2014-09-26T08:45:00Z</cp:lastPrinted>
  <dcterms:modified xsi:type="dcterms:W3CDTF">2014-10-02T16:10:00Z</dcterms:modified>
  <cp:revision>2</cp:revision>
  <dc:subject/>
  <dc:title>Diário Oficial</dc:title>
</cp:coreProperties>
</file>