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61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1 de Abril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676312">
            <w:r>
              <w:rPr>
                <w:rStyle w:val="IndexLink"/>
                <w:lang w:val="en-US" w:eastAsia="en-US"/>
              </w:rPr>
              <w:t>DECRETO Nº 56.021, DE 31 DE MARÇ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676313">
            <w:r>
              <w:rPr>
                <w:rStyle w:val="IndexLink"/>
                <w:lang w:val="en-US" w:eastAsia="en-US"/>
              </w:rPr>
              <w:t>DECRETO Nº 56.022, DE 31 DE MARÇO DE 201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676314">
            <w:r>
              <w:rPr>
                <w:rStyle w:val="IndexLink"/>
                <w:lang w:val="en-US" w:eastAsia="en-US"/>
              </w:rPr>
              <w:t>PORTARIA 134, DE 31 DE MARÇO DE 201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676315">
            <w:r>
              <w:rPr>
                <w:rStyle w:val="IndexLink"/>
                <w:lang w:val="en-US" w:eastAsia="en-US"/>
              </w:rPr>
              <w:t>PORTARIA 135, DE 31 DE MARÇO DE 201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676316">
            <w:r>
              <w:rPr>
                <w:rStyle w:val="IndexLink"/>
                <w:lang w:val="en-US" w:eastAsia="en-US"/>
              </w:rPr>
              <w:t>PORTARIA N° 051/2015 – SDTE/GAB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676317">
            <w:r>
              <w:rPr>
                <w:rStyle w:val="IndexLink"/>
                <w:lang w:val="en-US" w:eastAsia="en-US"/>
              </w:rPr>
              <w:t>PORTARIA N°052/2015 – SDTE/GAB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676318">
            <w:r>
              <w:rPr>
                <w:rStyle w:val="IndexLink"/>
                <w:lang w:val="en-US" w:eastAsia="en-US"/>
              </w:rPr>
              <w:t>PORTARIA N° 053/2015 – SDTE/GAB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676319">
            <w:r>
              <w:rPr>
                <w:rStyle w:val="IndexLink"/>
                <w:lang w:val="en-US" w:eastAsia="en-US"/>
              </w:rPr>
              <w:t>DESPACHO DO SUPERVISOR GERAL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676320">
            <w:r>
              <w:rPr>
                <w:rStyle w:val="IndexLink"/>
                <w:lang w:val="en-US" w:eastAsia="en-US"/>
              </w:rPr>
              <w:t>2012.0.114.147-4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567632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ARECER DO COMITÊ DE AVALIAÇÃO - EDITAL 044/SMADS/2015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1 do D.O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CRETO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0" w:name="__RefHeading___Toc415676312"/>
      <w:bookmarkEnd w:id="0"/>
      <w:r>
        <w:rPr/>
        <w:t>DECRETO Nº 56.021, DE 31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Regulamenta a Lei nº 15.946, de 23 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ezembro de 2013, que dispõe sobre a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obrigatoriedade de, no mínimo, 50% (cinquenta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por cento) de mulheres na composiçã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os conselhos de controle social d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Município.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 E C R E T 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A Lei nº 15.946, de 23 de dezembro de 2013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õe sobre a obrigatoriedade de, no mínimo, 50% (cinque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cento) de mulheres na composição dos conselhos de control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 do Município de São Paulo, inclusive os gestor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ca regulamentada de acordo com as disposições deste decre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Para os fins previstos na Lei nº 15.946, de 2013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te decreto, considera-se conselho de controle social to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órgão colegiado municipal que não seja composto majoritari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representantes do Poder Públic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Para os fins previstos na Lei nº 15.946, de 2013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te decreto, deverá ser considerada a identidade de gêne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declarada, independentemente do que constar em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registro públic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4º Os membros natos, ou seja, aqueles que compõem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 em razão do exercício de cargo ou função específic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serão computados na composição total do Conselh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ns de cálculo da participação de mulher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5º Os membros titulares e suplentes serão contabiliz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paradamente de forma que as mulheres componh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mínimo de 50% do total de titulares e o mínimo de 50%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tal de supl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A proporção prevista no “caput” deste artigo deve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mantida na hipótese de substituição permanente de mulhe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Caso não haja número suficiente de mulheres elei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indicadas para o preenchimento das suplências, as vag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manescentes serão revertidas para o outro gênero, não 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licando o disposto no § 1º deste artig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6º A participação das mulheres será observada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dos os segmentos dos conselhos de controle soci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Os representantes do Poder Público e da socie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vil serão contabilizados separadamente, de forma que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lheres componham o mínimo de 50% do total de represen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oder Público e o mínimo de 50% do tot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da sociedade civi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Quando a eleição da sociedade civil for realiz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paradamente por segmento, cada segmento deverá observ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mínimo de 50% de mulheres, respeitado o disposto no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º deste decre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No caso de segmentos que dispõem de uma ún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ga, se o titular for homem, a suplência deverá ser ocup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mulhe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4º No caso de segmentos com número ímpar de representa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total de mulheres deverá ser, no mínimo, ig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metade desse número arredondada para o número int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ediatamente superio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7º Na eleição de representantes da sociedade civi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xigência do mínimo de 50% de mulheres deverá const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ressamente dos respectivos editais de eleição e sele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8º Não sendo alcançado o mínimo de 50% de inscr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ulheres em relação ao número total de assento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uta, considerada a somatória de titularidade e suplência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azo para inscrição será reaberto uma vez por 15 (quinze) d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Após a reabertura do prazo para inscri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sendo alcançado o mínimo de 50% de candid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ulheres, o processo eleitoral deverá seguir regularmen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vertendo-se as vagas remanescentes para o outro gêner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servada a ordem de classif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9º O resultado das eleições será publicado em 2 (dua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stas, contend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na primeira, a classificação dos candidatos por ord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número de votos obtid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na segunda, a classificação final, aplicando-se a exig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ínimo de 50% de vagas preenchidas por mulher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inda que haja homens que tenham obtido maior vot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s mulheres classific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0. A indicação de representantes por entidades elei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erá observar o mínimo de 50% de mulheres, sendo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entual substituição de mulher durante o mandato se da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outra mulhe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No caso de inscrição nominal com indicação prév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terminada pessoa física, as entidades que indicaram mulhe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encherão o mínimo de 50% das vagas de represen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es no Conselho, ainda que haja entidades que indica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mens e que obtiveram maior número de vot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Na hipótese prevista no § 1º deste artigo, não s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cançado o mínimo de 50% de inscrição de mulhere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ção ao número total de assentos, considerada a somató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itularidade e suplência, o prazo para inscrição será reaber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vez por 15 (quinze) d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No caso de inscrição de entidade sem indicação prév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terminada pessoa física, não sendo alcançado, entr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posteriormente indicados pelas entidades eleit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mínimo de 50% de mulheres em relação ao número to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ssentos, o prazo para indicação será reaberto uma vez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5 (quinze) d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1. A indicação de representantes por autoridad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mento ou entidade deverá observar o mínimo de 50%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lheres, sendo que eventual substituição de mulher durante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dato se dará por outra mulhe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Não sendo alcançado o mínimo de 5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dicação de mulheres em relação ao número tot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entos, considerada a somatória de titularidade e suplênc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azo para indicação será reaberto uma vez por 15 (quinze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s para que as autoridades, segmentos ou entidades poss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or-se nesse senti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2. No caso de assento destinado a segmento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õe de uma única vaga, fica vedada a indicação de represen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mens por 2 (duas) gestões consecutivas no me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Se o representante titular for homem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ência deverá ser ocupada por mulhe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3. Na hipótese de indicação por meio de lista tríplic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erá constar da lista pelo menos uma candidatura feminin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servadas as disposições da Lei nº 15.946, de 2013, e de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4. Nas hipóteses previstas no “caput” do artigo 8º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§§ 2º e 3º do artigo 10 e do parágrafo único do artigo 1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e decreto, a Secretaria Municipal responsável pelo Conse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a Comissão Eleitoral, se houver, deverá notificar 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Políticas para as Mulheres - SMPM, que adota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didas visando à ampliação das candidaturas ou a ind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ulher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5. Caberá à SMPM acompanhar a implem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disposições da Lei nº 15.946, de 2013, e deste decre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ndo-se nos casos omissos e situações excepcionai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o apoio das demais Secretarias Municipais, no âmbit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s competênc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6. O cumprimento das disposições da Lei nº 15.946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3, e deste decreto dar-se-á paulatinamente, na med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que se realizarem os processos de renovação da compos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Conselh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As disposições previstas na Lei nº 15.946, de 2013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te decreto aplicam-s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aos processos eleitorais cujo edital de convocação n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ha sido publicado até a data da publicação deste decre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às indicações não realizadas até a data da publ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e decre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Na hipótese de indicação para a substituição de titul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de suplente, a autoridade, segmento ou entidade terá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azo de 60 (sessenta) dias contados da data da publ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e decreto para o cumprimento de suas disposições e da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15.946, de 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7. Este decreto entrará em vigor na data de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NISE MOTTA DAU, Secretária Municipal de Política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Mulhe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 na Secretaria do Governo Municipal, em 3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" w:name="__RefHeading___Toc415676313"/>
      <w:bookmarkEnd w:id="1"/>
      <w:r>
        <w:rPr/>
        <w:t>DECRETO Nº 56.022, DE 31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Introduz alterações nos Decretos nº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43.698, de 2 de setembro de 2003,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nº 49.539, de 29 de maio de 2008, nº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51.300, de 22 de fevereiro de 2010, nº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52.830, de 1º de dezembro de 2011, e nº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54.799, de 29 de janeiro de 2014, a fim 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padronizar as exigências de regularida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fiscal para celebração de convêni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s conclusões alcançadas pelo Grup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instituído pela Portaria PREF nº 190, de 28 de abri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, bem como a necessidade de padronização das exig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egularidade fiscal para celebração de convêni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 E C R E T 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O artigo 17 do Decreto nº 43.698, de 2 de set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3, passa a vigorar acrescido de parágrafo único,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inte red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rt. 17. ....................................................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Para celebração do convênio deve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apresentada documentação comprobatória de regular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scal nos termos do artigo 40 d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4.279, de 24 de dezembro de 2003.” (N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O § 3º do artigo 7º do Decreto nº 49.539, de 2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o de 2008, passa a vigorar com a seguinte red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rt. 7º......................................................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A comprovação de regularidade fiscal observará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que couber, o disposto no artigo 40 d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4.279, de 24 de dezembro de 2003.” (N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O artigo 4º do Decreto nº 51.300, de 2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0, passa a vigorar com as seguintes alteraçõ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rt. 4º .....................................................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om quem estiver inscrito no Cadastro Informa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– CADIN MUNICIPAL, exceto quando n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uver repasse de recursos financeir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4º Para os convênios sem repasse de recursos financei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será exigida a comprovação de que trata o §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º deste artigo.” (N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4º O § 2º do artigo 2º do Decreto nº 52.830, de 1º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zembro de 2011, passa a vigorar com a seguinte red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rt. 2º .....................................................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Para inscrição no CENTS, exigir-se-á das ent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feridas neste artigo a comprovação de sua habili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rídica, regularidade fiscal na forma do artigo 40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nº 44.279, de 24 de dezembro de 2003, e regular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ábil, na forma e condições a serem estabelec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portaria da Secretaria Municipal de Gest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...................................................................”(N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5º O inciso I do “caput” do artigo 14 d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4.799, de 29 de janeiro de 2014, passa a vigorar com a segui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d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rt. 14. ....................................................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a entidade deverá apresentar os documentos comprobató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ua existência jurídica e regular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scal, nos termos do artigo 40 do Decreto nº 44.279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4 de dezembro de 2003, bem como conta banc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ífica para o convênio e registro no CMDC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...................................................................”(N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6º Este decreto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BINSON SAKIYAMA BARREIRINHAS, Secretári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Negócios Juríd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 na Secretaria do Governo Municipal, em 3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.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2" w:name="__RefHeading___Toc415676314"/>
      <w:bookmarkEnd w:id="2"/>
      <w:r>
        <w:rPr/>
        <w:t>PORTARIA 134, DE 31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para integrar o Conselho Municipal de Assist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 – COMAS, criado pela Lei 12.524, de 1º de dezembr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997, regulamentada pelo Decreto 38.877, de 21 de dez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999, em complementação ao mandato de 2014/2016,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da sociedade civil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mento dos Trabalhad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dem dos Advogados do Brasil – MARIA ALICE RA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ARV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IBREF - Sindicato dos Empregados em Instituições Benefice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igiosas e Filantrópicas – FERNANDA CAMPAN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3" w:name="__RefHeading___Toc415676315"/>
      <w:bookmarkEnd w:id="3"/>
      <w:r>
        <w:rPr/>
        <w:t>PORTARIA 135, DE 31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MIGUEL REIS AFONSO, RF 813.596.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o período de 24 de março de 2015 a 24 de abril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ir a senhora ADRIANA NEVES DA SILVA MORALES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34.114.4, no cargo de Subprefeito, símbolo SBP, d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idade Tiradentes, à vista de seu impedimento leg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licença méd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1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5 do D.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4" w:name="__RefHeading___Toc415676316"/>
      <w:bookmarkEnd w:id="4"/>
      <w:r>
        <w:rPr/>
        <w:t>PORTARIA N° 051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Termo de Cooperação celebrado entr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cretaria Municipal do Desenvolvimento, 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SDTE), e a Ação Educativa – Assessoria, Pesqui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Informação, vinculada ao Processo Administrativo n° 201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345.323-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Carlos Alberto Sartori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81.034.2 como gestor titular, e o servidor Rodrigo de Mora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alante – RF: 809.698.8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Fabio de Godoy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21.105.1 e Ademar Sartori Junior – RF: 821.752.1 como fisc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 servidora Claudete Dias Silva – RF: 777.883.0 como fisc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bstit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5" w:name="__RefHeading___Toc415676317"/>
      <w:bookmarkEnd w:id="5"/>
      <w:r>
        <w:rPr/>
        <w:t>PORTARIA N°052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necessidade de alterar a compos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servidores do Processo Administrativo n° 2010-0.296.596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, instituída pelas Portarias nº 056/2013-SDTE/GAB e 035/201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/GA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Carlos Alberto Sartori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81.034.2 como gestor titular, e o servidor Rodrigo de Mora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alante – RF: 809.698.8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Fabio de Godoy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21.105.1 e Ademar Sartori Junior – RF: 821.752.1 como fisc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 servidora Alessandra Serapomba Almeida Brayn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19.181.6 como fiscal substit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–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 revogando a Portaria nº 035/2014-SDTE/GA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6" w:name="__RefHeading___Toc415676318"/>
      <w:bookmarkEnd w:id="6"/>
      <w:r>
        <w:rPr/>
        <w:t>PORTARIA N° 053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contratação da empresa CRPS Construçõe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itadas e Serviços Gerais EIRELI - ME, vinculada 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Administrativo n° 2015-0.055.969-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José Trevisol – RF: 814.635.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gestor titular e o servidor Guilherme Euripedes Silva Ferreira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F: 793.277.4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Francisco Laurind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liveira – RF: 723.669.7 e Maria de Fátima Pereira Costa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15.839.8 como fisc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7" w:name="__RefHeading___Toc415676319"/>
      <w:bookmarkEnd w:id="7"/>
      <w:r>
        <w:rPr/>
        <w:t>DESPACHO DO SUPERVISOR GERAL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3.386-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cedidas por Lei, em especial o Decreto nº 46.398, de 2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setembro de 2005. RESOLVE: DEFERIR, o pedido de exped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Permissão de Uso para empresa individu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uiz Alves de Lima, devidamente inscrita no CNPJ sob 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.873.305/0001-15, passará a ser permissionário do Boxe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5, com área de 32,00m² no Sacolão Municipal Real Parqu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operar no ramo de ADEGA, com fundamento n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41.425/2001, Portaria 051/12 – ABAST/SMSP, Portaria nº 025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/ABAST/2014 e Portaria 109/08-ABAST/SMSP, respeit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isposições legais 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3.544-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ermissão de Uso Sacolão Real Parque – O Supervisor Ger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Abastecimento, no uso das atribuições que lhe são concedi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Lei, em especial o Decreto nº 46.398, de 28 de setemb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005. RESOLVE: 1. DEFERIR, com fundamento na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25/SDTE-ABAST/2014, o pedido de expedição do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missão de Uso para a empresa individual Maria Vicente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lva, devidamente inscrita no CNPJ sob o nº 20.873.660/00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4, que passará a ser permissionária do Boxe nº 07, com áre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13,00m² no Sacolão Municipal Real Parque, situado na R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de de Itaguaí, nº 380, para operar no ramo de comér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restação de Serviços (oficina de costura), nos termo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Municipal nº 41.425/2001, Portaria 051/12–ABAST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MSP, Portaria 109/08-ABAST/SMSP, respeitando as dispos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 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32.328-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 – Revogação do Ter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ermissão de Uso de feirante. O Supervisor Geral de Abastec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especial o Decreto nº 46.398, de 28 de setembro de 200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 1. À vista das informações e dos demais ele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idos no presente, notadamente da manifestação da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Feira e da Assessoria Jurídica, que adoto e aco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razão de decidir, REVOGO o Termo de Permissão de U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Feirante, matricula nº 004.772-02-4, representado por José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gusto Inácio Vieira, conforme art. 26, incisos VI e XXXI,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nº 48.172/2007, ressalvada a cobranç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ébitos exist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</w:rPr>
        <w:t>Pág. 12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FREGUESIA-BRASILÂNDIA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8" w:name="__RefHeading___Toc415676320"/>
      <w:bookmarkEnd w:id="8"/>
      <w:r>
        <w:rPr/>
        <w:t>2012.0.114.147-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- a vista dos elementos constantes no presente, em espe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manifestação da Assessora Jurídica, que acolho 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oante competência a mim conferida pela Lei 13.399/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especial ao inciso IX do artigo 5º do Decret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42.239/02, considerando a necessidade de perman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ENTRO DE APOIO AO TRABALHO-CAT, pel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DESENVOLVIMENTO, TRABALHO E EMPREENDEDORISMO,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UTORIZO </w:t>
      </w:r>
      <w:r>
        <w:rPr>
          <w:rFonts w:cs="Frutiger-Cn" w:ascii="Cambria" w:hAnsi="Cambria"/>
          <w:sz w:val="28"/>
          <w:szCs w:val="28"/>
        </w:rPr>
        <w:t>a prorrogação do Termo de Coope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lebrado entre esta Subprefeitura e a Secretaria Municip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 para utilização de espaço (sala)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proximadamente 45,00 m² nas dependências desta Subprefeitu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a em recuo na entrada principal, com a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dependente, pelo período de 01 ano, a contar de 16 de ma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 a 16 de maio de 2016, podendo ser prorrogado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gual a sucessivos períod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97 do D.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SSISTÊNCIA 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 SOCIAL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A SECRETÁRIA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9" w:name="__RefHeading___Toc415676321"/>
      <w:bookmarkEnd w:id="9"/>
      <w:r>
        <w:rPr/>
        <w:t>PARECER DO COMITÊ DE AVALIAÇÃO - EDITAL 044/SMADS/2015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AS SÉ/CRAS SÉ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ARECER DO COMITÊ DE AVALIAÇÃO - EDITAL 044/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MADS/2015 – PUBLICADO NO DOC DE 06/03/2015 PÁG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0. PROCESSO ADMINISTRATIVO Nº 2015-0.048.184-6 –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ERVIÇO DE ASSISTÊNCIA SOCIAL À FAMÍLIA E PROTEÇ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OCIAL BÁSICA NO DOMICÍL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tê de avaliação: Titulares: Maria de Fátima de Souz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RF 515.157.1(Presidente); Michele Chioccola Neto -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23.380.1 - Rita Antonia da Silva -RF 816.925.0. Suplent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jila Thomaz de Souza – RF 780.196.3 Sueli Chohfe Stelz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RF 610.552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e local em que o comitê se reuniu para elaborar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ecer técnico: Dias 30 e 31/03/2015 no Centro de Refe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ssistência Social Sé (CRAS Sé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 ofertado: Serviço de Assistência Social à Famíl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Proteção Social Básica no Domicílio – SASF, no Distrit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la Vista - Supervisão de Assistência Social Sé, Vagas: 10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Imóvel: disponibilizado pela organização ou locado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ção com repasse de recurso da SMADS, na áre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angência do distrito Bela Vista, Subprefeitura Sé. Valo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asse de recurso mensal: R$ 48.223,54 (Quarenta e oito mi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uzentos e vinte e três reais e cinqüenta e quatro centavo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rganização com isenção da cota patronal do INSS e R$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5.507,06 (Cinqüenta e cinco mil, quinhentos e sete reai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is centavos) para organização sem isenção da cota patro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INSS e até R$ 10.000,00 (Dez mil reais) para aluguel e IPTU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erba de Implantação: R$ 3.000,00 (Três Mil Reais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realização da audiência pública: 25/03/2015,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4h às 16h, na Supervisão de Assistência Social Sé – SAS Sé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a à Rua dos Bandeirantes nº 55 – piso superior – Auditóri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Distrito Bom Retiro – São Paulo – SP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úmero e identificação das propostas apresentadas: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tê de avaliação recebeu para o serviço objeto deste edi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 (duas) propostas, ofertadas pelas organizações sociais: Assoc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l Nossa Senhora das Graças - ACNSG e In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a União da Arte - NUA, ambas não possuem isenção da co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tronal do INSS. As mesmas necessitaram de complement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que foram entregues de forma tempestiv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íntese da proposta apresentada pela organização social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ão Cultural Nossa Senhora das Graças – ACNS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dentificação, Razão Social: Associação Cultural Nossa Senh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Graças, Nome Fantasia: ACNSG, Inscrita no CNPJ sob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.919.155/0001-40, Endereço da Sede: Rua Chuvas de Ver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 – Fazenda do Carmo - São Paulo, Telefone/fax: (11) 2522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938, E-mail: assoc.nossasenhora@uol.com.br, E-mail: sdrigo@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mail.com. Currículo da Associação Cultural Nossa Senhora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raças - ACNSG é uma Associação de Direito Privado, fund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1 de Março de 2003 pelo Frei Robson Santos, com o obje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ofertar ações sociais vinculadas a Paróquia São Francis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avier, na Fazenda do Carmo. Sua primeira experiência foi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dio Paraíso (Rádio Comunitária). Em 2004 deu os primei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ssos para o projeto com Idosos e pessoas com deficiênci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om o apoio dos benfeitores a organização adquiriu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bulância. Em 2005 implantou a padaria artesanal e cur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ães e doces; e após articulações com a COHAB, assin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o de comodato para utilização da sede da organiz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ne-se como uma entidade de referência ao nível da solidariedad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idade e inovação. Programas, Projetos e Serviç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CA N. Senhora das Graças: primeiro serviço da Organ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veniado com a SAS/Butantã a ser implantado. Serviç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lhimento Institucional para Crianças e Adolescentes/SAIC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 a ser conveniado com a SAS Itaim Paulista. NCI – Mant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organização, para atendimento a 60 idosos com 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igual ou superior a 60 anos, em situação de vulnerabilidade e </w:t>
        <w:br/>
        <w:t>risco pessoal e social. Cursos: Padaria Artesanal, Pólo da Mod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rte e costura, bordado em linha, modelagem etc. Ambos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rsos de qualificação profissional e de capacitação de age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ltiplicadores. Pólo de Construção Civil: capacitação e requalif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fissional. Os cursos atendem vários segmentos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rução civil em comunidades “carentes”, possibilit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formação para inclusão no mercado de trabalho. A sed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ção está em construção pelos alunos deste curso 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dos através de parceira com Fundo Social de Solidarie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Estado de SP (FUNSSESP). Pólo Regional da Escol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leza: tem como proposta contribuir para a geração de ren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opulação em situação de vulnerabilidade social atende 24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ssoas, com 80 horas/aula, e curso de bijuterias com 40 inscrit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mbém são desenvolvidos com a parceria da FUSSESP. Realiz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sede da Organização atividades como: alfabetiz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ultos, tele cine, capoeira, reforço escolar, entre outros. Ca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etiro em parceria com a Associação de Anemia Falciform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o em Ferraz de Vasconcelos. Projeto você na faculdad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m por objetivo indicar pessoas da comunidade para bols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udos na Universidade e como contrapartida os alunos disponibiliz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ras para atividades socioeducativas. A empre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GRE oferece cursos de hidráulica e elétrica. Certificações: CO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selho Municipal de Assistencial Social; Cadastro Pró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; CENTS - Cadastro de Entidade do Terceiro Setor; CMD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selho Municipal da Criança e do Adolescente; CEE – Cadas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dual de Entidades Parcerias;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 e Assistencia Social - SMADS. Bem imóv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que o serviço será prestado: a organização pesquisou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sitou alguns imóveis na região que atende a necessidade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alar o serviço. Abrangência territorial: Distrital. Em relação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nculação da ação com as orientações do Plano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stência Social e Tipificação Municipal dos Serviços; com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etrizes Nacionais – LOAS, PNAS, SUAS, Tipificação Nacio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rviços Socioassistenciais e com a Gestão Integrad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e Benefícios de Transferência de Renda a Organ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 compromete a: Reafirmar a Assistência Social e a Prote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tal às Famílias como direito de cidadania; Fortalece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 do Diálogo, combatendo todas as formas de violênc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conceito, discriminação e estigmatização nas relações familiar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rantir os meios e as condições para o acesso das pesso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deficiência e idosas e todas as ações desenvolv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atendimento socioassistencial e socioeducativo ofertado à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mílias; Estimular a participação das famílias no planeja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execução e na avaliação de todas as atividades nas q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iverem envolvidas, de forma a promover o protagonism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cionar a história das famílias com a história e o contex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ritório em que vivem, a fim de fortalecer seu sent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tencimento e coletividade. A Organização reafirma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ando e a gestão estatal, com vistas a garantir a primaz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Estado e enfatizando o caráter público desta Política.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idenciar o caráter público deste serviço serão utilizados principal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instrumentos abaixo descritos. Fixação da pla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dentificando a parceria. Esclarecimento do caráter públic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 prestado no momento do acolhimento. Evidencia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ceria e o caráter público do serviço prestado em todos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teriais de publicação deste serviço, bem como nas reuni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ssembléias realizadas tratando do serviço deste convên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do material de comunicação (incluindo folders, banner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vites, placas e outros meios de impressão e demais mídias)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rá menção a Prefeitura da Cidade de São Paulo e 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Assistência e Desenvolvimento Social por mei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tilização da logomarca de ambas e por clara menção nomin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só serão utilizados após aprovação da SMADS. Form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esso está de acordo com o Edital. Apresentou as ofert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social e socioeducativo conforme descrito no edit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ere também, uma proposta de quadro de atividades intern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xternas, bem como o quadro de conteúdos programátic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ficinas e estratégias. O objetivo geral e específico apresent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cordo com o edital. A proponente descreve 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de o momento da acolhida, de forma a garantir aten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gno e respeitoso de acordo com suas necessidades, visa cri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aços para que todos os membros da família se desenvolvam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que estes possam ser o sujeito de sua própria histór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umindo ações responsáveis e comprometidas. Aprese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dro de atividades e diversas oficinas. A proponente realiz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acterização do território, tendo como fonte o site d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é e destaca o distrito da Bela Vista. Aponta os d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tísticos da população do distrito de acordo com estud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BGE. Destacam os limites geográficos do distrito, seus índic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pulacionais e apresenta a rede socioassistencial. A propon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resenta o quadro de RH conforme previsto no edital, b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competências e atribuições. Será ofertada capaci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inuada para toda a equipe de trabalho do SASF em conju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 SMADS/SAS Sé/CRAS Sé. Propõem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ormação continuada momentos em conjuntos com a re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istema de Garantia de Direitos, apresenta ainda, de for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talhada o processo de seleção dos profissionais. As tabel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ustos mensais e anuais estão de acordo com o edital.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NSG solicita a verba de implantação no valor de R$ 3.000,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três mil reais) que será destinado à aquisição de: Materi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scritório, pedagógicos e de limpeza, crachás e camise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dequação no imóvel caso seja necessário, após pactu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 SAS Sé e de acordo com o proprietário do imóvel. Apresent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contrapartida: 06 computadores, 03 impressor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arelhos de utilidades domésticas, materiais pedagógicos, 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áquina fotográfica, 01 fogão, 01 geladeira, 01 microon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sas e cadeiras para escritório e decoração do imóvel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lhor acolhida para os usuári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íntese da proposta apresentada pela organização social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ção Instituto Nova União da Arte – NUA. Identific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zão Social: Instituto Nova União da Arte – NUA. Endereç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ua Tancredo de Almeida Neves, 87 União de Vila Nova -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– SP- CEP: 08072-035, Telefone: (55 11) 2058-0643/2058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732, Site: www.novauniaodaarte.org, E-mail: institutonua@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tmail.com CNPJ: 07.676.917/0001- 50. Currículo: O In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a União da Arte – NUA é uma organização da sociedade civ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tem por missão promover o desenvolvimento soci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conômico e comunitário, por meio da arte, cultura, edu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orte e geração de trabalho e renda. Suas ações se basei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ma diretriz político–pedagógica pautada pelo fortal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ma coletividade participativa, protagonista e gestor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s processos de inclusão social. Localizado no bairro de Vi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cuí –Vila Nova União (antigo Jardim Pantanal), distrito perifér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idade de São Paulo, há 14 anos vem atuando continu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tando atendimento a crianças e adolescentes em situ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lta vulnerabilidade. A história da Organ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eia o desenvolvimento do bairro e a luta dos seus habi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transformar a realidade local, que se entrecruza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istória do artista Antonio Hermes de Souza, que passou a atu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bairro, realizando oficinas de escultura e entalhe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olescentes e jovens agregando aos poucos demais morad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ducadores sociais. O Projeto NUA estabelece parceria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ão Novolhar que, além de dar suporte institucional, increment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atendimento no bairro com oficinas. Em 2002 a TV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 registrou as vulnerabilidades da comunidade culmin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documentário “Caminhos e Parcerias entre linhas”. O invest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trabalho com os adolescentes resultou na sele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5 participantes pela companhia de dança do dançari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aldo Bertazzo, o grupo excursionou pela Europa (França e Holanda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iversas cidades do Brasil. O reflexo do trabalho realiz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Instituto NUA foi determinante para a vida de out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vens que já concluíram o ensino superior e outros que 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rsando a faculdade. Com relação às atividades de “inser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bairro” na cidade, promoveu e organizou diversos event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is como: 1ª e 2ª “Mostra de Cultura Urbana; 1º Seminári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“Favela IN Foco”; O Seminário diálogo da periferi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sa de debate composta por representantes do Instituto NU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G/Programa URBIS, SMADS, CDHU, CMDCA, Iniciativa Priv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Universidades e 1º Evento “Fala Aí Comunidade”. Experiência</w:t>
        <w:br/>
        <w:t>Internacional: representou o Brasil em Conferências Internacion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“Urbanização de favelas e modelo de projet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bate a extrema pobreza: no Quênia; Costa do Marfim e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rcelona. Em 2010 iniciou um programa de articulação comunit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Favela do SPAMA situada em Pirituba, realiz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rsos de Empreendedorismo em Negócios Sociais Comunitári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meados de 2012 apresentou um Plano de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grado para um bairro da Bahia com 70.000 habita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lto índice de violência e realiza acompanhament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ções à distância. Em 2014 a convite da FECOMERCIO particip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encontros para construção da metodologia de elabo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lano de Bairro da Bela Vista, a fim de criar uma cartil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uxiliar os bairros e comunidades a catalisar process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social local. Em 2015 a convite da 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araguatatuba está desenvolvendo uma proposta técn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Criação de um Programa de Desenvolvimento Local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dade, que culmine na criação de uma “Incubadora Eco Empreendedo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Instituto tem como política de atuação, contribu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o engajamento infanto-juvenil, por meio de ações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movam a garantia de direitos sociais, políticos e civis do indivídu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talecendo seus laços afetivos familiares e sua particip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unitária. Demais projetos, programas e serviç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CA Nova União em convênio com SMADS; Projeto Nossa Po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ultura com recurso FUMCAD; Cabruêra Empreended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recursos da Seguradora Porto Seguro, entre outros parceir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Quebrada Sustentável” com recursos do FUMCAD &amp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DHU-SP. A Organização implantou o Fórum de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grado de Nova União; Projeto “Flor De Cabruêra”, recursos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da </w:t>
      </w:r>
      <w:r>
        <w:rPr>
          <w:rFonts w:cs="Frutiger-Cn" w:ascii="Cambria" w:hAnsi="Cambria"/>
          <w:b/>
          <w:i/>
          <w:sz w:val="36"/>
          <w:szCs w:val="36"/>
        </w:rPr>
        <w:t>Secretaria Municipal do Trabalho e Empreendedorismo</w:t>
      </w:r>
      <w:r>
        <w:rPr>
          <w:rFonts w:cs="Frutiger-Cn" w:ascii="Cambria" w:hAnsi="Cambria"/>
          <w:sz w:val="28"/>
          <w:szCs w:val="28"/>
        </w:rPr>
        <w:t xml:space="preserve">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poio FUMCAD sendo este reconhecido como um Negó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 sustentável pelas diversas organizações bem como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ADS fazendo parte do livro “Inclusão Produtiva na Cidad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”. Coopecabruêra: O Projeto visa o processo de reinser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 e produtiva, com foco na geração de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a com a parceria da iniciativa privada. Projeto Traç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nião com recursos da Seguradora Porto Seguro e FUMCAD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nto De Cultura Cabruêra da ZL. Publicações/Participações: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eito do Olhar; Cidadania Viva; “São Paulo uma Cidade de Inclu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dutiva” pela SMADS. Certificações: Certifica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trícula nº 2563, COMAS, C.M.D.C.A, CADIM, Utilidade Públ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Pró Social: SEADS/OS, selo URBIS/SMADS/ESPAS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rtificado Urbis em Gestão Organizacional. Bem imóvel o In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A tem em vista alguns imóveis, que com pequenas adequ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melhorias terão plenas condições de espaço físic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l o serviço será implantado. Abrangência territorial e usuá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orme edital. Apresentou todos os documentos solicit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possibilita a participação na audiência pública. A propon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a que as ações a serem realizadas seguirão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ientações do Plano Municipal de Assistência Social e diretriz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cionais – LOAS, PNAS, SUAS / Proteção Social Básica 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AS / Tipificação Nacional de Serviços Socioassistenciais, Protoco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Integrada de Serviços, Benefícios e Transfe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enda. A proponente se compromete a publicizar a parce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SMADS/CAS/CRAS em todos os materiais elabor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organização, tais como folhetos, cartazes, convites, out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ios impressos e demais mídias; manter afixada no imóve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laca de identificação do serviço objeto deste edital, confor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normas da PMSP/SMADS, a ser confeccionada por SMAD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 de acesso: o público alvo será identificado e encaminh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“CAS/CRAS” de referência por meio de listagem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mílias beneficiárias dos programas de transferência de ren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beneficiárias do BPC e através das demandas identific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CRAS para acompanhamento familiar, bem como aquel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mílias já cadastradas e monitoradas pelo projeto “Escri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clusão Social” Bela Vista. Serão mantidos atualizados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dos e registros das famílias e de seus membros por me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rumentais estabelecidos nas Portarias 46/SMADS/GAB/201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47/SMADS/GAB/2010 e outros a serem disponibilizados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ADS. Oferta de trabalho social, socioeducativo e obje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e específicos: de acordo com o edital. Descreve como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realização da gestão do Serviço de Assistência So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Família e Proteção Básica no Domicílio – SASF em conju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SMADS contribuindo para a construção das diretriz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todológicas norteadoras das ações e as respeitando fielment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firmar assistência social e a proteção estatal às famíl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direito de cidadania; fortalecer a cultura do diálogo, combat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das as formas de violência, preconceito, discrimi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stigmatização nas relações familiares; garantir os me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s condições para o acesso das pessoas com deficiênci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dosas a todas as ações desenvolvidas no atendimento socioassisten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socioeducativo ofertado às famílias; estimula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ipação das famílias no planejamento, na execução 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aliação de todas as atividades nas quais estiverem envolvi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orma a promover o protagonismo; relacionar a histó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famílias com a história e o contexto do território em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vem, a fim de fortalecer seu sentimento de pertenciment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letividade. Em relação ao conhecimento do território a propon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a que o Bairro da Bela Vista oferece uma gam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socioassistenciais governamentais e não governament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ito expressivos. Conta com mais de 40 organizações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m trabalhos em prol da comunidade e do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 do bairro, a fim de erradicar a pobreza e a situ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ulnerabilidade da população mais vulnerável. Em relação à inser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comunidade, informam que parte dos moradores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la Vista habitam em moradias precárias, ocupações e morad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letivas. Assume o compromisso de estar em perman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culação com o Centro de Referência da Assistência Social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AS. Em relação aos demais serviços ofertados à comun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, informa que mantém parcerias com os serviços socioassistenci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Bela Vista, com Sistema de Garantia de Direit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vimentos de Moradia, Secretarias Municipais bem como fa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e da Rede Social da Bela Vista. A proponente apresenta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dro de recursos humanos, a carga horária e o nível de escolar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orme previsto no edital e não apresenta as compet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tribuições. Apresenta também o item “quadro propo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Instituto NUA”, no qual cita: Gerente de serviç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 Assistente Social e 01 Psicólogo e informa que anexa currícul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não acompanharam a proposta: A proponente ci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participar dos processos de capacitação para o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erviço”, no item atribuições da organização. Qua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processo de seleção, informa que será em conjunto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CAS Centro Oeste” e a capacitação continuada será em parce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 “CAS e SMADS. Apresentou tabela de custeio em desacor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o edital. A proponente solicita verba de impla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valor “R$ 3.000,00 (Três mil reais)” a ser utilizada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equação do espaço para melhor atender às famílias em situ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isco e vulnerabilidade social. Apresentou contrapartid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 Computadores com a configuração exigida;01 impresso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loridas; Conexão de Internet; Máquina fotográfica digital; 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levisão; 01 aparelho de DVD; 05 máquinas de costura industri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overloque, reta e galoneira); Bancadas para oficinas; 5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deiras de auditório;Mobiliário adequado para escritório; Mobili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equado para copa, com mesas, geladeira com freez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micro-ondas; Armários para acondicionamento dos al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outros materiais; Estagiários e voluntários disponibiliz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s Universidades parceiras para contribuição na real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os e atividades grupais; Parceria com outras organiz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governamentais para a realização de palestras de form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lobal, direito e cidadania; Parceria com Univers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desenvolvimento de processos avaliativos para além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rumentais determinados pelos gestore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CONCLUSÃO DO COMITÊ: </w:t>
      </w:r>
      <w:r>
        <w:rPr>
          <w:rFonts w:cs="Frutiger-Cn" w:ascii="Cambria" w:hAnsi="Cambria"/>
          <w:sz w:val="28"/>
          <w:szCs w:val="28"/>
        </w:rPr>
        <w:t>Após análise criteriosa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uas propostas apresentadas, bem como das complement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icitadas em Audiência Pública, este Comitê avalia que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ções proponentes apresentam um rol de experi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is oferecem contrapartidas, demonstram capacidad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belecer parcerias e de realizar ações integradas em red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de garantir o caráter público da ação e capac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tender as metas estabelecidas. Demonstram também</w:t>
        <w:br/>
        <w:t>capacidade e disposição de manter relação de referênci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 referência com o CRAS e CREAS. As organizações atende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s itens solicitados em Edital incluindo objeto, objetiv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dro de recursos humanos e tabela de custos. Passam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tanto as seguintes considerações: a Organização So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to Nova União da Arte - NUA apresentou a propost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 confusa, dificultando a apreciação de itens propos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edital. Foi necessário também que o comitê solicitas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lementações em itens estratégicos como metodologia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monstração da ação com as legislações da assistência soci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refletindo desta forma a qualidade das ações apresent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urrículo, bem como sua trajetória e referência para organiz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is e órgãos públicos. Ao atender a solicit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tê para que comprovasse as práticas elencadas, não o fe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orma satisfatória. Apresentou apenas as certificações publ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participação como integrante em cursos, não anex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rovação sobre sua atuação diferencial como publicaçõ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riências internacionais, dentre outras. No dia da audi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 não fez qualquer manifestação. Apresentaram de for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atisfatória e confusa as complementações solicitadas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tê, reapresentando itens desnecessários. Ressalta qu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ção reapresentou a metodologia de forma consisten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s no tocante ao processo de formação continuada, restringi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se apenas a voltar a descrever o previsto no edital.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ão Cultural Nossa Senhora das Graças desde a prim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ta apresentada o fez de forma orgânica, fato este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mbém se repetiu ao apresentar as complementações solicit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comitê, demonstrando condições objetivas para assum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nvênio. Ao apresentar a disposição de garantir o carát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 da ação, não apenas se compromete com o que já est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crito no edital, mas avança na descrição de ações que d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stência a intencionalidade desde o momento da acolhi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em atividades coletivas de reuniões e assembléias. Aprese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ferencial também ao acrescentar o quadro de ativ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nas e externas da equipe de serviço ao tratar do it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tividades do trabalho socioeducativo”, demonstrando de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 capacidade para potencializar e viabilizar os resulta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ipou ativamente na audiência publica com manifest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tinentes. Frente ao exposto este Comitê indica a Organizaçã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ssociação Cultural Nossa Senhora das Graças</w:t>
      </w:r>
      <w:r>
        <w:rPr>
          <w:rFonts w:cs="Frutiger-Cn" w:ascii="Cambria" w:hAnsi="Cambria"/>
          <w:sz w:val="28"/>
          <w:szCs w:val="28"/>
        </w:rPr>
        <w:t>, com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PTA </w:t>
      </w:r>
      <w:r>
        <w:rPr>
          <w:rFonts w:cs="Frutiger-Cn" w:ascii="Cambria" w:hAnsi="Cambria"/>
          <w:sz w:val="28"/>
          <w:szCs w:val="28"/>
        </w:rPr>
        <w:t>a celebrar convênio com esta Pasta para execu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 de Assistência Social a Família e Proteção Social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micilio – SASF, para atender 1000 famílias, no distrito B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sta, com custo mensal de R$ 55.507,06 (cinqüenta e cin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l, quinhentos e sete reais e seis centavos) para organ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m isenção da cota patronal do INSS, até R$ 10.000,00 (De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l reais) para aluguel e IPTU e verba de implantação de R$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.000,00 (três mil reais). As proponentes poderão apresent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, no prazo de cinco dias, acerca do parecer téc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mitê de Avaliação publicado no Diário Oficial da C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, conforme disposto no item 7 do edit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, 31 de març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de Fátima de Souza - RF 515.157.1 (Presidente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chele Chioccola Neto - RF 523.380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ita Antonia da Silva - RF 816.925.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jila Thomaz de Souza – RF 780.196.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eli Chohfe Stelzer - RF 610.552.1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33:00Z</dcterms:created>
  <dc:creator>d794813</dc:creator>
  <dc:description/>
  <dc:language>en-US</dc:language>
  <cp:lastModifiedBy>,</cp:lastModifiedBy>
  <cp:lastPrinted>2015-03-31T09:35:00Z</cp:lastPrinted>
  <dcterms:modified xsi:type="dcterms:W3CDTF">2015-04-01T21:32:00Z</dcterms:modified>
  <cp:revision>3</cp:revision>
  <dc:subject/>
  <dc:title>Diário Oficial</dc:title>
</cp:coreProperties>
</file>