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.O.C. São Paulo, 31, Ano 60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 de Fever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2"/>
          <w:szCs w:val="22"/>
        </w:rPr>
      </w:pPr>
      <w:r>
        <w:rPr>
          <w:rFonts w:cs="Frutiger-BlackCn" w:ascii="Verdana" w:hAnsi="Verdana"/>
          <w:b/>
          <w:bCs/>
          <w:color w:val="000000"/>
          <w:sz w:val="22"/>
          <w:szCs w:val="22"/>
        </w:rPr>
        <w:t>Secretarias, págs. 03 e 04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24/2015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Termo de Cooperação e Parceria 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SDTE e SEMPLA – “Projeto Vivência Prática de Gest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”, vinculado ao Processo Administrativo n° 2008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184.604-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Rodrigo de Moraes Galante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809.698.8 como gestor titul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os servidores Alessandra Serapomb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meida Brayn – RF: 819.181.6, e Fábio Godoy – RF: 821.105.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- Designar a servidora Renata Ludwig Pereira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0.338.3 para acompanhar o presente ajuste, em ha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ssibilidade legal de um dos acima citados proceder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mento e/ou fiscal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25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Termo de Cooperação Técnica 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SDTE e a Subprefeitura de Aricanduva, vinculado a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 n° 2008-0.100.395-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s servidores Rodrigo de Moraes Gal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RF: 809.698-8 como gestor titular e Renata Ludwig Pereir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790.338-3 como gestora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- Designar os servidores Alessandra Serapomba Alme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yn – RF: 819.181-6 e Fabio de Godoy – RF: 821.105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- Designar a servidora Claudete Dias Silva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7.883-0 como fiscal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sz w:val="20"/>
          <w:szCs w:val="20"/>
        </w:rPr>
        <w:t xml:space="preserve">PORTARIA N° </w:t>
      </w:r>
      <w:r>
        <w:rPr>
          <w:rFonts w:cs="Frutiger-BoldCn" w:ascii="Verdana" w:hAnsi="Verdana"/>
          <w:b/>
          <w:bCs/>
          <w:sz w:val="20"/>
          <w:szCs w:val="20"/>
        </w:rPr>
        <w:t xml:space="preserve">026/2015 </w:t>
      </w:r>
      <w:r>
        <w:rPr>
          <w:rFonts w:cs="Frutiger-BlackCn" w:ascii="Verdana" w:hAnsi="Verdana"/>
          <w:b/>
          <w:bCs/>
          <w:sz w:val="20"/>
          <w:szCs w:val="20"/>
        </w:rPr>
        <w:t>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Termo de Cooperação e Parceria 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SDTE e SMADS e a Fundação Jovem Profissional, vincu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rocesso Administrativo n° 2006-0.249.507-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s servidores Carlos Alberto Sartori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1.034-2 como gestor titular e Rodrigo de Moraes Galante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809.698-8 como gestor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- Designar os servidores Fabio de Godoy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21.105-1 e Ademar Sartori Junior – RF: 821.752-1 como fis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- Designar a servidora Claudete Dias Silva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7.883-0 como fiscal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27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Termo de Cooperação celebrado entr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 e a Superintendência Regional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go – SRTE, vinculada ao Processo Administrativo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1-0.011.359-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Francisco Laurindo de Oliveir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723.669.7 como gestor titular e a servidora M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átima Pereira Costa – RF: 815.839.8 como gestora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as servidoras Marcia Harumi Shiguih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wasaki – RF: 805.451.7 e Marina Bavaresco – RF: 788.748.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is e o servidor Guilherme Eurípedes Silva Ferreir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793.277.4 como fiscal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28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Termo de Cooperação celebrado entr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 e a Subprefeitura de São Mateus, vincul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rocesso Administrativo n° 2010-0.341.635-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Francisco Laurindo de Oliveir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723.669.7 como gestor titular e a servidora M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átima Pereira Costa – RF: 815.839.8 como gestora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as servidoras Marcia Harumi Shiguih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wasaki – RF: 805.451.7 e Marina Bavaresco – RF: 788.748.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is e o servidor Guilherme Eurípedes Silva Ferreir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793.277.4 como fiscal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29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contratação da Empresa Brasilei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ios e Telégrafos, vinculada ao Processo Administrativo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93.735-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Antônio Afonso de Mirand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515.500.2 como gestor titular e o servidor Valdema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rais da Silva – RF: 793.234.1 como gestor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os servidores Adriano Rocha Kurzemp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777.923.2 e Fabiana Borges Leocádio – RF: 707.248.1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scais e a servidora Edna Bezerra da Silva – RF: 549.000.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l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022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ervidores do Processo Administrativo n° 2012-0.349.009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, instituída pela Portaria nº 056/2013-SDTE/GAB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Antônio Afonso de Miranda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515.500.2 como gestor titular e o servidor José Eudes Alv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lva - RF: 750.882.4 como gestor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os servidores Adriano Rocha Kurzem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RF: 777.923.2, e Claudia Pereira Caldas de Souza -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9.225.8 como fis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° –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/GAB/mas/kj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23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Termo de Cooperação celebrado entr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 e a Subprefeitura de Santo Amaro, vincul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rocesso Administrativo n° 2013-0.230.586-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Francisco Laurindo de Oliveir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723.669.7 como gestor titular e a servidora M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átima Pereira Costa – RF: 815.839.8 como gestora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as servidoras Marcia Harumi Shiguih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wasaki – RF: 805.451.7 e Marina Bavaresco – RF: 788.748.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is e o servidor Guilherme Eurípedes Silva Fer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fiscal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824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USP – Termo de Cooperação. – I - N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petência que me foi conferida por Lei, à vista d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vicção contidos no presente, especialment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as parceiras e do parecer d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Pasta, que ora acolho, com fundamento na Lei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164/2001, artigos 2º, inciso IV e 5º, inciso II, 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50.995/2009, artigo 2º, inciso XIV, AUTORIZ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ebração do Termo de Cooperação entre est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dade de Saúde Pública da Universidade de São Paulo, s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partida financeira, com objetivo de realizar, n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os estágios obrigatórios e não remun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lunos da USP dos cursos de nutrição e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ões ligadas à qualidade dos alimentos, que atenderá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 (vinte) alunos. O prazo de vigência é de 12 (doze) mes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dos da data da assin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1-0.036.490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SUBPREFEITURA DE ITAIM PAULISTA – Quart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tivo ao Termo de Cooperação – I – À vista das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cumentos contidos no presente processo administrativ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, das manifestações dos setores compet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nuência da parceira, do parecer jurídico, e de acord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petência que me é conferida pelo inciso IV do artigo 2º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ciso II do artigo 5º da Lei nº 13.164/2001 e do inciso XIV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2º do Decreto Municipal nº 50.995/2009, AUTORI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rrogação ao Termo de Cooperação, pelo período de 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ze) meses, contados a partir do vencimento do ajuste anteri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contrapartida financeira, firmado entre est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Subprefeitura do Itaim Paulista, visando a continuidad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mento da unidade do CAT – Centro de Apoio a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feitura do Itaim Paulista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4.074-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SKS Transportes Ltda. ME – Substituição da ca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ecida como garantia contratual. I - À vista dos elemen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icção contidos no presente, em especial a manifes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dministração e Finanças e d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sta Pasta e de acordo com a competência que me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erida por lei, com fundamento no artigo 65, inciso II, alín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”, da Lei Federal nº 8.666/93 e no artigo 9º da Portaria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2/09/SF, em decorrência da modificação do valor glob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 nº 022/2010/PMSP/SEMDET quando da prorrog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, a substituição da garantia, que ora se faz venc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odalidade Caução para Seguro Garantia, represen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Apólice 0775.36.3.147-6, emitida pela Seguradora Po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o CIA de Seguros Gerais, com a cobertura na import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$ 136.746,67 (cento e trinta e seis mil setecen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renta e seis reais e sessenta e sete centavos), com vig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8/11/2014 a 08/11/2015, que garantirá a obri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umida pela empresa SKS TRANSPORTES –ME, CNPJ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.146.911/0001/-82, no objeto estabelecido no processo 2010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51.156-1, referente ao valor global do 5º Termo Aditiv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ção de 07 (sete) veículos adaptados, e, por consequ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rmino a devolução da Caução em Fiança Bancária Defini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106443/12, nos temos do § 2º do artigo 10 d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2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S: LISTA 2015-2-03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26.225-7 MARIA IVONE SOARES MACANE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3101-0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B, NA MATRICULA 048.820-01-6, COM FUNDAMEN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5, INCISO II, DO DECRETO 48.172/07, RESSALV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RANCA 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27.947-8 JOSÉ ROBERTO DE NOV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6072-0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, NA MATRICULA 019.858-01-9, COM FUNDAMEN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5, INCISO II, DO DECRETO 48.172/07, RESSALV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RANCA DE EVENTUAIS DEBITOS EXIST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 GERAL – SUBSTITU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5.139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Joice de Fát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Laurenzoni-ME – Pedido de reconsideração da revo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Permissão de Uso. – O Supervisor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, no uso das atribuições que lhe são conced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em especial o Decreto nº 46.398, de 28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5. RESOLVE: À vista das informações e do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mentos constantes do presente, notadamente da manif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e Mercado e Sacolões, e do parece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, que acolho e adoto como razão de decidi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RNAR SEM EFEITO, o despacho publicado no D.O.C. em 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14, página 03, a revogação do Ter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ão de Uso de Joice de Fátima Silva Laurenzoni-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nº07.376.609/0001-09, permissionária do boxe nº 10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 de Flores Vila Alpina, que permanecerá com 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, com fundamento no interesse públ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ando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2"/>
          <w:szCs w:val="22"/>
        </w:rPr>
      </w:pPr>
      <w:r>
        <w:rPr>
          <w:rFonts w:cs="Frutiger-Cn" w:ascii="Verdana" w:hAnsi="Verdana"/>
          <w:b/>
          <w:sz w:val="22"/>
          <w:szCs w:val="22"/>
        </w:rPr>
        <w:t>Licitações, págs. 8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4.0.293.715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AQUISIÇÃO DE EMPILHADEIRA – I – N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mpetência que me foi conferida por Lei, à vista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mentos de convicção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manifestações da Supervisão Geral de Abastecimento,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dministração e Finanças e d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 desta Pasta que ora acolh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o art. 15, inciso II da Lei Federal nº 8.666/93 e art. 7º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Municipal n.º 13.278/2002, AUTORIZO a contratação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Henry Equipamentos Eletrônicos e Sistemas Ltda.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 nº 01.245.055/0001-24, por meio da adesão a 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gistro de Preço – Pregão SRP 32/2014 – do Ministér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sa – Exército Brasileiro – 1ª Brigada de Infantaria de Selv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 aquisição de 01 (uma) empilhadeira cujas especific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s estão descritas no item 5 do Termo de Referencia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ga única, obedecendo as disposições contidas na ARP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us anexos (Edital e Termo de Referência), a ser utilizado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, para utilização na cozinh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erimental do Banco de Alimentos (instituído pela Lei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3.327/2002). O valor global da presente aquisição é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$ 27.480,00 (vinte e sete mil e quatrocentos e oitenta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sa forma, AUTORIZO a emissão da respectiva No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, nos termos do Decreto Municipal n°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ixa normas referentes à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exercício de 2015, que onerará a seguint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: 30.10.08.605.3011.4.301.4.4.90.52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SECRETÁRIA ADJUN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19.002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Pregão Eletrônico para Contratação de Empr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izada para a Prestação de Serviços de Transporte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minhão Baú. I – No exercício da competência que me 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ída pela Portaria 040/2013/SDTE-GAB, à vista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vicção constante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adjudicação do Senhor Pregoeiro, em 22/12/2014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a acolho, HOMOLOGO o PREGÃO ELETRÔNICO Nº 003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/2014, que objetivou a contratação de empresa especializ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 prestação de serviços de transporte com caminh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ú, tendo como da vencedora do certame a empresa Paran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uções Logisticas e Transportes - Ltda, inscrita no CNPJ/M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o nº 03.020.839/0001-80, perfazendo o valor total glob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1.056.000,00 (um milhão e cinquenta e seis mil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Desta forma, AUTORIZO a emissão da respectiva No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, nos termos do Decreto Municipal n°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ixa normas referentes à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exercício de 2015, que onerarão 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08.605.3011.4.301.3.3.90.39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00, do presente exercício financeiro respeitando o prin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nualidade, observando, no que couber, as disposiçõ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s Complementares nº 101/00 e 131/09, devendo, se o ca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estante das despesas ser consignada em dotação próp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vindou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cado no D.O.C. São Paulo, 31, Ano 60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4 de Fevereiro de 2015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LEMENT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, Pág. 03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75, DE 13 DE FEVER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UIZ FRANCISCO DE SAL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3.1, para, no período de 18 a 21 de fever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ELSO DO CARMO JATENE, RF 807.122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portes, Lazer e Recreação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5, 462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76, DE 13 DE FEVER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VICENTE CARLOS Y PLA TREVA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252.9, para, no período de 18 a 22 de fever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LEONARDO OSVALDO BARCHINI ROS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50.1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Relações Internacionais e Federativas,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5, 462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77, DE 13 DE FEVER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ALESSANDRA ROSSINI, RF 587.509.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19 a 28 de fevereiro de 2015,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ROBERTO RAIMUNDO DE AQUINO, RF 807.560.3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, símbolo CHG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5, 462° da fundação de São Paulo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7:00Z</dcterms:created>
  <dc:creator>d794813</dc:creator>
  <dc:description/>
  <cp:keywords/>
  <dc:language>en-US</dc:language>
  <cp:lastModifiedBy>Bruna Eleís Almeida</cp:lastModifiedBy>
  <cp:lastPrinted>2015-02-18T13:37:00Z</cp:lastPrinted>
  <dcterms:modified xsi:type="dcterms:W3CDTF">2015-02-18T17:19:00Z</dcterms:modified>
  <cp:revision>7</cp:revision>
  <dc:subject/>
  <dc:title>Diário Oficial</dc:title>
</cp:coreProperties>
</file>