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RTARIA N º 22/SMA/94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M: 08/03/94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SECRETARIO MUNICIPAL DA ADMINISTRAÇÃO, no uso de suas atribuições legais,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IDERANDO a necessidade de adotar procedimentos que viabilizem aos servidores desta Pasta, estudantes de curso superior, usufruírem dos benefícios previstos no §2º do artigo 175, da Lei 8.989/879, c.c artigo 18,§2º da Lei 9.160/80, regulamentado pelo Decreto 17.244, de 26 de março de 1981, com as alterações trazidas pelo Decreto 24.245, de 17 de julho de 1987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TERMINA: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Para efeito de concessão do beneficio do horário de estudante, o servidor deverá requerê-lo através do formulário padronizado, em anexo, ao qual deverá ser juntado, no original,atestado da Faculdade, constando obrigatoriamente;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 esteja regularmente matriculado em curso superior oficial ou oficializado;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scriminação do horário das aulas.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 beneficio deverá ser requerido nos seguintes período: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 inicio de cada abo letivo, se o curso for anual;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 inicio de cada semestre, se o curso for semestral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O requerimento deverá ser encaminhado à Divisão Administrativa – DAF.1, que analisará e decidirá sobre a solicitação, e o devolverá à Unidade do servidor para sua ciência e da Chefia Imediata. Após , o requerimento deverá ser enviado à Seção de Pessoal – DAF.14, para anotações e arquivo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 – Somente a partir da ciência do deferimento do pedido, poderá o servidor iniciar o cumprimento do horário de estudante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 – Não será concedido horário de estudante a servidores: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 que exercem cargo em  comissão;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upantes de cargo/função de nível universitário, exceto quando se tratar de curso afim às funções desempenhadas, e  houver interesse da Administração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Ao final de cada semestre o servidor deverá encaminhar a DAF.1, atestado de freqüência ao curso, sob pena de serem procedidos os descontos correspondentes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 – Os dias em que o servidor ausentar-se do serviço para a realização de provas finais, serão considerados como o efetivo exercício, desde que seja apresentado à Chefia Imediata comprovante de comparecimento às referidas provas no prazo de 15 dias a partir do termino destas. Após anotações no controle de frequência, a Chefia deverá encaminhar o comprovante a DAF.14 para arquivo em prontuário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 – Entendem-se como provas finais, aquelas que são realizadas ao termino do período letivo , ou seja, são condições para o encerramento do mesmo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 – Ocorrendo interrupção no curso, mesmo que temporária, o servidor deverá voltar a cumprir o horário normal e comunicar o fato, por escrito, a DAF.14, sob pena de responsabilidade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 – A documentação apresentada, poderá ser, a qualquer tempo, reexaminada quanto a exatidão de suas informações e, caso verificada alguma irregularidade, serão apuradas as responsabilidades, devendo, se comprovada a má-fé, ser realizados os descontos devidos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 – Esta Portaria entrará em vigor na data de sua publicação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EFEITURA DO MUNICIPIO DE SÃO PAULO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CRETARIA MUNICIPAL DA ADMINISTRAÇÃO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QUERIMENTO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HORARIO DE ESTUDANTE</w:t>
      </w:r>
    </w:p>
    <w:p>
      <w:pPr>
        <w:pStyle w:val="Normal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– Identificação do Servidor: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e: _____________________________________ RF: _____________________________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rário normal de trabalho: das ________________ às  _________________ horas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dentificação da Unidade: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artamento :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visão;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ção: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olicitação: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s termos do  §2º do artigo 175 da Lei 8.989/79 e Decreto 17244/81, venham requerer a redução de minha jornada de trabalho, para passar a cumprir o horário das ___________ às _______ horas, nos dias letivos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 tanto, anexo ao presente a Declaração da ________________________________________,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 o exercício/semestre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ão Paulo, _______/______/_______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 xml:space="preserve">__________________                      </w:t>
        <w:tab/>
        <w:tab/>
        <w:tab/>
        <w:tab/>
        <w:t xml:space="preserve"> ___________________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 xml:space="preserve">Visto da Chefia    </w:t>
        <w:tab/>
        <w:tab/>
        <w:tab/>
        <w:tab/>
        <w:tab/>
        <w:tab/>
        <w:t>Assinatura do Servidor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anifestação da Seção de Pessoal – DAF.14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F.1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nhor Diretor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rificado o horário normal do servidor e a documentação apresentada, constatamos que: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presente está em condições de ser deferido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presente não atende a legislação em vigor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ão Paulo, ____/____/____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sinatura da Chefia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espacho/Encaminhamento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FIRO, com fundamento no §2º do artigo 175 da Lei 8.989/79 e Decreto 17.244/81. 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caminhe-se para ciência do Servidor e de sua Chefia Imediata de que o horário a ser cumprido é das _____________  às ________________ horas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EFIRO. O presente não se enquadra na legislação em vigor, pelo seguinte motivo: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r(a)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 ciência de V.Sa. e do servidor interessado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ão Paulo _____/_____/______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</w:t>
      </w:r>
    </w:p>
    <w:p>
      <w:pPr>
        <w:pStyle w:val="Normal"/>
        <w:autoSpaceDE w:val="false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F.1</w:t>
      </w:r>
    </w:p>
    <w:p>
      <w:pPr>
        <w:pStyle w:val="Normal"/>
        <w:autoSpaceDE w:val="false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retor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iência/Encaminhamento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ente ____/____/____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</w:t>
        <w:br/>
        <w:t>Assinatura do servidor</w:t>
      </w:r>
    </w:p>
    <w:p>
      <w:pPr>
        <w:pStyle w:val="Normal"/>
        <w:autoSpaceDE w:val="false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________________________________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Unidade Controladora de Freqüência)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 anotações e posterior encaminhamento a Seção de Pessoal . DAF.14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ão Paulo _____/____/____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</w:t>
        <w:br/>
        <w:t>Chefia Imediata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ncaminhamento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F.14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vidamente anotado no Controle de Freqüência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 as providencias dessa Seção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ão Paulo, ____/___/____.</w:t>
      </w:r>
    </w:p>
    <w:p>
      <w:pPr>
        <w:pStyle w:val="Normal"/>
        <w:autoSpaceDE w:val="false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</w:t>
        <w:br/>
        <w:t>Responsável pelo controle de frequencia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: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rt.136/SMA/95 -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97" w:top="1701" w:footer="680" w:bottom="1418"/>
      <w:pgBorders w:display="allPages" w:offsetFrom="text">
        <w:top w:val="single" w:sz="4" w:space="24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ua Líbero Badaró, 425 – 35º andar - Fone: 3101.5050 – ramal 238 ou 299</w:t>
    </w:r>
  </w:p>
  <w:p>
    <w:pPr>
      <w:pStyle w:val="Footer"/>
      <w:tabs>
        <w:tab w:val="clear" w:pos="4419"/>
        <w:tab w:val="left" w:pos="8222" w:leader="none"/>
        <w:tab w:val="right" w:pos="8838" w:leader="none"/>
      </w:tabs>
      <w:ind w:right="141" w:hanging="0"/>
      <w:rPr/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unilog@prefeitura.sp.gov.br</w:t>
      </w:r>
    </w:hyperlink>
    <w:r>
      <w:rPr>
        <w:sz w:val="16"/>
      </w:rPr>
      <w:tab/>
      <w:t>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left" w:pos="7371" w:leader="none"/>
        <w:tab w:val="right" w:pos="8838" w:leader="none"/>
      </w:tabs>
      <w:ind w:left="851" w:hanging="0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input.doc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  <w:p>
    <w:pPr>
      <w:pStyle w:val="Header"/>
      <w:jc w:val="center"/>
      <w:rPr>
        <w:rFonts w:cs="Arial"/>
        <w:sz w:val="12"/>
      </w:rPr>
    </w:pPr>
    <w:r>
      <w:rPr>
        <w:rFonts w:cs="Arial"/>
        <w:sz w:val="12"/>
      </w:rPr>
      <w:drawing>
        <wp:inline distT="0" distB="0" distL="0" distR="0">
          <wp:extent cx="1359535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Unidade Central de Apoio Logístico – UNILOG</w:t>
    </w:r>
  </w:p>
  <w:p>
    <w:pPr>
      <w:pStyle w:val="Header"/>
      <w:jc w:val="center"/>
      <w:rPr>
        <w:rFonts w:ascii="Tahoma" w:hAnsi="Tahoma" w:cs="Arial"/>
        <w:b/>
        <w:b/>
        <w:bCs/>
        <w:sz w:val="12"/>
      </w:rPr>
    </w:pPr>
    <w:r>
      <w:rPr>
        <w:rFonts w:cs="Arial" w:ascii="Tahoma" w:hAnsi="Tahoma"/>
        <w:b/>
        <w:bCs/>
        <w:sz w:val="12"/>
      </w:rPr>
    </w:r>
  </w:p>
  <w:p>
    <w:pPr>
      <w:pStyle w:val="Header"/>
      <w:rPr>
        <w:rFonts w:cs="Arial"/>
        <w:sz w:val="12"/>
      </w:rPr>
    </w:pPr>
    <w:r>
      <w:rPr>
        <w:rFonts w:cs="Arial"/>
        <w:sz w:val="12"/>
      </w:rPr>
    </w:r>
  </w:p>
  <w:p>
    <w:pPr>
      <w:pStyle w:val="Header"/>
      <w:ind w:left="851" w:hanging="0"/>
      <w:rPr>
        <w:rFonts w:cs="Arial"/>
        <w:sz w:val="12"/>
      </w:rPr>
    </w:pPr>
    <w:r>
      <w:rPr>
        <w:rFonts w:cs="Arial"/>
        <w:sz w:val="12"/>
      </w:rPr>
    </w:r>
  </w:p>
  <w:p>
    <w:pPr>
      <w:pStyle w:val="Header"/>
      <w:ind w:left="851" w:hanging="0"/>
      <w:rPr>
        <w:rFonts w:cs="Arial"/>
        <w:sz w:val="12"/>
        <w:lang w:val="en-US" w:eastAsia="en-US"/>
      </w:rPr>
    </w:pPr>
    <w:r>
      <w:rPr>
        <w:rFonts w:cs="Arial"/>
        <w:sz w:val="12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f" o:allowincell="f" style="position:absolute;margin-left:81pt;margin-top:205.7pt;width:296.2pt;height:101.2pt;mso-wrap-style:none;v-text-anchor:middle" type="_x0000_t172">
          <v:path textpathok="t"/>
          <v:textpath on="t" fitshape="t" string="SMSP / UNILOG" style="font-family:&quot;Arial&quot;;font-size:40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4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41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 w:val="22"/>
      <w:szCs w:val="24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cs="Arial"/>
      <w:color w:val="000000"/>
      <w:szCs w:val="24"/>
    </w:rPr>
  </w:style>
  <w:style w:type="paragraph" w:styleId="Textoembloco">
    <w:name w:val="Texto em bloco"/>
    <w:basedOn w:val="Normal"/>
    <w:qFormat/>
    <w:pPr>
      <w:ind w:left="3119" w:right="141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log@prefeitu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39:00Z</dcterms:created>
  <dc:creator>IARA</dc:creator>
  <dc:description/>
  <cp:keywords/>
  <dc:language>en-US</dc:language>
  <cp:lastModifiedBy>SMSP</cp:lastModifiedBy>
  <cp:lastPrinted>2007-11-26T11:04:00Z</cp:lastPrinted>
  <dcterms:modified xsi:type="dcterms:W3CDTF">2010-09-08T20:29:00Z</dcterms:modified>
  <cp:revision>4</cp:revision>
  <dc:subject>DELEGAÇÃO DE COMPETENCIA - CHEFE DE GABINETE</dc:subject>
  <dc:title>PORTARIA 1500/SAR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522260</vt:r8>
  </property>
  <property fmtid="{D5CDD505-2E9C-101B-9397-08002B2CF9AE}" pid="3" name="_AuthorEmail">
    <vt:lpwstr>rfrancom@PREFEITURA.SP.GOV.BR</vt:lpwstr>
  </property>
  <property fmtid="{D5CDD505-2E9C-101B-9397-08002B2CF9AE}" pid="4" name="_AuthorEmailDisplayName">
    <vt:lpwstr>Ricardo Franco de Melo</vt:lpwstr>
  </property>
  <property fmtid="{D5CDD505-2E9C-101B-9397-08002B2CF9AE}" pid="5" name="_EmailSubject">
    <vt:lpwstr>COMPILAÇÃO DE LEGISLAÇÃO</vt:lpwstr>
  </property>
</Properties>
</file>