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b/>
          <w:bCs/>
          <w:u w:val="single"/>
        </w:rPr>
        <w:t>Decreto nº 17.244, de 26 de março  de 1981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gulamenta as disposições do parágrafo 2º do  artigo 175 da Lei nº 8989, de 29 de outubro de 197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REYNALDO EMYDGIO DE BARRAS, Prefeito do Município de São Paulo, usando das atribuições que lhe são conferidas por le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DECRE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b/>
          <w:bCs/>
          <w:bdr w:val="single" w:sz="4" w:space="0" w:color="000000"/>
        </w:rPr>
        <w:t>Art.1º</w:t>
      </w:r>
      <w:r>
        <w:rPr/>
        <w:t xml:space="preserve"> - </w:t>
      </w:r>
      <w:r>
        <w:rPr>
          <w:caps/>
        </w:rPr>
        <w:t xml:space="preserve">o </w:t>
      </w:r>
      <w:r>
        <w:rPr/>
        <w:t>funcionário estudante de curso superior será permitido entrar em serviço ate uma hora mais tarde, ou retirar-se até uma hora mais cedo da marcada para o inicio ou fim do expediente normal, bem como  ausentar-se do serviço nos dias em que se realizarem provas, nas condições estabelecidas neste decre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§1º - Para os fins deste artigo, consideram-se como provas os exames escolares que se realizam ao termino do período letivo e, como expediente normal, o  tempo correspon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às jornadas de trabalho H-33 e H-48, instituídas respectivamente pelos incisos II e V do artigo 15 da Lei nº 8.807, de 26 de outubro de 197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à jornada de trabalho H-40, exclusivamente na hipótese do artigo 17 da referida Lei nº 8.807/78</w:t>
      </w:r>
      <w:r>
        <w:rPr>
          <w:rFonts w:cs="Arial"/>
          <w:b/>
          <w:bCs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/>
        <w:t>§2º - As vantagens previstas neste artigo não serão concedidas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/>
        <w:t>fora dos casos previstos no parágrafo anterior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/>
        <w:t>a funcionário ocupante de cargo ou função de direção, chefia ou assessoramento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/>
        <w:t>a funcionário integrante de carreira de nível universitário, salvo quando se tratar de curso afim às funções desempenhadas, e se houver interesse para o serviço público, à juízo da Administração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b/>
          <w:bCs/>
          <w:bdr w:val="single" w:sz="4" w:space="0" w:color="000000"/>
        </w:rPr>
        <w:t>Art.2º</w:t>
      </w:r>
      <w:r>
        <w:rPr/>
        <w:t xml:space="preserve"> - Nas hipóteses previstas no artigo anterior não será exigida compensação de horário, considerando-se como de efetivo exercício as ausências nos dias em que se realizam prov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b/>
          <w:bCs/>
          <w:bdr w:val="single" w:sz="4" w:space="0" w:color="000000"/>
        </w:rPr>
        <w:t>Art.3º</w:t>
      </w:r>
      <w:r>
        <w:rPr/>
        <w:t xml:space="preserve"> - Para obter as vantagens previstas neste decreto  o funcionário deverá comprovar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I – Que está matriculado em curso superior oficial ou oficializad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II – Que freqüenta regularmente o curs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III – Que entre o expediente de trabalho e o horário de inicio ou termino  das aulas se verifica um intervalo de duas horas ou meno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IV – Que compareceu às prov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§ 1º - A prova de freqüência ao curso deverá ser apresentada ao termino  do primeiro e do segundo semestres do ano letivo, e a do comparecimento às provas dentro de quinze dias após o termino dest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§2º - Se ocorrer interrupção da freqüência ao curso, ainda que temporariamente, deverá o funcionário comunicar o fato, por escrito, sob pena de responsabilida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§3º - Na hipótese prevista no parágrafo anterior, serão suspensas ou cessadas, de imediato, as vantagens de que trata este decre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b/>
          <w:bCs/>
          <w:bdr w:val="single" w:sz="4" w:space="0" w:color="000000"/>
        </w:rPr>
        <w:t>Art.4º</w:t>
      </w:r>
      <w:r>
        <w:rPr/>
        <w:t xml:space="preserve"> - A verificação , a qualquer tempo, de inexatidão das informações ou de irregularidades, na documentação apresentada, implicarão os descontos correspondentes, considerando-se as ausências como faltas injustificadas, sem prejuízo de apuração de responsabilidad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b/>
          <w:bCs/>
          <w:bdr w:val="single" w:sz="4" w:space="0" w:color="000000"/>
        </w:rPr>
        <w:t>Art.5º</w:t>
      </w:r>
      <w:r>
        <w:rPr/>
        <w:t xml:space="preserve"> - Este decreto entrará em vigor na data de sua publicação, revogadas as disposições em contrario e, especialmente, o Decreto nº 16.533, de 17 de março de 198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b/>
          <w:bCs/>
        </w:rPr>
        <w:t>PREFEITURA DO MUNICIPIO DE SÃO PAULO, aos 26 de março de 1981, 428º da fundação de São Paulo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b/>
          <w:bCs/>
        </w:rPr>
        <w:t>REYNALDO EMYDGIO DE BARROS, Prefeito.</w:t>
      </w:r>
    </w:p>
    <w:p>
      <w:pPr>
        <w:pStyle w:val="Normal"/>
        <w:jc w:val="both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c. 24.245/87 - Dá nova redação ao §1º do artigo 1º (</w:t>
      </w:r>
      <w:r>
        <w:rPr>
          <w:rFonts w:cs="Arial"/>
        </w:rPr>
        <w:t xml:space="preserve">Suprimidas as alíneas “a” e “b”,do artigo 1º) </w:t>
      </w:r>
      <w:r>
        <w:rPr/>
        <w:t>do Decreto nº 17.244/81, e dá outras provide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.22/SMA-94 – DOM 08/03/94 – Horário de estuda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. 136/SMA/95 – Altera alínea “a” do item 2.2. da Por.22/SMA/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97" w:top="1701" w:footer="680" w:bottom="1418"/>
      <w:pgBorders w:display="allPages" w:offsetFrom="text">
        <w:top w:val="single" w:sz="4" w:space="24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ua Líbero Badaró, 425 – 30º andar - Fone: 3101.5050 – ramal 238 ou 299</w:t>
    </w:r>
  </w:p>
  <w:p>
    <w:pPr>
      <w:pStyle w:val="Footer"/>
      <w:rPr>
        <w:sz w:val="16"/>
      </w:rPr>
    </w:pPr>
    <w:r>
      <w:rPr>
        <w:sz w:val="16"/>
      </w:rPr>
      <w:t>e-mail: unilog@prefeitur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left" w:pos="7230" w:leader="none"/>
        <w:tab w:val="right" w:pos="8838" w:leader="none"/>
      </w:tabs>
      <w:ind w:left="851" w:hanging="0"/>
      <w:rPr>
        <w:rFonts w:cs="Arial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input.doc</w:t>
    </w:r>
    <w:r>
      <w:rPr>
        <w:sz w:val="16"/>
        <w:rFonts w:cs="Arial"/>
      </w:rPr>
      <w:fldChar w:fldCharType="end"/>
    </w:r>
    <w:r>
      <w:rPr>
        <w:rFonts w:cs="Arial"/>
      </w:rPr>
      <w:tab/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 xml:space="preserve"> de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  <w:p>
    <w:pPr>
      <w:pStyle w:val="Header"/>
      <w:jc w:val="center"/>
      <w:rPr>
        <w:rFonts w:cs="Arial"/>
        <w:sz w:val="12"/>
      </w:rPr>
    </w:pPr>
    <w:r>
      <w:rPr>
        <w:rFonts w:cs="Arial"/>
        <w:sz w:val="12"/>
      </w:rPr>
    </w:r>
  </w:p>
  <w:p>
    <w:pPr>
      <w:pStyle w:val="Header"/>
      <w:jc w:val="center"/>
      <w:rPr>
        <w:rFonts w:cs="Arial"/>
      </w:rPr>
    </w:pPr>
    <w:r>
      <w:rPr>
        <w:rFonts w:cs="Arial"/>
      </w:rPr>
      <w:t>PREFEITURA DO MUNICÍPIO DE SÃO PAULO</w:t>
    </w:r>
  </w:p>
  <w:p>
    <w:pPr>
      <w:pStyle w:val="Header"/>
      <w:jc w:val="center"/>
      <w:rPr>
        <w:rFonts w:cs="Arial"/>
      </w:rPr>
    </w:pPr>
    <w:r>
      <w:rPr>
        <w:rFonts w:cs="Arial"/>
      </w:rPr>
      <w:t>Secretaria Municipal das Subprefeituras</w:t>
    </w:r>
  </w:p>
  <w:p>
    <w:pPr>
      <w:pStyle w:val="Header"/>
      <w:jc w:val="center"/>
      <w:rPr>
        <w:rFonts w:cs="Arial"/>
      </w:rPr>
    </w:pPr>
    <w:r>
      <w:rPr>
        <w:rFonts w:cs="Arial"/>
      </w:rPr>
      <w:t>Unidade Central de Apoio Logístico – UNILOG</w:t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ind w:left="851" w:hanging="0"/>
      <w:rPr>
        <w:rFonts w:cs="Arial"/>
        <w:sz w:val="12"/>
        <w:lang w:val="en-US" w:eastAsia="en-US"/>
      </w:rPr>
    </w:pPr>
    <w:r>
      <w:rPr>
        <w:rFonts w:cs="Arial"/>
        <w:sz w:val="12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f" o:allowincell="f" style="position:absolute;margin-left:81pt;margin-top:205.7pt;width:296.2pt;height:101.2pt;mso-wrap-style:none;v-text-anchor:middle" type="_x0000_t172">
          <v:path textpathok="t"/>
          <v:textpath on="t" fitshape="t" string="SMSP / UNILOG" style="font-family:&quot;Arial&quot;;font-size:40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410" w:hanging="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 w:val="22"/>
      <w:szCs w:val="24"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rFonts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cs="Arial"/>
      <w:color w:val="000000"/>
      <w:szCs w:val="24"/>
    </w:rPr>
  </w:style>
  <w:style w:type="paragraph" w:styleId="Textoembloco">
    <w:name w:val="Texto em bloco"/>
    <w:basedOn w:val="Normal"/>
    <w:qFormat/>
    <w:pPr>
      <w:ind w:left="3119" w:right="141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left="3686" w:hanging="0"/>
      <w:jc w:val="both"/>
    </w:pPr>
    <w:rPr>
      <w:color w:val="00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29:00Z</dcterms:created>
  <dc:creator>IARA</dc:creator>
  <dc:description/>
  <cp:keywords/>
  <dc:language>en-US</dc:language>
  <cp:lastModifiedBy>Informática</cp:lastModifiedBy>
  <cp:lastPrinted>2010-11-22T21:44:00Z</cp:lastPrinted>
  <dcterms:modified xsi:type="dcterms:W3CDTF">2010-11-22T23:48:00Z</dcterms:modified>
  <cp:revision>8</cp:revision>
  <dc:subject>DELEGAÇÃO DE COMPETENCIA - CHEFE DE GABINETE</dc:subject>
  <dc:title>PORTARIA 1500/SAR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874485</vt:r8>
  </property>
  <property fmtid="{D5CDD505-2E9C-101B-9397-08002B2CF9AE}" pid="3" name="_AuthorEmail">
    <vt:lpwstr>rfrancom@PREFEITURA.SP.GOV.BR</vt:lpwstr>
  </property>
  <property fmtid="{D5CDD505-2E9C-101B-9397-08002B2CF9AE}" pid="4" name="_AuthorEmailDisplayName">
    <vt:lpwstr>Ricardo Franco de Melo</vt:lpwstr>
  </property>
  <property fmtid="{D5CDD505-2E9C-101B-9397-08002B2CF9AE}" pid="5" name="_EmailSubject">
    <vt:lpwstr>COMPILAÇÃO DE LEGISLAÇÃO</vt:lpwstr>
  </property>
  <property fmtid="{D5CDD505-2E9C-101B-9397-08002B2CF9AE}" pid="6" name="_ReviewingToolsShownOnce">
    <vt:lpwstr/>
  </property>
</Properties>
</file>