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  <w:b/>
          <w:sz w:val="20"/>
        </w:rPr>
        <w:t xml:space="preserve">MINUTA DE </w:t>
      </w:r>
      <w:r>
        <w:rPr>
          <w:rFonts w:cs="Arial"/>
          <w:b/>
          <w:bCs/>
          <w:iCs/>
          <w:sz w:val="20"/>
        </w:rPr>
        <w:t>TERMO DE CONTRATO</w:t>
      </w:r>
    </w:p>
    <w:p>
      <w:pPr>
        <w:pStyle w:val="Subtitle"/>
        <w:tabs>
          <w:tab w:val="clear" w:pos="708"/>
          <w:tab w:val="left" w:pos="0" w:leader="none"/>
        </w:tabs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CONTRATO: </w:t>
        <w:tab/>
        <w:t xml:space="preserve"> _____/_____/____</w:t>
      </w:r>
    </w:p>
    <w:p>
      <w:pPr>
        <w:pStyle w:val="Heading6"/>
        <w:tabs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szCs w:val="20"/>
        </w:rPr>
      </w:pPr>
      <w:r>
        <w:rPr>
          <w:rFonts w:cs="Arial" w:ascii="Arial" w:hAnsi="Arial"/>
          <w:szCs w:val="20"/>
        </w:rPr>
        <w:t>PROCESSO:</w:t>
        <w:tab/>
        <w:tab/>
      </w:r>
      <w:r>
        <w:rPr>
          <w:rFonts w:cs="Arial" w:ascii="Arial" w:hAnsi="Arial"/>
          <w:b w:val="false"/>
          <w:szCs w:val="20"/>
        </w:rPr>
        <w:t xml:space="preserve"> 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CITAÇÃO:</w:t>
        <w:tab/>
        <w:t>PREGÃO (PRESENCIAL) nº _____/SMSU/2012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TA DE R.P.:</w:t>
        <w:tab/>
        <w:t>_______/SMSU</w:t>
      </w:r>
      <w:r>
        <w:rPr>
          <w:rFonts w:cs="Arial" w:ascii="Arial" w:hAnsi="Arial"/>
          <w:b/>
          <w:sz w:val="20"/>
          <w:szCs w:val="20"/>
        </w:rPr>
        <w:t>/2013</w:t>
      </w:r>
    </w:p>
    <w:p>
      <w:pPr>
        <w:pStyle w:val="Normal"/>
        <w:spacing w:lineRule="auto" w:line="360"/>
        <w:ind w:left="2124" w:hanging="2124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ab/>
        <w:t>Contratação de empresa para prestação de serviços de locação de veículos automotores para uso das unidades subordinadas a Secretaria Municipal de Segurança Urbana e demais Órgãos Municipais Participante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ALOR</w:t>
      </w:r>
      <w:r>
        <w:rPr>
          <w:rFonts w:cs="Arial" w:ascii="Arial" w:hAnsi="Arial"/>
          <w:sz w:val="20"/>
          <w:szCs w:val="20"/>
        </w:rPr>
        <w:t xml:space="preserve">: </w:t>
        <w:tab/>
        <w:tab/>
        <w:t>R$ __________ (____________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0" w:hanging="18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NTRATANT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0" w:hanging="18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RATAD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Pelo presente, de um lado, a PREFEITURA DO MUNICÍPIO DE SÃO PAULO – PMSP, através da ______________________________, inscrita no CNPJ nº _____________________, com sede na Rua _______________ – CEP. __________ - ____________, neste ato, representada pelo Senhor </w:t>
      </w:r>
      <w:r>
        <w:rPr>
          <w:rFonts w:cs="Arial" w:ascii="Arial" w:hAnsi="Arial"/>
          <w:b/>
          <w:sz w:val="20"/>
          <w:szCs w:val="20"/>
        </w:rPr>
        <w:t>_________</w:t>
      </w:r>
      <w:r>
        <w:rPr>
          <w:rFonts w:cs="Arial" w:ascii="Arial" w:hAnsi="Arial"/>
          <w:sz w:val="20"/>
          <w:szCs w:val="20"/>
        </w:rPr>
        <w:t xml:space="preserve">, adiante designada apenas </w:t>
      </w:r>
      <w:r>
        <w:rPr>
          <w:rFonts w:cs="Arial" w:ascii="Arial" w:hAnsi="Arial"/>
          <w:bCs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e, de outro lado, a empresa ______________, inscrita no CNPJ nº ___________-, situada na ____________, CEP __________, – Tel.: __________, neste ato por seu representante legal, o Senhor __________, </w:t>
      </w:r>
      <w:r>
        <w:rPr>
          <w:rFonts w:cs="Arial" w:ascii="Arial" w:hAnsi="Arial"/>
          <w:sz w:val="20"/>
          <w:szCs w:val="20"/>
          <w:u w:val="single"/>
        </w:rPr>
        <w:t>conforme instrumento probatório</w:t>
      </w:r>
      <w:r>
        <w:rPr>
          <w:rFonts w:cs="Arial" w:ascii="Arial" w:hAnsi="Arial"/>
          <w:sz w:val="20"/>
          <w:szCs w:val="20"/>
        </w:rPr>
        <w:t xml:space="preserve">, designada a seguir como </w:t>
      </w:r>
      <w:r>
        <w:rPr>
          <w:rFonts w:cs="Arial" w:ascii="Arial" w:hAnsi="Arial"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e em conformidade com o despacho de fl. __________, publicado no DOC de  __________, do processo n° </w:t>
      </w:r>
      <w:r>
        <w:rPr>
          <w:rFonts w:cs="Arial" w:ascii="Arial" w:hAnsi="Arial"/>
          <w:b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>, formalizam o presente instrumento, conforme segue:</w:t>
      </w:r>
    </w:p>
    <w:p>
      <w:pPr>
        <w:pStyle w:val="Heading1"/>
        <w:spacing w:lineRule="auto" w:line="360"/>
        <w:jc w:val="left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/>
          <w:bCs w:val="false"/>
          <w:sz w:val="20"/>
          <w:szCs w:val="20"/>
          <w:u w:val="single"/>
        </w:rPr>
      </w:r>
    </w:p>
    <w:p>
      <w:pPr>
        <w:pStyle w:val="Heading1"/>
        <w:spacing w:lineRule="auto" w:line="360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PRIMEIRA - DO OBJETO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  <w:tab/>
        <w:t>O objeto deste termo é a contratação de empresa para prestação de serviços de locação de veículos automotores para uso da _____________________, nos termos estabelecidos na Ata de R.P. nº  ____/SMSU/2013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.2.</w:t>
        <w:tab/>
        <w:t xml:space="preserve">As prestações dos serviços deverão observar todas as quantidades, especificações e condições contidas no Termo de Referência – Anexo I do Edital Pregão nº ___/SMSU/2012 e da Ata de R.P. </w:t>
      </w:r>
      <w:r>
        <w:rPr>
          <w:rFonts w:cs="Arial" w:ascii="Arial" w:hAnsi="Arial"/>
          <w:iCs/>
          <w:sz w:val="20"/>
          <w:szCs w:val="20"/>
        </w:rPr>
        <w:t>Nº _____</w:t>
      </w:r>
      <w:r>
        <w:rPr>
          <w:rFonts w:cs="Arial" w:ascii="Arial" w:hAnsi="Arial"/>
          <w:sz w:val="20"/>
          <w:szCs w:val="20"/>
        </w:rPr>
        <w:t>/SMSU/2013, o qual passará a fazer parte integrante deste Termo de Contra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 </w:t>
        <w:tab/>
        <w:t>Os serviços de locação de veículos automotores contratados, através deste Termo de Contrato, estão abaixo discriminados: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3542"/>
        <w:gridCol w:w="1008"/>
        <w:gridCol w:w="839"/>
        <w:gridCol w:w="1080"/>
        <w:gridCol w:w="1080"/>
        <w:gridCol w:w="1173"/>
      </w:tblGrid>
      <w:tr>
        <w:trPr>
          <w:trHeight w:val="321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scrição dos Veículo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nitá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 Mens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or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 meses</w:t>
            </w:r>
          </w:p>
        </w:tc>
      </w:tr>
      <w:tr>
        <w:trPr>
          <w:trHeight w:val="52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al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SEGUNDA - DA VIGÊNCIA CONTRATUAL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</w:t>
        <w:tab/>
        <w:t>O presente Contrato terá vigência de 60 (sessenta) meses contados a partir da data de sua assinatura.</w:t>
      </w:r>
    </w:p>
    <w:p>
      <w:pPr>
        <w:pStyle w:val="Heading1"/>
        <w:spacing w:lineRule="auto" w:line="360"/>
        <w:rPr>
          <w:rFonts w:ascii="Arial" w:hAnsi="Arial" w:cs="Arial"/>
          <w:bCs w:val="false"/>
          <w:sz w:val="20"/>
          <w:szCs w:val="20"/>
          <w:u w:val="single"/>
        </w:rPr>
      </w:pPr>
      <w:r>
        <w:rPr>
          <w:rFonts w:cs="Arial"/>
          <w:bCs w:val="false"/>
          <w:sz w:val="20"/>
          <w:szCs w:val="20"/>
          <w:u w:val="single"/>
        </w:rPr>
      </w:r>
    </w:p>
    <w:p>
      <w:pPr>
        <w:pStyle w:val="Heading1"/>
        <w:spacing w:lineRule="auto" w:line="360"/>
        <w:jc w:val="left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TERCEIRA - DOS PRAZOS E DOS LOCAIS DE ENTREG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1.</w:t>
        <w:tab/>
        <w:t xml:space="preserve">A CONTRATADA compromete-se a apresentar veículo protótipo para o conjunto de sinalizador acústico visual, inclusive grafismo, dos Lotes I e II, em 30 (trinta) dias corridos a partir da assinatura do Termo de Contrato;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3.2.</w:t>
        <w:tab/>
        <w:t xml:space="preserve">Os veículos deverão ser entregues em até 60 (sessenta) dias corridos, para os LOTES I e II – </w:t>
      </w:r>
      <w:r>
        <w:rPr>
          <w:rFonts w:cs="Arial" w:ascii="Arial" w:hAnsi="Arial"/>
          <w:b/>
          <w:sz w:val="20"/>
          <w:szCs w:val="20"/>
        </w:rPr>
        <w:t xml:space="preserve">Veículos com adaptação para viaturas de Policiamento, </w:t>
      </w:r>
      <w:r>
        <w:rPr>
          <w:rFonts w:cs="Arial" w:ascii="Arial" w:hAnsi="Arial"/>
          <w:b/>
          <w:sz w:val="20"/>
          <w:szCs w:val="20"/>
          <w:u w:val="single"/>
        </w:rPr>
        <w:t>a contar da expedição do Termo de Aceite do Protótipo</w:t>
      </w:r>
      <w:r>
        <w:rPr>
          <w:rFonts w:cs="Arial" w:ascii="Arial" w:hAnsi="Arial"/>
          <w:sz w:val="20"/>
          <w:szCs w:val="20"/>
        </w:rPr>
        <w:t xml:space="preserve"> e para o Lote III - Viaturas administrativas em até 45 (quarenta e cinco) dias corridos, ambos, contados a partir da assinatura do Termo de Contrat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1800" w:hanging="900"/>
        <w:jc w:val="both"/>
        <w:rPr/>
      </w:pPr>
      <w:r>
        <w:rPr>
          <w:rFonts w:cs="Arial" w:ascii="Arial" w:hAnsi="Arial"/>
          <w:bCs/>
          <w:sz w:val="20"/>
          <w:szCs w:val="20"/>
        </w:rPr>
        <w:t>3.2.1.</w:t>
        <w:tab/>
      </w:r>
      <w:r>
        <w:rPr>
          <w:rFonts w:cs="Arial" w:ascii="Arial" w:hAnsi="Arial"/>
          <w:sz w:val="20"/>
          <w:szCs w:val="20"/>
        </w:rPr>
        <w:t>Antes do atendimento do item acima a CONTRATADA deverá submeter à vistoria prévia os veículos locados perante o Departamento de Transporte Interno – DTI da Secretaria Municipal de Transportes, sito a Rua Boa Vista nº 236, sujeitando-os à avaliação das condições gerais dos veículos e sempre que solicitado pela CONTRATANTE, a qual exigirá a substituição caso não estejam em perfeitas condições de uso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</w:t>
        <w:tab/>
        <w:t>Os veículos deverão ser entregues no ____________________________, (local determinado pelo órgão CONTRATANTE)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USULA QUARTA – DO RECEBIMENTO DO OBJETO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</w:t>
        <w:tab/>
        <w:t>O objeto será recebido consoante o disposto no art. 73 da Lei Federal n.º 8.666/93 e na Portaria 77/SMA-G/93.</w:t>
      </w:r>
    </w:p>
    <w:p>
      <w:pPr>
        <w:pStyle w:val="T2"/>
        <w:numPr>
          <w:ilvl w:val="0"/>
          <w:numId w:val="0"/>
        </w:numPr>
        <w:tabs>
          <w:tab w:val="clear" w:pos="360"/>
        </w:tabs>
        <w:spacing w:lineRule="auto" w:line="360" w:before="0" w:after="0"/>
        <w:ind w:left="1620" w:hanging="911"/>
        <w:outlineLvl w:val="0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4.1.1. </w:t>
        <w:tab/>
        <w:t>No ato da entrega, o(s) objeto(s) deverá(ao) ser vistoriado(s) por funcionário da Unidade, para verificação do atendimento às condições deste Edital e da conformidade com a marca e/ou fabricante declinado(s) na proposta. Caberá ao funcionário em questão a responsabilidade quanto ao recebimento do(s) objeto(s) em desacordo.</w:t>
      </w:r>
    </w:p>
    <w:p>
      <w:pPr>
        <w:pStyle w:val="Normal"/>
        <w:spacing w:lineRule="auto" w:line="360"/>
        <w:ind w:left="1620" w:hanging="9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.1.2.</w:t>
        <w:tab/>
        <w:t>Caso seja constatado que o(s) objeto(s) entregue(s) não atende(m) às especificações ou não confere(m) com o declinado na proposta ou apresente defeito decorrente de fabricação capaz de acarretar vício de qualidade, tornando-os impróprios ou inadequados para o uso deverá ser recusado seu recebimento para que seja corrigido o vício constatado ou substituído por outro no prazo máximo de 05 (cinco) dias úteis da comunicação.</w:t>
      </w:r>
    </w:p>
    <w:p>
      <w:pPr>
        <w:pStyle w:val="Normal"/>
        <w:spacing w:lineRule="auto" w:line="360"/>
        <w:ind w:left="1620" w:hanging="9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.1.3.</w:t>
        <w:tab/>
        <w:t>O aceite do objeto pela CONTRATANTE não exclui a responsabilidade civil da contratada por vícios de qualidade, de quantidade ou ainda por desacordo com as especificações estabelecidas verificadas posteriormente.</w:t>
      </w:r>
    </w:p>
    <w:p>
      <w:pPr>
        <w:pStyle w:val="Normal"/>
        <w:spacing w:lineRule="auto" w:line="360"/>
        <w:ind w:left="1620" w:hanging="9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.1.4. </w:t>
        <w:tab/>
        <w:t>Não sendo o vício sanado no prazo aludido no item 4.1.2., a CONTRATANTE aplicará a multa prevista no item 8.4.2, independentemente da substituição do objeto por outro da mesma espécie, em perfeitas condições de uso (Lei nº 8.078/90-CDC).</w:t>
      </w:r>
    </w:p>
    <w:p>
      <w:pPr>
        <w:pStyle w:val="Heading1"/>
        <w:spacing w:lineRule="auto" w:line="360"/>
        <w:jc w:val="both"/>
        <w:rPr>
          <w:rFonts w:ascii="Arial" w:hAnsi="Arial" w:cs="Arial"/>
          <w:bCs w:val="false"/>
          <w:color w:val="000000"/>
          <w:sz w:val="20"/>
          <w:szCs w:val="20"/>
          <w:u w:val="single"/>
        </w:rPr>
      </w:pPr>
      <w:r>
        <w:rPr>
          <w:rFonts w:cs="Arial"/>
          <w:bCs w:val="false"/>
          <w:color w:val="000000"/>
          <w:sz w:val="20"/>
          <w:szCs w:val="20"/>
          <w:u w:val="single"/>
        </w:rPr>
      </w:r>
    </w:p>
    <w:p>
      <w:pPr>
        <w:pStyle w:val="Heading1"/>
        <w:spacing w:lineRule="auto" w:line="360"/>
        <w:jc w:val="both"/>
        <w:rPr>
          <w:bCs w:val="false"/>
          <w:sz w:val="20"/>
          <w:szCs w:val="20"/>
          <w:u w:val="single"/>
        </w:rPr>
      </w:pPr>
      <w:r>
        <w:rPr>
          <w:bCs w:val="false"/>
          <w:sz w:val="20"/>
          <w:szCs w:val="20"/>
          <w:u w:val="single"/>
        </w:rPr>
        <w:t>CLÁUSULA QUINTA - DO PREÇO E DA DOTAÇÃO ORÇAMENTÁRIA E DO REAJUSTE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</w:t>
        <w:tab/>
        <w:t>O valor total da presente contratação é de R$ _____ (________), sendo o valor mensal de R$_________(___________________________________________________);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</w:t>
        <w:tab/>
        <w:t>O valor referido constituirá a qualquer título à única e completa remuneração pela perfeita e adequada execução dos serviços objeto do presente, inclusive os referentes às despesas trabalhistas, previdenciárias, impostos, taxas, emolumentos e quaisquer outras despesas e encargos, de modo que nenhuma outra remuneração seja devida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</w:t>
        <w:tab/>
        <w:t>Os recursos necessários para suporte deste ajuste, onerarão a dotação nº _________________________________ do orçamento vigente, sendo, para tanto, emitida a Nota de Empenho sob n° ______ no valor de R$ ................(..........................), ficando o saldo remanescente a cargo das dotações específicas dos próximos exercícios financeiros;</w:t>
      </w:r>
    </w:p>
    <w:p>
      <w:pPr>
        <w:pStyle w:val="Normal"/>
        <w:autoSpaceDE w:val="false"/>
        <w:spacing w:lineRule="auto" w:line="36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</w:t>
        <w:tab/>
        <w:t>Os valores acordados serão reajustados anualmente, com base na Lei Federal nº 10.192/01 e no Decreto Municipal nº 25.236/87, na forma sintética, observando-se as demais normas que regulamentam a matéria, e mediante a utilização como índice específico publicado pela Secretaria de Finanças, conforme portaria SF 104/94 e 108/94;</w:t>
      </w:r>
    </w:p>
    <w:p>
      <w:pPr>
        <w:pStyle w:val="Normal"/>
        <w:autoSpaceDE w:val="false"/>
        <w:spacing w:lineRule="auto" w:line="36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5.5.</w:t>
        <w:tab/>
        <w:t>Os valores somente poderão ser reajustados após um ano de vigência do contrato, nos termos da Portaria SF 104/94 e 108/94;</w:t>
      </w:r>
    </w:p>
    <w:p>
      <w:pPr>
        <w:pStyle w:val="Normal"/>
        <w:autoSpaceDE w:val="false"/>
        <w:spacing w:lineRule="auto" w:line="36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.</w:t>
        <w:tab/>
        <w:t>Para fins de reajustamento em conformidade com o art. 2º, 3º da Lei Federal nº 10.192/01, o índice inicial (Io) e o valor inicial (Po) terão como data base àquela correspondente à data limite para apresentação da proposta;</w:t>
      </w:r>
    </w:p>
    <w:p>
      <w:pPr>
        <w:pStyle w:val="Normal"/>
        <w:spacing w:lineRule="auto" w:line="360"/>
        <w:ind w:left="675" w:hanging="67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7.</w:t>
        <w:tab/>
        <w:t>As condições de reajustamento ora pactuadas poderão ser alteradas em face da superveniência de normas federais ou municipais aplicáveis à espéci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USULA SEXTA – DA RESPONSABILIDADE DA CONTRATADA</w:t>
      </w:r>
    </w:p>
    <w:p>
      <w:pPr>
        <w:pStyle w:val="Normal"/>
        <w:spacing w:lineRule="auto" w:line="360"/>
        <w:ind w:left="1620" w:hanging="91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1.</w:t>
        <w:tab/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ONTRATADA </w:t>
      </w:r>
      <w:r>
        <w:rPr>
          <w:rFonts w:cs="Arial" w:ascii="Arial" w:hAnsi="Arial"/>
          <w:color w:val="000000"/>
          <w:sz w:val="20"/>
          <w:szCs w:val="20"/>
        </w:rPr>
        <w:t>obriga-se além de cumprir rigorosamente todas as condições estabelecidas no edital da licitação Pregão nº _____/SMSU/2012 e seus Anexos, e aquelas estabelecidas na sua Proposta Comercial, obriga-se ainda a:</w:t>
      </w:r>
    </w:p>
    <w:p>
      <w:pPr>
        <w:pStyle w:val="Normal"/>
        <w:spacing w:lineRule="auto" w:line="360"/>
        <w:ind w:left="1620" w:hanging="9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2.</w:t>
        <w:tab/>
        <w:t>Ser a única e exclusiva responsável pela prestação de serviços;</w:t>
      </w:r>
    </w:p>
    <w:p>
      <w:pPr>
        <w:pStyle w:val="Normal"/>
        <w:spacing w:lineRule="auto" w:line="360"/>
        <w:ind w:left="1620" w:hanging="9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3.</w:t>
        <w:tab/>
        <w:t>Encaminhar as faturas de cobrança e especificar de forma unitária e total, os preços e as quantidades de veículos locados;</w:t>
      </w:r>
    </w:p>
    <w:p>
      <w:pPr>
        <w:pStyle w:val="Normal"/>
        <w:spacing w:lineRule="auto" w:line="360"/>
        <w:ind w:left="1620" w:hanging="9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4.</w:t>
        <w:tab/>
        <w:t>Comprovar a qualquer momento, o pagamento dos tributos que incidem sobre os serviços prestados;</w:t>
      </w:r>
    </w:p>
    <w:p>
      <w:pPr>
        <w:pStyle w:val="Normal"/>
        <w:spacing w:lineRule="auto" w:line="360"/>
        <w:ind w:left="1620" w:hanging="9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5.</w:t>
        <w:tab/>
        <w:t>Responsabilizar-se por danos praticados à CONTRATANTE ou à Terceiros, por seus funcionários ou prepostos, independente de dolo ou culpa;</w:t>
      </w:r>
    </w:p>
    <w:p>
      <w:pPr>
        <w:pStyle w:val="Normal"/>
        <w:spacing w:lineRule="auto" w:line="360"/>
        <w:ind w:left="1620" w:hanging="911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6.</w:t>
        <w:tab/>
        <w:t>Assumir, com exclusividade, todos os impostos e taxas que forem devidos em decorrência do objeto deste contrato, bem como as contribuições devidas à Previdência Social, encargos trabalhistas, prêmios de seguro e de acidentes de trabalho, os encargos que venham a ser criados ou exigidos pelos Poderes Públicos e outras despesas que se fizerem necessárias ao cumprimento do objeto pactuado;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6.7.</w:t>
        <w:tab/>
        <w:t xml:space="preserve">Fornecer </w:t>
      </w:r>
      <w:r>
        <w:rPr>
          <w:rFonts w:cs="Arial" w:ascii="Arial" w:hAnsi="Arial"/>
          <w:sz w:val="20"/>
          <w:szCs w:val="20"/>
        </w:rPr>
        <w:t>veículos OK (Zero Km), equipamentos e acessórios novos, com a Gestão da Manutenção da Frota, para todos os tipos de veículos, para serem usados em todas as atividades da CONTRATANTE nas quantidades e modelos estabelecido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rescido de 10% (dez por cento) de reserva técnica</w:t>
      </w:r>
      <w:r>
        <w:rPr>
          <w:rFonts w:cs="Arial" w:ascii="Arial" w:hAnsi="Arial"/>
          <w:sz w:val="20"/>
          <w:szCs w:val="20"/>
        </w:rPr>
        <w:t xml:space="preserve"> e: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1.</w:t>
        <w:tab/>
        <w:t>Os veículos deverão ser licenciados na Cidade de São Paulo;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2.</w:t>
        <w:tab/>
        <w:t>Esses veículos deverão estar regularizados no que diz respeito a certificado de propriedade, IPVA e demais documentos e licenças conforme previsto em legislação especifica, quando do início da prestação dos serviços, bem como, quanto ao cadastro e vistoria, nos órgãos de trânsito, bem como durante toda a vigência do contrato.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3.</w:t>
        <w:tab/>
        <w:t>Os veículos deverão ficar à disposição do órgão CONTRATANTE, 24 horas por dia, sem limite de quilometragem;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4.</w:t>
        <w:tab/>
        <w:t>Os veículos deverão cumprir rigorosamente todas as manutenções preventivas e corretivas necessárias para que estejam em perfeitas condições de segurança e rodagem, bem como no mínimo, semanalmente, quando solicitado os veículos deverão ser lavados sem qualquer ônus para a CONTRATANTE;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5.</w:t>
        <w:tab/>
        <w:t>Os veículos deverão receber higienização interna completa, semestralmente;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6.</w:t>
        <w:tab/>
        <w:t>Todos os veículos deverão estar em conformidade com as normas do PROCONVE quanto á emissão de fumaça preta do escapamento, bem como obedecer aos níveis de poluição sonora.</w:t>
      </w:r>
    </w:p>
    <w:p>
      <w:pPr>
        <w:pStyle w:val="Normal"/>
        <w:spacing w:lineRule="auto" w:line="360"/>
        <w:ind w:left="1980" w:hanging="900"/>
        <w:jc w:val="both"/>
        <w:rPr/>
      </w:pPr>
      <w:r>
        <w:rPr>
          <w:rFonts w:cs="Arial" w:ascii="Arial" w:hAnsi="Arial"/>
          <w:sz w:val="20"/>
          <w:szCs w:val="20"/>
        </w:rPr>
        <w:t>6.7.7</w:t>
        <w:tab/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garantir o perfeito funcionamento dos veículos e de toda parte dos equipamentos, promovendo seus reparos ou manutenção, sem interrupção do funcionamento normal dos trabalhos por parte das unidades da CONTRATANTE; </w:t>
      </w:r>
    </w:p>
    <w:p>
      <w:pPr>
        <w:pStyle w:val="Normal"/>
        <w:spacing w:lineRule="auto" w:line="360"/>
        <w:ind w:left="1980" w:hanging="900"/>
        <w:jc w:val="both"/>
        <w:rPr/>
      </w:pPr>
      <w:r>
        <w:rPr>
          <w:rFonts w:cs="Arial" w:ascii="Arial" w:hAnsi="Arial"/>
          <w:sz w:val="20"/>
          <w:szCs w:val="20"/>
        </w:rPr>
        <w:t>6.7.8.</w:t>
        <w:tab/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manter os veículos em perfeitas condições de funcionamento, bem como os equipamentos de segurança e proteção exigidos pela legislação;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9.</w:t>
        <w:tab/>
        <w:t>A remoção de veículos deverá ocorrer sempre com o uso de guincho, não sendo permitida a condução dos mesmos por vias e logradouros públicos por qualquer condutor que não faça parte dos Quadros da CONTRATANTE, devidamente autorizado e credenciado para tal;</w:t>
      </w:r>
    </w:p>
    <w:p>
      <w:pPr>
        <w:pStyle w:val="Normal"/>
        <w:spacing w:lineRule="auto" w:line="360"/>
        <w:ind w:left="198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10.</w:t>
        <w:tab/>
        <w:t>Deverá ocorrer à substituição do veículo quando o tempo para a manutenção for superior a 24 horas, se resultar em manutenção ou conserto com prazo maior que 24 horas;</w:t>
      </w:r>
    </w:p>
    <w:p>
      <w:pPr>
        <w:pStyle w:val="Normal"/>
        <w:spacing w:lineRule="auto" w:line="360"/>
        <w:ind w:left="2340" w:hanging="10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7.10.1.</w:t>
        <w:tab/>
        <w:t>Deverá ocorrer a imediata substituição do veículo quando a avaria apresentada for de grande monta.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>6.8.</w:t>
        <w:tab/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apresentar r</w:t>
      </w:r>
      <w:r>
        <w:rPr>
          <w:rFonts w:cs="Arial" w:ascii="Arial" w:hAnsi="Arial"/>
          <w:bCs/>
          <w:sz w:val="20"/>
          <w:szCs w:val="20"/>
        </w:rPr>
        <w:t>elação contendo a Especificação da Frota</w:t>
      </w:r>
      <w:r>
        <w:rPr>
          <w:rFonts w:cs="Arial" w:ascii="Arial" w:hAnsi="Arial"/>
          <w:sz w:val="20"/>
          <w:szCs w:val="20"/>
        </w:rPr>
        <w:t xml:space="preserve">, com a descrição e quantitativos dos veículos utilitários e leves completos (veículo + equipamento + acessórios), indicando suas características técnicas, de forma individualizada, como marca, modelo, capacidade e ano de fabricação, que deverão ser OKM, e </w:t>
      </w:r>
      <w:r>
        <w:rPr>
          <w:rFonts w:cs="Arial" w:ascii="Arial" w:hAnsi="Arial"/>
          <w:bCs/>
          <w:sz w:val="20"/>
          <w:szCs w:val="20"/>
        </w:rPr>
        <w:t>Cronograma Físico quanto à disponibilidade</w:t>
      </w:r>
      <w:r>
        <w:rPr>
          <w:rFonts w:cs="Arial" w:ascii="Arial" w:hAnsi="Arial"/>
          <w:sz w:val="20"/>
          <w:szCs w:val="20"/>
        </w:rPr>
        <w:t xml:space="preserve"> dos veículos, de forma a atender o início dos serviços objeto da licitação; 10 dias antes da VISTORIA E ACEITAÇÃO DOS VEÍCULOS.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>6.9.</w:t>
        <w:tab/>
        <w:t>A CONTRATADA deverá descrever de forma clara e objetiva o Plano de Manutenção e Conservação dos veículos a serem utilizados na execução dos contratos advindos da ATA de Registro de Preços nº 001/SMSU/2013, inclusive com os procedimentos de socorro mecânico externo, em até 30 dias corridos a partir da data de assinatura do contrato.</w:t>
      </w:r>
    </w:p>
    <w:p>
      <w:pPr>
        <w:pStyle w:val="Normal"/>
        <w:spacing w:lineRule="auto" w:line="360"/>
        <w:ind w:left="162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0.</w:t>
        <w:tab/>
        <w:t>A CONTRATADA deverá descrever, de forma clara e objetiva Plano de Ação para Imediata Reposição de veículos paralisados na operação em função de defeito e ou quebra, em até 30 dias corridos a partir da data de assinatura do contrato.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1.</w:t>
        <w:tab/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verá apresentar mensalmente, Informações e Indicadores Operacionais do conjunto de equipamentos objeto deste contrato, através de relatórios sintéticos e analíticos, por meio de tabelas e gráficos, por unidade de frota, quilometragens percorridas, tempos de deslocamento e paradas, horas improdutivas etc, de forma que possibilite a otimização dos roteiros e a redução de custos para a Administração;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12.</w:t>
        <w:tab/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manter uma Central de Atendimento 24 horas, através da quais as diversas unidades da CONTRATANTE possam solicitar serviços, troca de veículos, solicitar manutenção preventiva e ou corretiva, solicitar assistência, e orientações advindas dos contratos;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>6.13.</w:t>
        <w:tab/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manter até o término do contrato, SEGURO TOTAL de toda a frota a serviço da CONTRATANTE (seguro de responsabilidade civil, bens materiais e pessoais, inclusive contra terceiros), para cada um dos veículos alocados sendo que em nenhum momento a CONTRATANTE deverá ser responsabilizada em decorrência dos serviços, por danos ou prejuízos que causar a seus empregados, passageiros, propriedades ou pessoas, não cabendo ressarcimento ou indenizações que tais danos ou prejuízos possam causar;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>6.14.</w:t>
        <w:tab/>
        <w:t xml:space="preserve">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deverá indicar um funcionário, de seu quadro de pessoal, </w:t>
      </w:r>
      <w:r>
        <w:rPr>
          <w:rFonts w:cs="Arial" w:ascii="Arial (W1)" w:hAnsi="Arial (W1)"/>
          <w:sz w:val="20"/>
          <w:szCs w:val="20"/>
        </w:rPr>
        <w:t>como responsável pela execução do contrato, perante a CONTRATANTE;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 (W1)" w:hAnsi="Arial (W1)"/>
          <w:sz w:val="20"/>
          <w:szCs w:val="20"/>
        </w:rPr>
        <w:t>6.15.</w:t>
        <w:tab/>
        <w:t>Todas as</w:t>
      </w:r>
      <w:r>
        <w:rPr>
          <w:rFonts w:cs="Arial" w:ascii="Arial" w:hAnsi="Arial"/>
          <w:sz w:val="20"/>
          <w:szCs w:val="20"/>
        </w:rPr>
        <w:t xml:space="preserve"> notificações de infrações de trânsito deverão ser encaminhadas ao Setor competente definido pela CONTRATANTE, em até 05 (cinco) dias corridos, contados a partir do recebimento da notificação pel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, a fim de possibilitar apuração do condutor, bem como apresentação de recurso da infração quando houver justa causa para o feito.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 xml:space="preserve">6.16. </w:t>
        <w:tab/>
      </w:r>
      <w:r>
        <w:rPr>
          <w:rFonts w:cs="Arial" w:ascii="Arial" w:hAnsi="Arial"/>
          <w:b/>
          <w:sz w:val="20"/>
          <w:szCs w:val="20"/>
        </w:rPr>
        <w:t>Todas as freqüências a serem utilizadas pelos rádios desta especificação deverão estar licenciadas para funcionamento junto a Agência Nacional de Telecomunicações – ANATEL e será de responsabilidade da contratada obter autorização, cadastrar e recolher taxas relativas ao licenciamento, junto a ANATEL, para as freqüências em sua na Secretaria Municipal de Segurança Urbana/Guarda Civil Metropolitana na faixa 148 a 174 MHz;</w:t>
      </w:r>
    </w:p>
    <w:p>
      <w:pPr>
        <w:pStyle w:val="Normal"/>
        <w:spacing w:lineRule="auto" w:line="360"/>
        <w:ind w:left="2832" w:hanging="1212"/>
        <w:jc w:val="both"/>
        <w:rPr/>
      </w:pPr>
      <w:r>
        <w:rPr>
          <w:rFonts w:cs="Arial" w:ascii="Arial" w:hAnsi="Arial"/>
          <w:sz w:val="20"/>
          <w:szCs w:val="20"/>
        </w:rPr>
        <w:t xml:space="preserve">6.16.1. </w:t>
        <w:tab/>
      </w:r>
      <w:r>
        <w:rPr>
          <w:rFonts w:cs="Arial" w:ascii="Arial" w:hAnsi="Arial"/>
          <w:b/>
          <w:sz w:val="20"/>
          <w:szCs w:val="20"/>
        </w:rPr>
        <w:t>As licenças depois de liberadas pela ANATEL deverão ser entregues pela contratada à Secretaria Municipal de Segurança Urbana, na Divisão de Tecnologia da Informação – DTI, onde permanecerá em custódia para fins de fiscalização da ANATEL.</w:t>
      </w:r>
    </w:p>
    <w:p>
      <w:pPr>
        <w:pStyle w:val="TextBody"/>
        <w:spacing w:lineRule="auto" w:line="360" w:before="0" w:after="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>6.17.</w:t>
        <w:tab/>
        <w:t xml:space="preserve">A </w:t>
      </w:r>
      <w:r>
        <w:rPr>
          <w:rFonts w:cs="Arial" w:ascii="Arial" w:hAnsi="Arial"/>
          <w:b/>
          <w:sz w:val="20"/>
          <w:szCs w:val="20"/>
        </w:rPr>
        <w:t>CONTRATANTE</w:t>
      </w:r>
      <w:r>
        <w:rPr>
          <w:rFonts w:cs="Arial" w:ascii="Arial" w:hAnsi="Arial"/>
          <w:sz w:val="20"/>
          <w:szCs w:val="20"/>
        </w:rPr>
        <w:t xml:space="preserve"> obriga-se além do previsto no edital de Pregão Presencial nº ______/SMSU/2012 a:</w:t>
      </w:r>
    </w:p>
    <w:p>
      <w:pPr>
        <w:pStyle w:val="TextBody"/>
        <w:spacing w:lineRule="auto" w:line="360" w:before="0" w:after="0"/>
        <w:ind w:left="1620" w:hanging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18. </w:t>
        <w:tab/>
        <w:t>Fiscalizar a prestação dos serviços contratados, conforme as disposições do art. 67 da Lei Federal nº 8.666/93 e este Termo Contratual, e quando presente a regularidade da execução do objeto efetuar o pagamento em conformidade com a Cláusula Sétima deste Ajuste.</w:t>
      </w:r>
    </w:p>
    <w:p>
      <w:pPr>
        <w:pStyle w:val="Normal"/>
        <w:spacing w:lineRule="auto" w:line="360"/>
        <w:ind w:left="1620" w:hanging="900"/>
        <w:jc w:val="both"/>
        <w:rPr/>
      </w:pPr>
      <w:r>
        <w:rPr>
          <w:rFonts w:cs="Arial" w:ascii="Arial" w:hAnsi="Arial"/>
          <w:sz w:val="20"/>
          <w:szCs w:val="20"/>
        </w:rPr>
        <w:t>6.19.</w:t>
        <w:tab/>
        <w:t xml:space="preserve">As eventuais despesas com infrações de trânsito dos veículos utilizados pela CONTRATANTE serão pagas em separado, mediante a apresentação pela </w:t>
      </w:r>
      <w:r>
        <w:rPr>
          <w:rFonts w:cs="Arial" w:ascii="Arial" w:hAnsi="Arial"/>
          <w:b/>
          <w:color w:val="000000"/>
          <w:sz w:val="20"/>
          <w:szCs w:val="20"/>
        </w:rPr>
        <w:t>CONTRATAD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cópia das multas quitadas e prévia aprovação do setor competente da </w:t>
      </w:r>
      <w:r>
        <w:rPr>
          <w:rFonts w:cs="Arial" w:ascii="Arial" w:hAnsi="Arial"/>
          <w:b/>
          <w:sz w:val="20"/>
          <w:szCs w:val="20"/>
        </w:rPr>
        <w:t>CONTRATANTE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LAUSULA SÉTIMA - DO PAGAMENTO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1. </w:t>
        <w:tab/>
        <w:t>O prazo de pagamento será de 30 (trinta) dias a contar do adimplemento do objeto contratado na Unidade de requerimento da contratada, acompanhado dos documentos mencionados no item 7.2, bem como do atestado de recebimento e aprovação do(s) objeto(s) pela Prefeitura e mediante renovação das certidões negativas cuja validade se expiraram, a saber:</w:t>
      </w:r>
    </w:p>
    <w:p>
      <w:pPr>
        <w:pStyle w:val="BodyText21"/>
        <w:spacing w:lineRule="auto" w:line="360"/>
        <w:ind w:left="156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1.</w:t>
        <w:tab/>
        <w:t>Certidão Conjunta Negativa de Débitos relativos aos Tributos Federais e a Dívida Ativa da União;</w:t>
      </w:r>
    </w:p>
    <w:p>
      <w:pPr>
        <w:pStyle w:val="BodyText21"/>
        <w:spacing w:lineRule="auto" w:line="360"/>
        <w:ind w:left="156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2.</w:t>
        <w:tab/>
        <w:t>Certidão Negativa de Débitos relativos às Contribuições Previdenciárias e as de Terceiro;</w:t>
      </w:r>
    </w:p>
    <w:p>
      <w:pPr>
        <w:pStyle w:val="BodyText21"/>
        <w:spacing w:lineRule="auto" w:line="360"/>
        <w:ind w:left="156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3.</w:t>
        <w:tab/>
        <w:t>Certidão Negativa de Tributos Mobiliários do Município de São Paulo;</w:t>
      </w:r>
    </w:p>
    <w:p>
      <w:pPr>
        <w:pStyle w:val="BodyText21"/>
        <w:spacing w:lineRule="auto" w:line="360"/>
        <w:ind w:left="156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4.</w:t>
        <w:tab/>
        <w:t>Comprovação de regularidade junto ao Cadastro Informativo Municipal – CADIN Municipal.</w:t>
      </w:r>
    </w:p>
    <w:p>
      <w:pPr>
        <w:pStyle w:val="BodyText21"/>
        <w:spacing w:lineRule="auto" w:line="360"/>
        <w:ind w:left="156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5.</w:t>
        <w:tab/>
        <w:t>Certificado de Regularidade do Fundo de Garantia de Tempo de Serviço – FGTS;</w:t>
      </w:r>
    </w:p>
    <w:p>
      <w:pPr>
        <w:pStyle w:val="BodyText21"/>
        <w:spacing w:lineRule="auto" w:line="360"/>
        <w:ind w:left="156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6.</w:t>
        <w:tab/>
        <w:t>Certidão Negativa de Débitos referentes a Tributos Estaduais relacionados com a prestação licitada.</w:t>
      </w:r>
    </w:p>
    <w:p>
      <w:pPr>
        <w:pStyle w:val="BodyText21"/>
        <w:spacing w:lineRule="auto" w:line="360"/>
        <w:ind w:left="1560" w:hanging="85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1.7</w:t>
        <w:tab/>
        <w:t>Certidão Negativa de inexistência de débitos inadimplidos perante a Justiça do Trabalho, instituída pela Lei Federal nº 12.440/11.</w:t>
      </w:r>
    </w:p>
    <w:p>
      <w:pPr>
        <w:pStyle w:val="Normal"/>
        <w:spacing w:lineRule="auto" w:line="360"/>
        <w:ind w:left="510" w:hanging="5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   A documentação a ser entregue pelo(s) fornecedor(es) é a seguinte: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1.</w:t>
        <w:tab/>
        <w:t>Primeira Via da Nota Fiscal, Fatura ou Nota Fiscal Fatura;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170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2.2.</w:t>
        <w:tab/>
        <w:t xml:space="preserve">Cópia reprográfica da Nota de Empenho. </w:t>
      </w:r>
    </w:p>
    <w:p>
      <w:pPr>
        <w:pStyle w:val="Normal"/>
        <w:spacing w:lineRule="auto" w:line="360"/>
        <w:ind w:left="2552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2.2.1. </w:t>
        <w:tab/>
        <w:t>Na hipótese de existir Nota de retificação e/ou Nota Suplementar de Empenho, cópia (s) mesma (s) deverá (ao) acompanhar os demais documentos citados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3.</w:t>
        <w:tab/>
        <w:t>O pagamento será efetuado por crédito em conta corrente no Banco do Brasil, nos termos do disposto do Decreto Municipal nº 51.197/2010.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4.</w:t>
        <w:tab/>
        <w:t>Será aplicada compensação financeira, quando houver atraso no pagamento dos valores devidos, por culpa exclusiva do CONTRATANTE, mediante utilização do índice oficial de remuneração básica da caderneta de poupança e de juros simples no mesmo percentual de juros incidentes sobre a caderneta de poupança para fins de compensação da mora (TR + 0,5% “pro-rata tempore”), observando-se, para tanto, o período correspondente à data prevista para o pagamento e aquela data em que o pagamento efetivamente ocorreu, conforme Portaria SF nº 05 de 05 de janeiro de 2012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5.</w:t>
        <w:tab/>
        <w:t>Quaisquer pagamentos não isentarão a Contratada das responsabilidades contratuais, nem implicarão na aceitação dos materiai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6.</w:t>
        <w:tab/>
        <w:t>Os pagamentos obedecerão as Portarias da Secretaria de Finanças em vig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LAUSULA OITAVA – DAS PENALIDADES  </w:t>
      </w:r>
    </w:p>
    <w:p>
      <w:pPr>
        <w:pStyle w:val="Normal"/>
        <w:spacing w:lineRule="auto" w:line="36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1</w:t>
        <w:tab/>
        <w:t>Além das sanções previstas no Capítulo IV da Lei Federal nº 8.666/93 e demais normas pertinentes, a Contratada estará sujeita às penalidades a seguir discriminadas, que serão aplicadas pela Secretaria Municipal de Segurança Urbana, nos termos do artigo 18, parágrafo 6º do Decreto nº 44.279/03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</w:t>
        <w:tab/>
        <w:t>Ocorrendo recusa da(s) detentora(s) em assinar o Termo de Contrato e retirar as Notas de Empenho, dentro do prazo de 05 (cinco) dias úteis contados a partir da convocação através do Diário Oficial da Cidade de São Paulo, sem justificativa aceita pela Administração, serão aplicadas:</w:t>
      </w:r>
    </w:p>
    <w:p>
      <w:pPr>
        <w:pStyle w:val="BodyTextIndent2"/>
        <w:spacing w:lineRule="auto" w:line="360"/>
        <w:ind w:left="1560" w:hanging="851"/>
        <w:rPr>
          <w:rFonts w:cs="Arial"/>
          <w:sz w:val="20"/>
        </w:rPr>
      </w:pPr>
      <w:r>
        <w:rPr>
          <w:rFonts w:cs="Arial"/>
          <w:sz w:val="20"/>
        </w:rPr>
        <w:t>8.2.1</w:t>
        <w:tab/>
        <w:t>Multa no valor de 20% (vinte por cento) sobre o total adjudicado;</w:t>
      </w:r>
    </w:p>
    <w:p>
      <w:pPr>
        <w:pStyle w:val="BodyTextIndent3"/>
        <w:spacing w:lineRule="auto" w:line="360"/>
        <w:ind w:left="1560" w:hanging="85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8.2.2</w:t>
        <w:tab/>
        <w:t>Pena de suspensão temporária do direito de licitar e contratar pelo prazo de até 05 (cinco) anos com a Prefeitura do Município de São Paulo;</w:t>
      </w:r>
    </w:p>
    <w:p>
      <w:pPr>
        <w:pStyle w:val="Normal"/>
        <w:spacing w:lineRule="auto" w:line="360"/>
        <w:ind w:left="156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2.3</w:t>
        <w:tab/>
        <w:t>Incidirá nas mesmas penas previstas nos subitens 8.2.1 e 8.2.2 a empresa que estiver impedida de firmar o ajuste pela não apresentação dos documentos necessários para tanto.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sz w:val="20"/>
          <w:szCs w:val="20"/>
        </w:rPr>
        <w:t>8.3</w:t>
        <w:tab/>
        <w:t xml:space="preserve">À licitante que ensejar o retardamento da execução do certame, inclusive em razão de comportamento inadequado de seus representantes, der causa a tumultos durante a sessão pública de pregão, deixar de entregar ou apresentar documentação falsa exigida neste Edital, cometer fraude fiscal, fraudar na execução do contrato, não mantiver a proposta/lance verbal, comportar-se de modo inidôneo, fizer declaração falsa, se microempresa ou empresa de pequeno porte não regularizar a documentação fiscal no prazo concedido para este fim, garantido o direito prévio de citação e da ampla defesa, </w:t>
      </w:r>
      <w:r>
        <w:rPr>
          <w:rFonts w:cs="Arial" w:ascii="Arial" w:hAnsi="Arial"/>
          <w:color w:val="000000"/>
          <w:sz w:val="20"/>
          <w:szCs w:val="20"/>
        </w:rPr>
        <w:t>serão aplicadas as penalidades referidas nos subitens 8.2.1 e 8.2.2, a critério da Administração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4. </w:t>
        <w:tab/>
        <w:t>Sem prejuízo das demais sanções previstas em lei, será aplicada penalidade de multa pecuniária nos percentuais e casos abaixo:</w:t>
      </w:r>
    </w:p>
    <w:p>
      <w:pPr>
        <w:pStyle w:val="Normal"/>
        <w:spacing w:lineRule="auto" w:line="360"/>
        <w:ind w:left="1414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4.1.</w:t>
        <w:tab/>
        <w:tab/>
        <w:t>0,5% (meio por cento) para cada dia de atraso na execução dos serviços, consoante dispõem os itens 3.1. e 3.2 da Cláusula Terceira deste termo contratual, até o prazo de 05 (cinco) dias úteis, o que após será considerada inexecução do Ajuste na forma estabelecida no subitem 8.4.3. desta Cláusula;</w:t>
      </w:r>
    </w:p>
    <w:p>
      <w:pPr>
        <w:pStyle w:val="Normal"/>
        <w:spacing w:lineRule="auto" w:line="360"/>
        <w:ind w:left="2832" w:hanging="141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4.1.1. </w:t>
        <w:tab/>
        <w:t>Após 30 (trinta) dias úteis sem a devida entrega do objeto contratado, consoante dispõe o item 3.2. deste termo contratual, será considerada inexecução do ajuste na forma estabelecida no subitem 8.4.4. desta Cláusula.</w:t>
      </w:r>
    </w:p>
    <w:p>
      <w:pPr>
        <w:pStyle w:val="Normal"/>
        <w:spacing w:lineRule="auto" w:line="360"/>
        <w:ind w:left="1560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4.2. </w:t>
        <w:tab/>
        <w:t xml:space="preserve">3% (três por cento), por descumprimento do estabelecido nos itens 4.1.4 e na Cláusula Quarta deste contrato; </w:t>
      </w:r>
    </w:p>
    <w:p>
      <w:pPr>
        <w:pStyle w:val="Normal"/>
        <w:spacing w:lineRule="auto" w:line="360"/>
        <w:ind w:left="1560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4.3. </w:t>
        <w:tab/>
        <w:t>10% (dez por cento) por inexecução parcial;</w:t>
      </w:r>
    </w:p>
    <w:p>
      <w:pPr>
        <w:pStyle w:val="Normal"/>
        <w:spacing w:lineRule="auto" w:line="360"/>
        <w:ind w:left="1560" w:hanging="851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4.4. </w:t>
        <w:tab/>
        <w:t>20% (vinte por cento) sobre o valor total do contrato por inexecução total;</w:t>
      </w:r>
    </w:p>
    <w:p>
      <w:pPr>
        <w:pStyle w:val="Normal"/>
        <w:spacing w:lineRule="auto" w:line="360"/>
        <w:ind w:left="1560" w:hanging="851"/>
        <w:jc w:val="both"/>
        <w:rPr/>
      </w:pPr>
      <w:r>
        <w:rPr>
          <w:rFonts w:cs="Arial" w:ascii="Arial" w:hAnsi="Arial"/>
          <w:bCs/>
          <w:sz w:val="20"/>
          <w:szCs w:val="20"/>
        </w:rPr>
        <w:t>8.4.5.</w:t>
        <w:tab/>
        <w:t>2,</w:t>
      </w:r>
      <w:r>
        <w:rPr>
          <w:rFonts w:cs="Arial" w:ascii="Arial" w:hAnsi="Arial"/>
          <w:sz w:val="20"/>
          <w:szCs w:val="20"/>
        </w:rPr>
        <w:t>5% (dois e meio por cento) pela ausência de disponibilidade de quaisquer documentos obrigatórios relativos aos veículos;</w:t>
      </w:r>
    </w:p>
    <w:p>
      <w:pPr>
        <w:pStyle w:val="Normal"/>
        <w:spacing w:lineRule="auto" w:line="360"/>
        <w:ind w:left="1560" w:hanging="851"/>
        <w:jc w:val="both"/>
        <w:rPr/>
      </w:pPr>
      <w:r>
        <w:rPr>
          <w:rFonts w:cs="Arial" w:ascii="Arial" w:hAnsi="Arial"/>
          <w:sz w:val="20"/>
          <w:szCs w:val="20"/>
        </w:rPr>
        <w:t>8.4.6.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5% (cinco por cento) </w:t>
      </w:r>
      <w:r>
        <w:rPr>
          <w:rFonts w:cs="Arial" w:ascii="Arial" w:hAnsi="Arial"/>
          <w:b/>
          <w:sz w:val="20"/>
          <w:szCs w:val="20"/>
        </w:rPr>
        <w:t xml:space="preserve">ao dia </w:t>
      </w:r>
      <w:r>
        <w:rPr>
          <w:rFonts w:cs="Arial" w:ascii="Arial" w:hAnsi="Arial"/>
          <w:sz w:val="20"/>
          <w:szCs w:val="20"/>
        </w:rPr>
        <w:t>pela ausência da substituição de veículos nas hipóteses estabelecidas no Termo de Referência Anexo do Edital Pregão nº _____/SMSU/2012 e da Ata de R.P. ____/SMSU/2013;</w:t>
      </w:r>
    </w:p>
    <w:p>
      <w:pPr>
        <w:pStyle w:val="Normal"/>
        <w:spacing w:lineRule="auto" w:line="360"/>
        <w:ind w:left="1560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4.7.</w:t>
        <w:tab/>
        <w:t>5% (cinco por cento) na verificação pela CONTRATANTE da ausência de regularidade na manutenção preventiva e corretiva dos veículos;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8.5. </w:t>
        <w:tab/>
        <w:t>Com exceção ao item 8.4.4. todas as demais multas serão calculadas sobre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a parcela em atraso ou inexecutada</w:t>
      </w:r>
      <w:r>
        <w:rPr>
          <w:rFonts w:cs="Arial" w:ascii="Arial" w:hAnsi="Arial"/>
          <w:bCs/>
          <w:sz w:val="20"/>
          <w:szCs w:val="20"/>
        </w:rPr>
        <w:t>, sendo que a aplicação de uma não exclui a aplicação das demais.</w:t>
      </w:r>
    </w:p>
    <w:p>
      <w:pPr>
        <w:pStyle w:val="Normal"/>
        <w:spacing w:lineRule="auto" w:line="360"/>
        <w:ind w:left="709" w:hanging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8.6. </w:t>
        <w:tab/>
        <w:t>As multas serão descontadas da garantia prestada, do pagamento devido ou inscritas como dívida ativa sujeitas à cobrança executiva, no caso de frustrados os respectivos desconto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ão aplicáveis à presente licitação, inclusive, as sanções penais estabelecidas na Lei Federal nº 8.666/93, bem como as disposições do Código de Defesa do Consumido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LÁUSULA NONA – DAS ALTERAÇÕES E RESCISÕES</w:t>
      </w:r>
    </w:p>
    <w:p>
      <w:pPr>
        <w:pStyle w:val="TextBody"/>
        <w:numPr>
          <w:ilvl w:val="1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presente contratação poderá ser alterada e/ou rescinda conforme o estabelecido pela Lei Federal nº 8.666/93 e Lei Municipal nº 13.278/02, regulamentada pelo Decreto Municipal nº 44.279/03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ós o vencimento do presente Termo Contratual à CONTRATANTE, no interesse público, é assegurado o direito de exigir que a CONTRATADA, conforme o caso, continue a execução dos serviços contratados, durante um período de 90 (noventa) dias, a fim de se evitar brusca interrupção dos serviços avençados.</w:t>
      </w:r>
    </w:p>
    <w:p>
      <w:pPr>
        <w:pStyle w:val="Heading5"/>
        <w:spacing w:lineRule="auto" w:line="360"/>
        <w:ind w:hanging="0"/>
        <w:jc w:val="lef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Heading5"/>
        <w:spacing w:lineRule="auto" w:line="360"/>
        <w:ind w:hanging="0"/>
        <w:jc w:val="left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  <w:t>CLÁUSULA DÉCIMA – DA GESTÃO DO CONTRATO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  <w:tab/>
        <w:t>Exercerá condição de gestor do presente contrato o Diretor da Divisão de Manutenção e Logística da Secretaria Municipal de Segurança Urbana (ou a Unidade Gestora do Órgão Municipal Participante) a quem competirá o gerenciamento da execução dos serviços durante sua vigênci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AUSULA DÉCIMA PRIMEIRA - DA GARANTIA CONTRATUAL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1.</w:t>
        <w:tab/>
        <w:t>Será exigida prestação de garantia em qualquer das modalidades previstas no parágrafo 1º do artigo 56 da lei nº 8.666/93, no valor de 5% (cinco por cento) do valor contratad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2. </w:t>
        <w:tab/>
        <w:t>As garantias e seus reforços responderão por todas as multas que forem impostas à CONTRATADA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1.2.1. Em caso de insuficiência, será a contratada notificada para, no prazo de 72 (setenta e duas) horas, completar o valor das multas, sob pena de rescisão do contrat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11.3. </w:t>
        <w:tab/>
        <w:t xml:space="preserve">A regularização da garantia – excetuada a hipótese prevista no item 11.4. – deverá ser efetuado no prazo máximo de 05 (cinco) dias úteis, contados do recebimento da comunicação, feita por escrito pela CONTRATANTE, sob pena de incorrer a </w:t>
      </w:r>
      <w:r>
        <w:rPr>
          <w:rFonts w:cs="Arial" w:ascii="Arial" w:hAnsi="Arial"/>
          <w:b/>
          <w:bCs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nas penalidades previstas neste Contra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11.3.1. O prazo acima aludido poderá ser prorrogado uma vez, por igual período, quando solicitado pela </w:t>
      </w:r>
      <w:r>
        <w:rPr>
          <w:rFonts w:cs="Arial" w:ascii="Arial" w:hAnsi="Arial"/>
          <w:b/>
          <w:bCs/>
          <w:sz w:val="20"/>
          <w:szCs w:val="20"/>
        </w:rPr>
        <w:t xml:space="preserve">CONTRATADA </w:t>
      </w:r>
      <w:r>
        <w:rPr>
          <w:rFonts w:cs="Arial" w:ascii="Arial" w:hAnsi="Arial"/>
          <w:sz w:val="20"/>
          <w:szCs w:val="20"/>
        </w:rPr>
        <w:t>durante o transcurso do prazo, se ocorrer motivo justificado aceito pela CONTRATANT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11.4. </w:t>
        <w:tab/>
        <w:t xml:space="preserve">A garantia prestada deverá ser </w:t>
      </w:r>
      <w:r>
        <w:rPr>
          <w:rFonts w:cs="Arial" w:ascii="Arial" w:hAnsi="Arial"/>
          <w:b/>
          <w:bCs/>
          <w:sz w:val="20"/>
          <w:szCs w:val="20"/>
        </w:rPr>
        <w:t xml:space="preserve">substituída automaticamente </w:t>
      </w:r>
      <w:r>
        <w:rPr>
          <w:rFonts w:cs="Arial" w:ascii="Arial" w:hAnsi="Arial"/>
          <w:sz w:val="20"/>
          <w:szCs w:val="20"/>
        </w:rPr>
        <w:t>pela contratada quando da ocorrência de seu vencimento, independentemente de comunicado da CONTRATANTE, de modo a manter ininterruptamente garantido o contrato celebrado, sob pena de incorrer a contratada nas penalidades previstas neste contrato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5.</w:t>
        <w:tab/>
        <w:t>Por ocasião do encerramento do contrato, o que restar da garantia da execução do contrato e seus reforços serão liberados ou restituídos após a liquidação das multas aplicada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6. </w:t>
        <w:tab/>
        <w:t>A garantia prestada na modalidade seguro-garantia ou fiança bancária deve prever a cobertura durante toda a vigência do contrato, inclusive prorrogações, bem como quanto ao pagamento imediato à Prefeitura do Município de São Paulo em quaisquer das hipóteses previstas nesta cláusul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7.</w:t>
        <w:tab/>
        <w:t>Em caso de fiança bancária o fiador deve renunciar a faculdade conferida pelo art. 835 do Código Civil.</w:t>
      </w:r>
    </w:p>
    <w:p>
      <w:pPr>
        <w:pStyle w:val="Heading5"/>
        <w:spacing w:lineRule="auto" w:line="360"/>
        <w:ind w:hanging="0"/>
        <w:jc w:val="left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Heading5"/>
        <w:spacing w:lineRule="auto" w:line="360"/>
        <w:ind w:hanging="0"/>
        <w:jc w:val="left"/>
        <w:rPr>
          <w:rFonts w:cs="Arial"/>
          <w:iCs/>
          <w:sz w:val="20"/>
          <w:u w:val="single"/>
        </w:rPr>
      </w:pPr>
      <w:r>
        <w:rPr>
          <w:rFonts w:cs="Arial"/>
          <w:iCs/>
          <w:sz w:val="20"/>
          <w:u w:val="single"/>
        </w:rPr>
        <w:t>CLÁUSULA DÉCIMA SEGUNDA - DISPOSIÇÕES GERAIS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</w:t>
        <w:tab/>
        <w:t>A CONTRATADA, no ato da assinatura deste instrumento contratual, apresentou a seguinte documentação: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12.1.1. </w:t>
      </w:r>
      <w:r>
        <w:rPr>
          <w:rFonts w:cs="Arial" w:ascii="Arial" w:hAnsi="Arial"/>
          <w:b/>
          <w:sz w:val="20"/>
          <w:szCs w:val="20"/>
        </w:rPr>
        <w:t>Declaração do fabricante do Sistema de Rádio Comunicação garantido o fornecimento de peças sobressalentes, por um período mínimo de 5 (cinco) anos</w:t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2.1.2.</w:t>
        <w:tab/>
        <w:t>Certificado de Regularidade do Fundo de Garantia por Tempo de Serviço - F.G.T.S., fornecido pela Caixa Econômica Federal;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12.1.4.</w:t>
        <w:tab/>
        <w:t xml:space="preserve">Certidão </w:t>
      </w:r>
      <w:r>
        <w:rPr>
          <w:rFonts w:cs="Arial" w:ascii="Arial" w:hAnsi="Arial"/>
          <w:bCs/>
          <w:sz w:val="20"/>
          <w:szCs w:val="20"/>
        </w:rPr>
        <w:t xml:space="preserve">de regularidade fiscal </w:t>
      </w:r>
      <w:r>
        <w:rPr>
          <w:rFonts w:cs="Arial" w:ascii="Arial" w:hAnsi="Arial"/>
          <w:sz w:val="20"/>
          <w:szCs w:val="20"/>
        </w:rPr>
        <w:t>atualizada quanto às contribuições para com o Instituto Nacional de Seguro Social – INSS;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5.</w:t>
        <w:tab/>
        <w:t xml:space="preserve">Certidão de regularidade para com a Fazenda do Município de São Paulo, relativa aos tributos relacionados com a prestação licitada, nos termos dos artigos 37, inciso V, e 38 do Decreto nº 44.279/2003, com as alterações posteriores;  </w:t>
      </w:r>
    </w:p>
    <w:p>
      <w:pPr>
        <w:pStyle w:val="Normal"/>
        <w:spacing w:lineRule="auto" w:line="360"/>
        <w:ind w:left="2124" w:hanging="1419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12.1.5.1. </w:t>
        <w:tab/>
        <w:t>Caso a CONTRATADA não esteja ainda cadastrada como contribuinte neste Município deverá apresentar declaração firmada pelo seu representante legal/procurador, sob as penas da lei, do não cadastramento e de que nada deve à Fazenda do Município de São Paulo, relativamente aos tributos relacionados com a prestação licitada.</w:t>
      </w:r>
    </w:p>
    <w:p>
      <w:pPr>
        <w:pStyle w:val="Normal"/>
        <w:spacing w:lineRule="auto" w:line="360"/>
        <w:ind w:left="2124" w:hanging="14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 xml:space="preserve">12.1.5.2. </w:t>
        <w:tab/>
        <w:t>Caso a Contratada possua mais de um Cadastro de Contribuinte Municipal - CCM neste Município de São Paulo deverá apresentar certidão negativa de débitos tributários mobiliários relativa a cada cadastro que possua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6.</w:t>
        <w:tab/>
        <w:t>Ainda como condição à contratação deverá restar comprovado que a empresa a ser contratada não possui pendências junto ao Cadastro Informativo Municipal – CADIN MUNICIPAL, por força da Lei Municipal nº 14.094/2005 e Decreto nº 47.096/2006, que disciplinam que a inclusão no CADIN impedirá a empresa de contratar com a Administração Municipal;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7.</w:t>
        <w:tab/>
        <w:t>Certidão de regularidade para com a Fazenda Estadual do domicílio ou sede da proponente, pertinente ao seu ramo de atividade e relativa aos tributos relacionados com o objeto licitado;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8.</w:t>
        <w:tab/>
        <w:t>Certidão negativa conjunta de débitos relativos a Tributos Federais e a Divida Ativa da União, expedida pela Receita Federal do Brasil, ou, certidões negativas expedidas separadamente, ou seja: pela Receita Federal, relativa a Tributos Federais, e pela Procuradoria Geral da Fazenda Nacional, relativa a Divida Ativa da União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9. Certidão Negativa de inexistência de débitos inadimplidos perante a Justiça do Trabalho, instituída pela Lei Federal nº 12.440/11;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10. Serão aceitas como provas de regularidade para com as Fazendas, o INSS, o FGTS e a Justiça Trabalhista, certidões positivas com efeito de negativas e certidões positivas que noticiem em seu corpo que os débitos estão judicialmente garantidos ou com sua exigibilidade suspens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12.1.11. A CONTRATADA fica obrigada a manter, durante toda a execução do presente contrato, em compatibilidade com as obrigações por ela assumidas, todas as condições de habilitação e qualificação exigidas na licitação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1.12. Nenhuma tolerância das partes quanto à falta de cumprimento de quaisquer das cláusulas do ajuste poderá ser entendida como aceitação, novação ou precedente.</w:t>
      </w:r>
    </w:p>
    <w:p>
      <w:pPr>
        <w:pStyle w:val="TextBody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 w:before="0" w:after="0"/>
        <w:outlineLvl w:val="4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LÁUSULA DÉCIMA TERCEIRA  - DO FORO</w:t>
      </w:r>
    </w:p>
    <w:p>
      <w:pPr>
        <w:pStyle w:val="Normal"/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1.</w:t>
        <w:tab/>
        <w:t>Fica eleito o foro do Município de São Paulo para dirimir quaisquer controvérsias decorrentes do presente ajuste.</w:t>
      </w:r>
    </w:p>
    <w:p>
      <w:pPr>
        <w:pStyle w:val="Normal"/>
        <w:autoSpaceDE w:val="false"/>
        <w:spacing w:lineRule="auto" w:line="360"/>
        <w:ind w:left="720" w:hanging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2.</w:t>
        <w:tab/>
        <w:t>A CONTRATADA recolheu neste ato, o Documento de Arrecadação do Município (DAMSP), nos termos da Portaria SF 63/2006, no valor de R$ _____ (_____), correspondente ao pagamento do preço público relativo a lavratura do presente contrato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, por estarem assim justas e contratadas, foi lavrado este instrumento que depois de lido, conferido e achado conforme vai assinado e rubricado em 03 (três) vias de igual teor, pelas partes e 02 (duas) testemunhas abaixo identificadas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0"/>
          <w:szCs w:val="20"/>
        </w:rPr>
        <w:t>São Paulo,          de                    de  2013</w:t>
      </w:r>
      <w:r>
        <w:rPr/>
        <w:t>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25"/>
        <w:gridCol w:w="4397"/>
      </w:tblGrid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ONTRATANTE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ONTRATADA</w:t>
            </w:r>
          </w:p>
        </w:tc>
      </w:tr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temunhas: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R.G. : </w:t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. 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(W1)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drawing>
        <wp:inline distT="0" distB="0" distL="0" distR="0">
          <wp:extent cx="1891030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5" r="-1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9103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firstLine="2268"/>
      <w:jc w:val="center"/>
      <w:textAlignment w:val="baseline"/>
      <w:outlineLvl w:val="4"/>
    </w:pPr>
    <w:rPr>
      <w:rFonts w:ascii="Arial" w:hAnsi="Arial" w:cs="Arial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outlineLvl w:val="5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Char7CharCharCharCharChar">
    <w:name w:val=" Char7 Char Char Char Char Char"/>
    <w:basedOn w:val="Fontepargpadro"/>
    <w:qFormat/>
    <w:rPr>
      <w:sz w:val="24"/>
      <w:szCs w:val="24"/>
      <w:lang w:val="pt-BR" w:bidi="ar-SA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spacing w:lineRule="atLeast" w:line="28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1980" w:hanging="1980"/>
      <w:jc w:val="both"/>
    </w:pPr>
    <w:rPr>
      <w:rFonts w:ascii="Verdana" w:hAnsi="Verdana" w:cs="Verdana"/>
      <w:b/>
      <w:sz w:val="22"/>
      <w:szCs w:val="20"/>
    </w:rPr>
  </w:style>
  <w:style w:type="paragraph" w:styleId="BodyTextIndent2">
    <w:name w:val="Body Text Indent 2"/>
    <w:basedOn w:val="Normal"/>
    <w:qFormat/>
    <w:pPr>
      <w:spacing w:lineRule="atLeast" w:line="280"/>
      <w:ind w:left="567" w:hanging="0"/>
      <w:jc w:val="both"/>
    </w:pPr>
    <w:rPr>
      <w:rFonts w:ascii="Arial" w:hAnsi="Arial" w:cs="Arial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2">
    <w:name w:val="t2"/>
    <w:basedOn w:val="Normal"/>
    <w:qFormat/>
    <w:pPr>
      <w:tabs>
        <w:tab w:val="clear" w:pos="708"/>
        <w:tab w:val="left" w:pos="360" w:leader="none"/>
      </w:tabs>
      <w:spacing w:before="120" w:after="0"/>
      <w:jc w:val="both"/>
    </w:pPr>
    <w:rPr>
      <w:rFonts w:ascii="Arial" w:hAnsi="Arial" w:cs="Arial"/>
      <w:b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b/>
      <w:bCs/>
      <w:color w:val="0066FF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27:00Z</dcterms:created>
  <dc:creator>d683907</dc:creator>
  <dc:description/>
  <cp:keywords/>
  <dc:language>en-US</dc:language>
  <cp:lastModifiedBy>d683907</cp:lastModifiedBy>
  <dcterms:modified xsi:type="dcterms:W3CDTF">2013-09-17T18:32:00Z</dcterms:modified>
  <cp:revision>1</cp:revision>
  <dc:subject/>
  <dc:title>MINUTA DE TERMO DE CONTRATO</dc:title>
</cp:coreProperties>
</file>