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17"/>
        <w:gridCol w:w="5664"/>
      </w:tblGrid>
      <w:tr>
        <w:trPr/>
        <w:tc>
          <w:tcPr>
            <w:tcW w:w="10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TE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STRUMENTO DE NOTIFICAÇÃO DE ÓBITO DE MULHER EM IDADE FÉRTIL</w:t>
            </w:r>
          </w:p>
        </w:tc>
      </w:tr>
      <w:tr>
        <w:trPr/>
        <w:tc>
          <w:tcPr>
            <w:tcW w:w="1027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 NOM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.DATA DE FALECIMENTO:      /        /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3.NÚMERO DA D.O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ENDEREÇO HABITUAL / RUA / Nº/ COMPLEMENTO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IRRO:                                  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TELEFONE: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6. LOCAL DA OCORRENCIA:</w:t>
            </w:r>
          </w:p>
        </w:tc>
      </w:tr>
      <w:tr>
        <w:trPr/>
        <w:tc>
          <w:tcPr>
            <w:tcW w:w="10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UNICÍP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7.  DESCREVA COM DETALHES A DOENÇA OU O FATO (ACIDENTE OU VIOLENCIA) QUE LEVOU À MORTE.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720"/>
        <w:gridCol w:w="960"/>
        <w:gridCol w:w="1080"/>
        <w:gridCol w:w="960"/>
        <w:gridCol w:w="1800"/>
        <w:gridCol w:w="840"/>
      </w:tblGrid>
      <w:tr>
        <w:trPr/>
        <w:tc>
          <w:tcPr>
            <w:tcW w:w="3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 FALECIDA ESTAVA GRÁVIDA OU ESTEVE GRÁVIDA NOS 12 MESES ANTERIORES À MORTE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Ã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ÃO SAB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2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EM CASO NEGATIVO, ENCERRAR A INVESTIGAÇÃO. EM CASO POSITIVO OU </w:t>
            </w:r>
            <w:r>
              <w:rPr>
                <w:b/>
                <w:u w:val="single"/>
              </w:rPr>
              <w:t>NÃO SABE</w:t>
            </w:r>
            <w:r>
              <w:rPr>
                <w:b/>
              </w:rPr>
              <w:t xml:space="preserve"> PROSSEGUIR. NO CASO DE </w:t>
            </w:r>
            <w:r>
              <w:rPr>
                <w:b/>
                <w:u w:val="single"/>
              </w:rPr>
              <w:t>NÃO SABE</w:t>
            </w:r>
            <w:r>
              <w:rPr>
                <w:b/>
              </w:rPr>
              <w:t xml:space="preserve"> SE HOUVER EVIDÊNCIAS DURANTE A ENTREVISTA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DE QUE A FALECIDA NÃO FICOU GRÁVIDA ENCERRAR A INVESTIG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88"/>
      </w:tblGrid>
      <w:tr>
        <w:trPr/>
        <w:tc>
          <w:tcPr>
            <w:tcW w:w="10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ENTREVISTADOR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        /        /</w:t>
            </w:r>
          </w:p>
        </w:tc>
      </w:tr>
    </w:tbl>
    <w:p>
      <w:pPr>
        <w:pStyle w:val="Heading9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 B –INSTRUMENTO  DE INVESTIGAÇÃO CONFIDENCIAL  DE ÓBITO MA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( DADOS EM DOMICÍLIO )</w:t>
            </w:r>
          </w:p>
        </w:tc>
      </w:tr>
      <w:tr>
        <w:trPr/>
        <w:tc>
          <w:tcPr>
            <w:tcW w:w="10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>
          <w:trHeight w:val="285" w:hRule="atLeast"/>
        </w:trPr>
        <w:tc>
          <w:tcPr>
            <w:tcW w:w="10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NÚMERO DA D.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02" w:leader="dot"/>
        </w:tabs>
        <w:jc w:val="center"/>
        <w:rPr/>
      </w:pPr>
      <w:r>
        <w:rPr/>
        <w:t>DADOS PESSOAIS</w:t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4"/>
        <w:gridCol w:w="146"/>
        <w:gridCol w:w="480"/>
        <w:gridCol w:w="1680"/>
        <w:gridCol w:w="360"/>
        <w:gridCol w:w="120"/>
        <w:gridCol w:w="360"/>
        <w:gridCol w:w="302"/>
        <w:gridCol w:w="58"/>
        <w:gridCol w:w="240"/>
        <w:gridCol w:w="600"/>
        <w:gridCol w:w="600"/>
        <w:gridCol w:w="360"/>
        <w:gridCol w:w="600"/>
        <w:gridCol w:w="960"/>
        <w:gridCol w:w="720"/>
        <w:gridCol w:w="360"/>
        <w:gridCol w:w="600"/>
      </w:tblGrid>
      <w:tr>
        <w:trPr/>
        <w:tc>
          <w:tcPr>
            <w:tcW w:w="43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1 IDADE (EM ANOS COMPLETOS) </w:t>
            </w:r>
          </w:p>
        </w:tc>
        <w:tc>
          <w:tcPr>
            <w:tcW w:w="588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02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 RAÇA/CÔR: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C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REL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MELHA (INDÍGEN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 VIVIA COM COMPANEHIRO?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. ATÉ QUE ANO FREQÜENTOU A ESCOLA?</w:t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FREQÜENTOU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 GRAU INCOMPLET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 GRAU COMPLETO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GRAU INCOMPLET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GRAU COMPLETO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GRAU INCOMPLET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GRAU COMPLETO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 QUAL ERA A RENDA TOTAL FAMILIAR NO MÊS EM QUE OCORREU A MORTE? (EM SALÁRIOS MÍNIMOS)</w:t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RENDA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S DE 1 SALÁRI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 ATÉ 2 SALÁRIOS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2 A 3 SALÁRIO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4 A 6 SALÁRIOS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S DE 6 SALÁRIO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1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9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9.6 CALCULE A RENDA PER CAPITA DIVIDINDO A RENDA TOTAL PELO NÚMERO DE MEMBROS  DA FAMÍLIA.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7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9.7 A FALECIDA TINHA ALGUM CONVÊNIO PRIVADO DE SAÚDE?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ÃO SABE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0. HISTÓRIA OBSTÉTRICA </w:t>
      </w:r>
      <w:r>
        <w:rPr>
          <w:b/>
          <w:sz w:val="24"/>
          <w:u w:val="single"/>
        </w:rPr>
        <w:t>(EXCLUINDO A GESTAÇÃO ATUAL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O ALGUMA RESPONTA NÃO SE APLICA MARQUE 88))</w:t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"/>
        <w:gridCol w:w="600"/>
        <w:gridCol w:w="403"/>
        <w:gridCol w:w="1276"/>
        <w:gridCol w:w="425"/>
        <w:gridCol w:w="1134"/>
        <w:gridCol w:w="425"/>
        <w:gridCol w:w="3537"/>
        <w:gridCol w:w="1560"/>
      </w:tblGrid>
      <w:tr>
        <w:trPr>
          <w:trHeight w:val="98" w:hRule="atLeast"/>
        </w:trPr>
        <w:tc>
          <w:tcPr>
            <w:tcW w:w="8760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QUANTAS VEZES ELA  ENGRAVIDOU?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QUANTAS FORAM PARTOS VAGINAI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QUANTAS FORAM CESARIAN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QUANTAS TERMINARAM EM ABOR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 QUANTOS NASCERAM VIV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 QUANTOS NASCERAM MORT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76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 QUANDO FOI A ÚLTIMA GESTAÇÃO ANTERIOR A ESTA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ANOTAR O TEMPO E ANOS COMPLETOS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223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10.8 ELA TEVE ALGUM PROBLEMA DE SAÚDE NAS GESTAÇÕES ANTERIORES?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.1 EM CASO POSITIVO, QUAL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IM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ÃO</w:t>
            </w:r>
          </w:p>
        </w:tc>
        <w:tc>
          <w:tcPr>
            <w:tcW w:w="403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ÃO SABE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SE APLICA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PESSOAIS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600"/>
        <w:gridCol w:w="360"/>
        <w:gridCol w:w="600"/>
        <w:gridCol w:w="480"/>
        <w:gridCol w:w="600"/>
        <w:gridCol w:w="240"/>
        <w:gridCol w:w="480"/>
        <w:gridCol w:w="1080"/>
        <w:gridCol w:w="120"/>
        <w:gridCol w:w="480"/>
      </w:tblGrid>
      <w:tr>
        <w:trPr/>
        <w:tc>
          <w:tcPr>
            <w:tcW w:w="6070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1 ELA  TINHA ALGUMA DOENÇA, ANTERIOR À GRAVIDEZ,  CONHECIDA PELA FAMÍLIA?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 SABE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.1. EM CASO POSITIVO, QUAL?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2 FAZIA ALGUM TRATAMENTO?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 SABE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2.1. EM CASO POSITIVO, QUAL? 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12. GESTAÇÃO ATUAL</w:t>
      </w:r>
    </w:p>
    <w:tbl>
      <w:tblPr>
        <w:tblW w:w="1022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709"/>
        <w:gridCol w:w="425"/>
        <w:gridCol w:w="1134"/>
        <w:gridCol w:w="425"/>
        <w:gridCol w:w="776"/>
        <w:gridCol w:w="1440"/>
        <w:gridCol w:w="1800"/>
        <w:gridCol w:w="1560"/>
        <w:gridCol w:w="960"/>
      </w:tblGrid>
      <w:tr>
        <w:trPr>
          <w:trHeight w:val="807" w:hRule="atLeast"/>
        </w:trPr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2.1 ELA FEZ PRÉ-NATAL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M CASO DE  NÃO OU NÃO SABE IR PARA A QUESTÃO 12.5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1.1 EM CASO POSITIVO, ANOTAR ENDEREÇ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ind w:right="-70" w:hanging="0"/>
              <w:rPr/>
            </w:pPr>
            <w:r>
              <w:rPr/>
              <w:t>SIM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 SAB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6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1.2  TEM O CARTÃO DO PRÉ-NATAL?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2"/>
              </w:rPr>
              <w:t>12.1.3 SE NÃO TIVER SABE ME INFORMAR QUANTAS CONSULTAS ELA FEZ?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SABE</w:t>
            </w:r>
          </w:p>
        </w:tc>
        <w:tc>
          <w:tcPr>
            <w:tcW w:w="120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ÃO SABE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SE O INFORMANTE TIVER O CARTÃO ANOTAR TODOS OS DADOS DO CARTÃO NO QUADRO ABAIXO E PASSAR PARA A PERGUNTA 12.2</w:t>
      </w:r>
    </w:p>
    <w:tbl>
      <w:tblPr>
        <w:tblW w:w="1022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58"/>
        <w:gridCol w:w="850"/>
        <w:gridCol w:w="1092"/>
        <w:gridCol w:w="600"/>
        <w:gridCol w:w="600"/>
        <w:gridCol w:w="960"/>
        <w:gridCol w:w="960"/>
        <w:gridCol w:w="1680"/>
        <w:gridCol w:w="1920"/>
      </w:tblGrid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F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sz w:val="20"/>
              </w:rPr>
            </w:pPr>
            <w:r>
              <w:rPr>
                <w:sz w:val="20"/>
              </w:rPr>
              <w:t>EDEM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OR-RÊNCIA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ÊUTICA</w:t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  <w:gridCol w:w="1440"/>
      </w:tblGrid>
      <w:tr>
        <w:trPr>
          <w:trHeight w:val="233" w:hRule="atLeast"/>
        </w:trPr>
        <w:tc>
          <w:tcPr>
            <w:tcW w:w="8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12.1.4  SABE QUANTOS MESES TINHA DE GESTAÇÃO QUANDO COMEÇOU O PRÉ-NATAL ?   </w:t>
            </w:r>
            <w:r>
              <w:rPr>
                <w:rFonts w:cs="Arial" w:ascii="Arial" w:hAnsi="Arial"/>
                <w:b/>
                <w:sz w:val="20"/>
              </w:rPr>
              <w:t>(de 1 a 9. CASO NÃO SABE, COLOCAR 99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>12.1.5 SABE COM QUANTOS MESES ELA ESTAVA QUANDO FEZ A ÚLTIMA CONSULTA?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(de  1 a  9. CASO NÃO SABE, COLOCAR 99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720"/>
        <w:gridCol w:w="600"/>
        <w:gridCol w:w="720"/>
        <w:gridCol w:w="600"/>
        <w:gridCol w:w="1080"/>
        <w:gridCol w:w="60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  SABE SE ELA DESENVOLVEU ALGUM PROBLEMA DE SAÚDE DURANTE A GRAVIDEZ?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Ã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ÃO SABE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1.1. EM CASO POSITIVO, QUAL? 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_____________________________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1200"/>
        <w:gridCol w:w="600"/>
        <w:gridCol w:w="2040"/>
        <w:gridCol w:w="840"/>
        <w:gridCol w:w="720"/>
        <w:gridCol w:w="480"/>
        <w:gridCol w:w="840"/>
        <w:gridCol w:w="480"/>
        <w:gridCol w:w="1320"/>
        <w:gridCol w:w="480"/>
      </w:tblGrid>
      <w:tr>
        <w:trPr>
          <w:trHeight w:val="253" w:hRule="atLeast"/>
        </w:trPr>
        <w:tc>
          <w:tcPr>
            <w:tcW w:w="588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3 ELA FOI CONSIDERADA GESTANTE DE RISCO E ENCAMINHADA A UMA UNIDADE DE REFERÊNCIA PARA TRATAMENTO DE ALGUM PROBLEMA RELACIONADO À GESTAÇÃO DE RISCO?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12.3.1. ELA FOI ATENDIDA NESSA UNIDADE DE REFERÊNCIA?</w:t>
            </w:r>
          </w:p>
        </w:tc>
      </w:tr>
      <w:tr>
        <w:trPr>
          <w:trHeight w:val="534" w:hRule="atLeast"/>
        </w:trPr>
        <w:tc>
          <w:tcPr>
            <w:tcW w:w="588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IM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70" w:hanging="0"/>
              <w:jc w:val="right"/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70" w:right="-212" w:hanging="0"/>
              <w:jc w:val="right"/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SABBE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IM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70" w:hanging="0"/>
              <w:jc w:val="right"/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70" w:right="-212" w:hanging="0"/>
              <w:jc w:val="right"/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SABBE</w:t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480"/>
        <w:gridCol w:w="720"/>
        <w:gridCol w:w="480"/>
        <w:gridCol w:w="1440"/>
        <w:gridCol w:w="240"/>
      </w:tblGrid>
      <w:tr>
        <w:trPr/>
        <w:tc>
          <w:tcPr>
            <w:tcW w:w="61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ELA FOI INTERNADA DURANTE A GESTAÇÃO?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ÃO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ÃO SABE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015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.1.1. EM CASO POSITIVO, QUANTAS VEZES FOI INTERNADA?  ____________________________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.2. EM QUE LOCAIS? 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.3. POR QUÊ? 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 SE ELA  NÃO FEZ O PRÉ-NATAL  SABE O  PORQUE? 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0"/>
        <w:gridCol w:w="360"/>
        <w:gridCol w:w="240"/>
        <w:gridCol w:w="360"/>
        <w:gridCol w:w="240"/>
        <w:gridCol w:w="1405"/>
        <w:gridCol w:w="515"/>
        <w:gridCol w:w="360"/>
        <w:gridCol w:w="600"/>
        <w:gridCol w:w="3000"/>
        <w:gridCol w:w="600"/>
      </w:tblGrid>
      <w:tr>
        <w:trPr/>
        <w:tc>
          <w:tcPr>
            <w:tcW w:w="101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. MOMENTO DO ÓBITO: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NTE O ABORT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ÓS ABO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GES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RTO (ATÉ 1 HORA APÓS O PART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UERPÉRIO (ATÉ 42 DIAS DO TÉRMINO DA GESTAÇÃ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 O 43º DIA E ATÉ 1 ANO APÓS O TÉRMINO DA GES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. ONDE ELA MORREU?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HOSPITAL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 CASA</w:t>
            </w:r>
          </w:p>
        </w:tc>
        <w:tc>
          <w:tcPr>
            <w:tcW w:w="515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IA PÚBLI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CASA DA PARTEIRA</w:t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 LUGAR (ESPECIFICAR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0"/>
        <w:gridCol w:w="1800"/>
        <w:gridCol w:w="600"/>
        <w:gridCol w:w="1560"/>
        <w:gridCol w:w="600"/>
        <w:gridCol w:w="3720"/>
        <w:gridCol w:w="600"/>
      </w:tblGrid>
      <w:tr>
        <w:trPr/>
        <w:tc>
          <w:tcPr>
            <w:tcW w:w="1015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 EM CASO DE HOSPITAL: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.3.1 NOME DO ESTABELECIMENTO DE SAÚDE: _______________________________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15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.3.2 QUAL FOI O SETOR HOSPITALAR EM QUE OCORREU O ÓBITO?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ENFERMA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CENTRO OBSTÉTRIC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NTO ATENDIMEN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NÃO SAB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.3.3. ENDEREÇO DO LOCAL DO ÓBITO: ______________________________________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0"/>
        <w:gridCol w:w="120"/>
        <w:gridCol w:w="480"/>
        <w:gridCol w:w="120"/>
        <w:gridCol w:w="480"/>
        <w:gridCol w:w="1560"/>
        <w:gridCol w:w="480"/>
        <w:gridCol w:w="120"/>
        <w:gridCol w:w="480"/>
        <w:gridCol w:w="120"/>
        <w:gridCol w:w="600"/>
        <w:gridCol w:w="840"/>
        <w:gridCol w:w="480"/>
        <w:gridCol w:w="240"/>
        <w:gridCol w:w="480"/>
        <w:gridCol w:w="1680"/>
        <w:gridCol w:w="120"/>
        <w:gridCol w:w="480"/>
      </w:tblGrid>
      <w:tr>
        <w:trPr/>
        <w:tc>
          <w:tcPr>
            <w:tcW w:w="1015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1. LOCAL DO PARTO OU ABORTO: </w:t>
            </w:r>
          </w:p>
        </w:tc>
      </w:tr>
      <w:tr>
        <w:trPr/>
        <w:tc>
          <w:tcPr>
            <w:tcW w:w="139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ÍLIO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1. EM CASO DE ABORTO/PARTO, EM QUE DATA OCORREU?  ______/______/______</w:t>
            </w:r>
          </w:p>
        </w:tc>
      </w:tr>
      <w:tr>
        <w:trPr>
          <w:trHeight w:val="645" w:hRule="atLeast"/>
        </w:trPr>
        <w:tc>
          <w:tcPr>
            <w:tcW w:w="101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2. ELE RECEBEU ASSISTÊNCIA NO PRIMEIRO HOSPITAL QUE PROCUROU EM TRABALHO DE PARTO OU POR OCASIÃO DO ABORTO? (SE PARTO, IR PARA 14.2.1.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NÃO SABE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1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1.3. EM CASO DE ABORTO, O ABORTO FOI: </w:t>
            </w:r>
          </w:p>
        </w:tc>
      </w:tr>
      <w:tr>
        <w:trPr>
          <w:trHeight w:val="290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ONTÂNE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ZI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C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00"/>
        <w:gridCol w:w="4440"/>
        <w:gridCol w:w="600"/>
      </w:tblGrid>
      <w:tr>
        <w:trPr/>
        <w:tc>
          <w:tcPr>
            <w:tcW w:w="101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4. APÓS O ABORTO, A FALECIDA APRESENTOU ALGUM DESTES SINTOMAS?</w:t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ÃO APRESENTOU NAD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FICULDADE DE URINAR OU DEFECAR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EB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ALTA DE APETITE/NÁUSE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ANGRAMENTO VAGIN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NTURAS/DESMAIO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CREÇÃO VAGINAL COM MAL CHEI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RISTEZA/DEPRESSÃ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R NA BARRIG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NÃO SABE (PASSAR PARA O ITEM 14.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60"/>
        <w:gridCol w:w="120"/>
        <w:gridCol w:w="720"/>
        <w:gridCol w:w="960"/>
        <w:gridCol w:w="600"/>
        <w:gridCol w:w="600"/>
        <w:gridCol w:w="720"/>
        <w:gridCol w:w="600"/>
        <w:gridCol w:w="240"/>
        <w:gridCol w:w="600"/>
        <w:gridCol w:w="120"/>
        <w:gridCol w:w="480"/>
        <w:gridCol w:w="120"/>
        <w:gridCol w:w="120"/>
        <w:gridCol w:w="120"/>
        <w:gridCol w:w="240"/>
        <w:gridCol w:w="240"/>
        <w:gridCol w:w="120"/>
        <w:gridCol w:w="240"/>
        <w:gridCol w:w="240"/>
        <w:gridCol w:w="1080"/>
        <w:gridCol w:w="240"/>
        <w:gridCol w:w="120"/>
        <w:gridCol w:w="480"/>
      </w:tblGrid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2.1. QUAL FOI O TIPO DE PARTO?</w:t>
            </w:r>
          </w:p>
        </w:tc>
      </w:tr>
      <w:tr>
        <w:trPr>
          <w:trHeight w:val="290" w:hRule="atLeast"/>
        </w:trPr>
        <w:tc>
          <w:tcPr>
            <w:tcW w:w="55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TEVE PARTO (MORREU COM O BEBE NA BARRIG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O VAGINAL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590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SAR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SAB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2.2. QUEM FEZ O PARTO?</w:t>
            </w:r>
          </w:p>
        </w:tc>
      </w:tr>
      <w:tr>
        <w:trPr>
          <w:trHeight w:val="290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FERMEI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I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31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OS (ESPECIFICAR) ________________________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SAB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0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.3. ELA TEVE ALGUM PROBLEMA DURANTE OU DEPOIS DO PARTO?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ÃO SAB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4. SE POSITIVO, QUAL? 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 EM ALGUM MOMENTO DA GRAVIDEZ, PARTO, ABORTO OU PUERPÉRIO ELA PRECISOU IR PARA A UTI?</w:t>
            </w:r>
          </w:p>
        </w:tc>
      </w:tr>
      <w:tr>
        <w:trPr/>
        <w:tc>
          <w:tcPr>
            <w:tcW w:w="6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4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(IR PARA O ITEM 14.3.2.)</w:t>
            </w:r>
          </w:p>
        </w:tc>
        <w:tc>
          <w:tcPr>
            <w:tcW w:w="6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VAGA</w:t>
            </w:r>
          </w:p>
        </w:tc>
        <w:tc>
          <w:tcPr>
            <w:tcW w:w="6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1. SE POSITIVO, A UTI ERA:</w:t>
            </w:r>
          </w:p>
        </w:tc>
      </w:tr>
      <w:tr>
        <w:trPr/>
        <w:tc>
          <w:tcPr>
            <w:tcW w:w="283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MESMO HOSPITAL</w:t>
            </w:r>
          </w:p>
        </w:tc>
        <w:tc>
          <w:tcPr>
            <w:tcW w:w="6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 OUTRO HOSPITAL (QUAL?)</w:t>
            </w:r>
          </w:p>
        </w:tc>
        <w:tc>
          <w:tcPr>
            <w:tcW w:w="6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2. ELA TEVE ALTA DEPOIS QUE ABORTOU OU PARIU?</w:t>
            </w:r>
          </w:p>
        </w:tc>
      </w:tr>
      <w:tr>
        <w:trPr/>
        <w:tc>
          <w:tcPr>
            <w:tcW w:w="67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(IR PARA O ITEM 15)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3. SE TEVE ALTA, QUAL O PROBLEMA DE SAÚDE QUE ELA TEVE DEPOIS DO ABORTO OU PARTO QUE A LEVOU A MORTE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4. ELA FOI INTERNADA NOVAMENTE?</w:t>
            </w:r>
          </w:p>
        </w:tc>
      </w:tr>
      <w:tr>
        <w:trPr>
          <w:trHeight w:val="380" w:hRule="atLeast"/>
        </w:trPr>
        <w:tc>
          <w:tcPr>
            <w:tcW w:w="103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ÃO (IR PARA O ITEM 15)</w:t>
            </w:r>
          </w:p>
        </w:tc>
        <w:tc>
          <w:tcPr>
            <w:tcW w:w="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ÃO SABE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5. SE SIM, AONDE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0"/>
        <w:gridCol w:w="720"/>
        <w:gridCol w:w="1680"/>
        <w:gridCol w:w="720"/>
        <w:gridCol w:w="1680"/>
        <w:gridCol w:w="720"/>
      </w:tblGrid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CONDIÇÕES DO NASCIMENTO ( EM CASO DE PARTO DOMICILIAR)</w:t>
            </w:r>
          </w:p>
        </w:tc>
        <w:tc>
          <w:tcPr>
            <w:tcW w:w="720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5.1 O BEBÊ NASCEU: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V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T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 SAB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16. ALGUMA CRÍTICA EM RELAÇÃO AO ATENDIMENTO HOSPITALAR, OU A QUALQUER OUTRO SERVIÇO DE SAÚDE , QUE ELA TENHA PROCURADO QUANDO PRECISOU RESOLVER O PROBLEMA QUE A LEVOU À MORTE? (PROBLEMAS DE ACESSO AOS SERVIÇOS, DIFICULDADE DE OBTENÇÃO DE VAGAS, FALTA DE MEDICAMENTO, DISCRIMINAÇÃO DO SERVIÇO COM RELAÇÃO À FAMÍLIA, ENTRE OUTRAS)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45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ENTREVISTADOR:__________________________________________________________</w:t>
      </w:r>
      <w:r>
        <w:br w:type="page"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PARTE C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INSTRUMENTO DE INVESTIGAÇÃO CONFIDENCIAL DE ÓBITO MATERNO (DADOS HOSPITALAR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NOME DA FALECIDA: _________________________________ NÚMERO DA D.O .:_____________</w:t>
      </w:r>
    </w:p>
    <w:p>
      <w:pPr>
        <w:pStyle w:val="TextBodyIndent"/>
        <w:rPr>
          <w:sz w:val="22"/>
        </w:rPr>
      </w:pPr>
      <w:r>
        <w:rPr>
          <w:sz w:val="22"/>
        </w:rPr>
        <w:t>TIPO DE SEGURO SAÚDE: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7  – HISTÓRIA DA INTERNAÇÃO</w:t>
      </w:r>
    </w:p>
    <w:p>
      <w:pPr>
        <w:pStyle w:val="TextBody"/>
        <w:rPr>
          <w:sz w:val="22"/>
        </w:rPr>
      </w:pPr>
      <w:r>
        <w:rPr>
          <w:sz w:val="22"/>
        </w:rPr>
        <w:t>17.1.DATA DA INTERNAÇÃO: ____/___/___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480"/>
      </w:tblGrid>
      <w:tr>
        <w:trPr/>
        <w:tc>
          <w:tcPr>
            <w:tcW w:w="10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.1. PROCEDÊ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ÍLIO NO MESM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ÍLIO EM OUTR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IDA DE OUTRO HOSPITAL NO MESM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IDA DE HOSPITAL EM OUTR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DA DE OUTRO HOSPITAL NO MESM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DA DE HOSPITAL EM OUTR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DA DE SERVIÇO DE SAÚDE AMBULATORIAL DO MESM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MINHADA DE SERVIÇO DE SAÚDE AMBULATORIAL DE OUTR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17.1.2 MOTIVO DA INTERNAÇÃO: ( COPIE OU FAÇA UM RESUMO DO MOTIVO DA INTERNAÇÃO: 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>17.1.3HIPÓTESE DIAGNÓSTICA REGISTRADA NO PRONTUÁRIO: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"/>
        <w:gridCol w:w="600"/>
        <w:gridCol w:w="1440"/>
        <w:gridCol w:w="720"/>
        <w:gridCol w:w="1840"/>
        <w:gridCol w:w="680"/>
        <w:gridCol w:w="3000"/>
        <w:gridCol w:w="600"/>
      </w:tblGrid>
      <w:tr>
        <w:trPr/>
        <w:tc>
          <w:tcPr>
            <w:tcW w:w="102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.4. CONDIÇÃO DE INTERN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GONIZ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 VI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SEM INFORMAÇÃO EM PRONTUÁ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17.2 EVOLUÇÃO </w:t>
      </w:r>
    </w:p>
    <w:p>
      <w:pPr>
        <w:pStyle w:val="TextBody"/>
        <w:rPr>
          <w:sz w:val="22"/>
        </w:rPr>
      </w:pPr>
      <w:r>
        <w:rPr>
          <w:sz w:val="22"/>
        </w:rPr>
        <w:t xml:space="preserve">17.2.1 EVOLUÇÃO E TRATAMENTO MÉDICO (REGISTRAR OS PRINCIPAIS EXAMES E PROCEDIMENTOS REALIZADOS, DIFICULDADES POR FALTA OU BAIXA QUALIDADE DE EQUIPAMENTO E FALTA DE MEDICAMENTOS OU OS DISPONÍVEIS ERAM INAPROPRIADOS, AVALIAR O INTERVALO ENTRE A INTERNAÇÃO E O PRIMEIRO ATENDIMENTO) SE NECESSÁRIO ANEXAR FOLHAS EM BRANCO 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17.2.2 ANOTAÇÕES DE ENFERMAGEM: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17.2.3 ANOTAÇÕES DO ANESTESISTA: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0" w:color="000000"/>
        </w:pBdr>
        <w:rPr/>
      </w:pPr>
      <w:r>
        <w:rPr/>
        <w:t>17.3 CAUSA(S) DA MORTE ESCRITA(S) NO PRONTUÁRIO: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030" w:hRule="atLeast"/>
        </w:trPr>
        <w:tc>
          <w:tcPr>
            <w:tcW w:w="10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– GESTAÇÃO A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8.1 DATA DA ÚLTIMA MENSTRUAÇÃO ___/___/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8.2 DATA PROVÁVEL DO PARTO ___/___/___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2184"/>
        <w:gridCol w:w="1320"/>
        <w:gridCol w:w="600"/>
      </w:tblGrid>
      <w:tr>
        <w:trPr/>
        <w:tc>
          <w:tcPr>
            <w:tcW w:w="10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. A GESTAÇÃO TERMINOU EM:</w:t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HOUVE EXPULSÃO DO EMBRIÃO/FE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ORTO ESPONTÂN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ORTO INDUZIDO PERMITIDO POR L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ORTO PROVOC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ORTO SEM MENÇÃO DE ESPONTÂNEO OU PROVOC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ULSÃO DA MOLA HIDATIFOR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ICAÇÕES POR GRAVIDEZ ECTÓP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O VAGI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O FÓRCI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O CESAR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 DATA DO TERMINO  DA GESTAÇÃO</w:t>
            </w:r>
          </w:p>
        </w:tc>
        <w:tc>
          <w:tcPr>
            <w:tcW w:w="4104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/_____/_____</w:t>
            </w:r>
          </w:p>
        </w:tc>
      </w:tr>
      <w:tr>
        <w:trPr>
          <w:trHeight w:val="280" w:hRule="atLeast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.3 IDADE GESTACIONAL 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 SEMANAS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 NÃO HOUVER COLOCAR EM MESES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0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00"/>
        <w:gridCol w:w="5160"/>
        <w:gridCol w:w="600"/>
      </w:tblGrid>
      <w:tr>
        <w:trPr/>
        <w:tc>
          <w:tcPr>
            <w:tcW w:w="10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4.1.  EM CASO DE ABORTO PROVOCADO OU INDUZIDO, QUAL FOI O PROCEDIMENTO UTILIZADO PARA INDUÇÃO DO ABORTO? (NESTE ITEM PODE SER ASSINALADO MAIS DE UM PROCEDIMENTO)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IU/SUC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OGAS___________________________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ETAG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STÂNCIAS CÁUST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S (SONDA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RO-CESÁ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ÁS CASEIR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 INFORMAÇÃO NO PRONTUÁ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SA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80"/>
        <w:gridCol w:w="4800"/>
        <w:gridCol w:w="360"/>
      </w:tblGrid>
      <w:tr>
        <w:trPr>
          <w:trHeight w:val="388" w:hRule="atLeast"/>
        </w:trPr>
        <w:tc>
          <w:tcPr>
            <w:tcW w:w="102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4.2 INTERCORRÊNCIAS NO ABORTO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ÃO APRESENTOU NAD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RAMENTO VAGINA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ÇÃO VAGINAL COM MAL CHEIR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 NA BARRIG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ICULDADE DE URINAR OU DEFEC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TA DE APETITE/NÁUSEA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TURAS/DESMAI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TEZA/DEPRESSÃ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CÇÃ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URAÇÃ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( ESPECIFICAR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INFORMAÇÃO NO PRONTUÁRI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SAB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"/>
        <w:gridCol w:w="360"/>
        <w:gridCol w:w="120"/>
        <w:gridCol w:w="840"/>
        <w:gridCol w:w="600"/>
        <w:gridCol w:w="600"/>
        <w:gridCol w:w="600"/>
        <w:gridCol w:w="360"/>
        <w:gridCol w:w="480"/>
        <w:gridCol w:w="360"/>
        <w:gridCol w:w="120"/>
        <w:gridCol w:w="2280"/>
        <w:gridCol w:w="600"/>
        <w:gridCol w:w="1680"/>
        <w:gridCol w:w="480"/>
      </w:tblGrid>
      <w:tr>
        <w:trPr/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. FOI REALIZADO PARTO? (SOMENTE SE GESTAÇÃO MAIOR QUE 20 SEMANAS)</w:t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4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6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INFORMAÇÃO EM PRONTUÁRIO</w:t>
            </w:r>
          </w:p>
        </w:tc>
        <w:tc>
          <w:tcPr>
            <w:tcW w:w="6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.1.  FOI REALIZADA INDUÇÃO DE PARTO?</w:t>
            </w:r>
          </w:p>
        </w:tc>
      </w:tr>
      <w:tr>
        <w:trPr/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INFORMAÇÃO EM PRONTUÁRIO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5.2 DURAÇÃO DO TRABALHO DE PA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ARTOGRAMA)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________________HORAS </w:t>
            </w:r>
          </w:p>
        </w:tc>
      </w:tr>
      <w:tr>
        <w:trPr/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.3 DROGAS USADAS  DURANTE O TRABALHO DE PAR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00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.4. BOLSA ROTA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 QUANTAS HORAS?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INFORMAÇÃO EM PRONTUÁRIO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SAB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19.5.6 INTERCORRÊNCIA NO TRABALHO DE PARTO</w:t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EM COMPLICAÇÕES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CLÂMPSIA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É-ECLÂMPS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ANGRAMENT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P PROLONGAD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OBSTRUÇÃO DO TRABALHO DE PART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HIPERTONI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OFRIMENTO FETA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RIOAMNIONIT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OUTRA (ESPECIFICAR)_________________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gridSpan w:val="9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M INFORMAÇÃO NO PRONTUÁRI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NÃO SAB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19.5.7.  INTERCORRÊNCIA NO PARTO</w:t>
            </w:r>
          </w:p>
        </w:tc>
      </w:tr>
      <w:tr>
        <w:trPr>
          <w:trHeight w:val="257" w:hRule="atLeast"/>
        </w:trPr>
        <w:tc>
          <w:tcPr>
            <w:tcW w:w="3240" w:type="dxa"/>
            <w:gridSpan w:val="7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EM COMPLICAÇÕES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ATONIA UTERINA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gridSpan w:val="7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TENÇÃO PLACENTÁRI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LACERAÇÃO DE PARTES MOL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gridSpan w:val="7"/>
            <w:tcBorders>
              <w:lef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TRAS (ESPECIFICAR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 NO PRONTUÁRIO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ÃO SAB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0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"/>
        <w:gridCol w:w="360"/>
        <w:gridCol w:w="240"/>
        <w:gridCol w:w="120"/>
        <w:gridCol w:w="480"/>
        <w:gridCol w:w="240"/>
        <w:gridCol w:w="240"/>
        <w:gridCol w:w="120"/>
        <w:gridCol w:w="480"/>
        <w:gridCol w:w="480"/>
        <w:gridCol w:w="720"/>
        <w:gridCol w:w="360"/>
        <w:gridCol w:w="360"/>
        <w:gridCol w:w="60"/>
        <w:gridCol w:w="213"/>
        <w:gridCol w:w="327"/>
        <w:gridCol w:w="240"/>
        <w:gridCol w:w="240"/>
        <w:gridCol w:w="680"/>
        <w:gridCol w:w="2440"/>
        <w:gridCol w:w="360"/>
        <w:gridCol w:w="120"/>
        <w:gridCol w:w="120"/>
        <w:gridCol w:w="360"/>
      </w:tblGrid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5.8 INDICAÇÃO DA CESARIANA</w:t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ARTO FOI VAGINAL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S OU MAIS CESÁREAS ANTERIORE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gridSpan w:val="10"/>
            <w:tcBorders>
              <w:lef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RIMENTO FETA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PROPORÇÃO CEFALO-PELVICA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lef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OCIA FUNCIONA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P/FETO VIV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lef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APSO DE CORDÃ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NÊNCIA E/OU ROTURA UTERI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840" w:type="dxa"/>
            <w:gridSpan w:val="24"/>
            <w:tcBorders>
              <w:left w:val="single" w:sz="1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ÁREA EM MORTE MATERNA IMINENTE OU POST MORTEM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INFORMAÇÃ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OUTRA (ESPECIFICAR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. INFORMAÇÕES ADICIONAIS</w:t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.1. OUTROS PROCEDIMENTOS REALIZADOS ALÉM DO PARTO, DA CESÁREA OU ABORTO</w:t>
            </w:r>
          </w:p>
        </w:tc>
      </w:tr>
      <w:tr>
        <w:trPr>
          <w:trHeight w:val="257" w:hRule="atLeast"/>
        </w:trPr>
        <w:tc>
          <w:tcPr>
            <w:tcW w:w="9840" w:type="dxa"/>
            <w:gridSpan w:val="24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HOUVE NECESSIDADE DE REALIZAR OUTROS PROCEDIMENT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ERECTOMIA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LIGADURA DAS ARTÉRIAS HIPOGÁSTRICA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INFORMAÇÃO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OUTROS(ESPECIFICAR)________________________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.1. ANESTESIA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IM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2"/>
            <w:tcBorders/>
          </w:tcPr>
          <w:p>
            <w:pPr>
              <w:pStyle w:val="TextBody"/>
              <w:jc w:val="right"/>
              <w:rPr/>
            </w:pPr>
            <w:r>
              <w:rPr/>
              <w:t>NÃO (IR PARA O ITEM 19.13.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TextBody"/>
              <w:jc w:val="right"/>
              <w:rPr/>
            </w:pPr>
            <w:r>
              <w:rPr/>
              <w:t>SEM INFORMAÇÃ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.2. TIPO DE ANESTESIA</w:t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8"/>
            <w:tcBorders>
              <w:lef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OCO-REGIONAL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TextBody"/>
              <w:jc w:val="right"/>
              <w:rPr/>
            </w:pPr>
            <w:r>
              <w:rPr/>
              <w:t>PERIDURAL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TextBody"/>
              <w:jc w:val="right"/>
              <w:rPr/>
            </w:pPr>
            <w:r>
              <w:rPr/>
              <w:t>RAQUIDIANA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8"/>
            <w:tcBorders>
              <w:lef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RAL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3"/>
            <w:tcBorders/>
          </w:tcPr>
          <w:p>
            <w:pPr>
              <w:pStyle w:val="TextBody"/>
              <w:jc w:val="right"/>
              <w:rPr/>
            </w:pPr>
            <w:r>
              <w:rPr/>
              <w:t>SEM INFORMAÇÃO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.7.3. QUEM REALIZOU</w:t>
            </w:r>
          </w:p>
        </w:tc>
      </w:tr>
      <w:tr>
        <w:trPr>
          <w:trHeight w:val="257" w:hRule="atLeast"/>
        </w:trPr>
        <w:tc>
          <w:tcPr>
            <w:tcW w:w="2040" w:type="dxa"/>
            <w:gridSpan w:val="6"/>
            <w:tcBorders>
              <w:lef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ESTESISTA</w:t>
            </w:r>
          </w:p>
        </w:tc>
        <w:tc>
          <w:tcPr>
            <w:tcW w:w="600" w:type="dxa"/>
            <w:gridSpan w:val="3"/>
            <w:tcBorders/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TextBody"/>
              <w:jc w:val="right"/>
              <w:rPr/>
            </w:pPr>
            <w:r>
              <w:rPr/>
              <w:t>OUTRO (ESPECIFICAR)</w:t>
            </w:r>
          </w:p>
        </w:tc>
        <w:tc>
          <w:tcPr>
            <w:tcW w:w="680" w:type="dxa"/>
            <w:tcBorders/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rPr/>
              <w:t>SEM INFORMAÇÃO</w:t>
            </w:r>
          </w:p>
        </w:tc>
        <w:tc>
          <w:tcPr>
            <w:tcW w:w="480" w:type="dxa"/>
            <w:gridSpan w:val="2"/>
            <w:tcBorders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9.7.4. COMPLICAÇÕES DA ANESTESIA </w:t>
            </w:r>
          </w:p>
        </w:tc>
      </w:tr>
      <w:tr>
        <w:trPr>
          <w:trHeight w:val="257" w:hRule="atLeast"/>
        </w:trPr>
        <w:tc>
          <w:tcPr>
            <w:tcW w:w="84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M</w:t>
            </w:r>
          </w:p>
        </w:tc>
        <w:tc>
          <w:tcPr>
            <w:tcW w:w="720" w:type="dxa"/>
            <w:gridSpan w:val="3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ÃO</w:t>
            </w:r>
          </w:p>
        </w:tc>
        <w:tc>
          <w:tcPr>
            <w:tcW w:w="780" w:type="dxa"/>
            <w:gridSpan w:val="3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EM INFORMAÇÃO</w:t>
            </w:r>
          </w:p>
        </w:tc>
        <w:tc>
          <w:tcPr>
            <w:tcW w:w="600" w:type="dxa"/>
            <w:gridSpan w:val="3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.7.5. SE SIM, QUAL? _______________________________________________________</w:t>
            </w:r>
          </w:p>
        </w:tc>
      </w:tr>
      <w:tr>
        <w:trPr/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8.1. HOUVE NECESSIDADE DE SANGUE E HEMODERIVADOS?</w:t>
            </w:r>
          </w:p>
        </w:tc>
      </w:tr>
      <w:tr>
        <w:trPr>
          <w:trHeight w:val="257" w:hRule="atLeast"/>
        </w:trPr>
        <w:tc>
          <w:tcPr>
            <w:tcW w:w="84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M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10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ÃO (IR PARA O ITEM 20.1.)</w:t>
            </w:r>
          </w:p>
        </w:tc>
        <w:tc>
          <w:tcPr>
            <w:tcW w:w="780" w:type="dxa"/>
            <w:gridSpan w:val="3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ÃO SABE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2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8.2  ELA RECEBEU SANGUE/ HEMODERIVADOS?</w:t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SIM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ÃO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SEM INFORMAÇÃO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19.8.3.  SE SIM, O QUE ELA RECEBEU?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PA DE HEMÁCIAS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PLASMA FRESCO CONGELADO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IOPRECIPITADO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CONCENTRADO DE PLAQUETAS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.4. QUAL FOI O INTERVALO DE TEMPO DECORRIDO ENTRE A PRESCRIÇÃO E A ADMINISTRAÇÃO DO SANGUE OU HEMODERIVADOS?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.5 QUAL FOI A QUANTIDADE DE BOLSAS ADMINISTRADAS?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881"/>
        <w:gridCol w:w="1560"/>
        <w:gridCol w:w="720"/>
        <w:gridCol w:w="720"/>
        <w:gridCol w:w="257"/>
        <w:gridCol w:w="1543"/>
        <w:gridCol w:w="600"/>
        <w:gridCol w:w="1440"/>
        <w:gridCol w:w="480"/>
      </w:tblGrid>
      <w:tr>
        <w:trPr/>
        <w:tc>
          <w:tcPr>
            <w:tcW w:w="102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 CONDIÇÕES AO NASCER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0.1 – O RECÉM-NASCIDO NASCEU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O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2 – SE MORTO, FOI: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S DO PART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APART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SABE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3 – PESO (EM GRAMAS) ______________</w:t>
            </w:r>
            <w:r>
              <w:rPr>
                <w:rFonts w:cs="Arial" w:ascii="Arial" w:hAnsi="Arial"/>
                <w:sz w:val="22"/>
              </w:rPr>
              <w:t>g</w:t>
            </w:r>
          </w:p>
        </w:tc>
      </w:tr>
      <w:tr>
        <w:trPr/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.4 – APGAR </w:t>
            </w:r>
          </w:p>
        </w:tc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 MINUTO _____________</w:t>
            </w:r>
          </w:p>
        </w:tc>
        <w:tc>
          <w:tcPr>
            <w:tcW w:w="40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º MINUTO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80"/>
        <w:gridCol w:w="480"/>
        <w:gridCol w:w="720"/>
        <w:gridCol w:w="600"/>
        <w:gridCol w:w="182"/>
        <w:gridCol w:w="298"/>
        <w:gridCol w:w="720"/>
        <w:gridCol w:w="480"/>
        <w:gridCol w:w="3000"/>
        <w:gridCol w:w="480"/>
      </w:tblGrid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 DADOS DO PUERPÉRIO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1. INTERCORRÊNCIAS NO PUERPÉRIO ATÉ 2 HORAS PÓS-PARTO</w:t>
            </w:r>
          </w:p>
        </w:tc>
      </w:tr>
      <w:tr>
        <w:trPr>
          <w:trHeight w:val="26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M INTERCORR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ANGR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TONIA UTER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PLACENTA ACR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TRA(S) ( ESPECIFICAR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1.2. INTERCORRÊNCIAS NO PUERPÉRIO DE 2 HORAS PÓS-PARTO ATÉ A ALTA HOSPITALAR </w:t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M INTERCORRÊNC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ANGR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ECÇÃO PUERP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EMBOL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TRA(S) ( ESPECIFICAR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.3. INTERCORRÊNCIAS DA ALTA ATÉ 42 DIAS PÓS-TÉRMINO DA GESTAÇÃO</w:t>
            </w:r>
          </w:p>
        </w:tc>
      </w:tr>
      <w:tr>
        <w:trPr>
          <w:trHeight w:val="26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M INTERCORRÊNCIA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ANGR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ECÇÃO PUERPER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TROMBOSE VENOSA PROFUN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BOLIA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EPRESSÃO PUERP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TRA(S) ( ESPECIFICAR)________________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21.4 CONDIÇÕES DE ALTA</w:t>
            </w:r>
          </w:p>
        </w:tc>
      </w:tr>
      <w:tr>
        <w:trPr>
          <w:trHeight w:val="266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ESTAD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BI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FER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OUTRA(S) ( ESPECIFICAR)_____________________________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 5  PROFISSIONAL QUE PRESTOU ASSISTÊNCIA OBSTÉTRICA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STETR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ENFERMEI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LÍNICO GERA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PARTEI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TRO ( ESPECIFICAR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600"/>
        <w:gridCol w:w="480"/>
        <w:gridCol w:w="240"/>
        <w:gridCol w:w="480"/>
        <w:gridCol w:w="600"/>
        <w:gridCol w:w="720"/>
        <w:gridCol w:w="600"/>
        <w:gridCol w:w="1440"/>
        <w:gridCol w:w="480"/>
      </w:tblGrid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CUIDADOS INTENSIVOS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 HOUVE NECESSIDADE DE UTI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ÃO (IR PARA O ITEM 2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 FOI ENCAMINHADA PARA A UTI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M INFORM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2.3 EM CASO POSITIVO, QUAL FOI O TEMPO TRANSCORRIDO ENTRE A SOLICITAÇÃO E A TRANSFERÊNCIA? </w:t>
            </w:r>
            <w:r>
              <w:rPr>
                <w:sz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2.4 EM CASO NEGATIVO, POR QUE? </w:t>
            </w: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3. FOI SOLICITADA E REALIZADA NECROPSIA? 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SABE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 CASO POSITIVO DEVE SER PREENCHIDO O RESPECTIVO FORMULÁ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ável pelo preenchimento: </w:t>
        <w:tab/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D – LAUDO DE NECROPS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falecida:</w:t>
        <w:tab/>
      </w:r>
    </w:p>
    <w:p>
      <w:pPr>
        <w:pStyle w:val="TextBody"/>
        <w:rPr>
          <w:sz w:val="22"/>
        </w:rPr>
      </w:pPr>
      <w:r>
        <w:rPr>
          <w:sz w:val="22"/>
        </w:rPr>
        <w:t>Data de falecimento ____/____/_____Número da D.O .: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usa morte: </w:t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</w:rPr>
      </w:pPr>
      <w:r>
        <w:rPr>
          <w:sz w:val="22"/>
        </w:rPr>
        <w:t xml:space="preserve">DESCRIÇÃO DO LAUDO DE NECRÓPSI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Ou de informações relevantes da guia policial)</w:t>
      </w:r>
    </w:p>
    <w:p>
      <w:pPr>
        <w:pStyle w:val="TextBody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xame macroscópico (Transcrever os principais achados )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</w:t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Heading2"/>
        <w:tabs>
          <w:tab w:val="clear" w:pos="708"/>
          <w:tab w:val="left" w:pos="8505" w:leader="underscore"/>
        </w:tabs>
        <w:spacing w:lineRule="auto" w:line="480"/>
        <w:rPr>
          <w:sz w:val="22"/>
        </w:rPr>
      </w:pPr>
      <w:r>
        <w:rPr>
          <w:sz w:val="22"/>
        </w:rPr>
        <w:t>Exame microscópico e/ou toxicológico:</w:t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sponsável pelo preenchimento:............................................................................................................. 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FICHA  RESUMO DE INVESTIGAÇÃO CONFIDENCIAL DO ÓBITO MATE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Esta ficha somente deverá ser anexada quando da análise final do caso)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Resumo do caso (deve conter :- Iniciais da falecida, idade, gesta, para, nº partos normais, abortos e cesáreas, nº de consultas de pré-natal e início do mesmo, idade gestacional, momento do óbito- durante a gestação, aborto, parto ou puerpério), sumário da história ou fato que levou ao óbito.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05" w:leader="underscore"/>
        </w:tabs>
        <w:spacing w:lineRule="auto" w:line="360"/>
        <w:outlineLvl w:val="0"/>
        <w:rPr>
          <w:sz w:val="22"/>
        </w:rPr>
      </w:pPr>
      <w:r>
        <w:rPr>
          <w:sz w:val="22"/>
        </w:rPr>
        <w:t>Fontes de dados consultadas:   (  ) Entrevista domiciliar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(  ) Registros ambulatoriais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(  ) Prontuários hospitalares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(  ) Laudo de necrópsia</w:t>
      </w:r>
    </w:p>
    <w:p>
      <w:pPr>
        <w:pStyle w:val="TextBody"/>
        <w:tabs>
          <w:tab w:val="clear" w:pos="708"/>
          <w:tab w:val="left" w:pos="8505" w:leader="underscore"/>
        </w:tabs>
        <w:spacing w:lineRule="auto" w:line="36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(  ) Entrevistas com profissionais de saúde     </w:t>
      </w:r>
    </w:p>
    <w:tbl>
      <w:tblPr>
        <w:tblW w:w="100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60"/>
        <w:gridCol w:w="476"/>
        <w:gridCol w:w="964"/>
        <w:gridCol w:w="1465"/>
        <w:gridCol w:w="935"/>
        <w:gridCol w:w="3120"/>
        <w:gridCol w:w="120"/>
        <w:gridCol w:w="840"/>
      </w:tblGrid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USA DA MORTE: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 I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 II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CAMPO 43/44 FOI PREENCHIDO?</w:t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AUSA BÁSICA DO ÓBITO (CORRIGIDA)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OPINIÃO DO COMITÊ, A ASSISTÊNCIA PRÉ-NATAL FOI ADEQUADA?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935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CONCLUSIVO</w:t>
            </w:r>
          </w:p>
        </w:tc>
        <w:tc>
          <w:tcPr>
            <w:tcW w:w="8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NEGATIVO, QUAIS OS MOTIVOS?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INCONCLUSIVO, POR QUÊ?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OPINIÃO DO COMITÊ, A ASSISTÊNCIA AO PARTO FOI ADEQUADA?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935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CONCLUSIVO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NEGATIVO, QUAIS OS MOTIVOS?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INCONCLUSIVO, POR QUÊ?</w:t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OPINIÃO DO COMITÊ, A ASSISTÊNCIA AO PARTO FOI ADEQUADA?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935" w:type="dxa"/>
            <w:tcBorders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CONCLUSIVO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1320"/>
        <w:gridCol w:w="840"/>
        <w:gridCol w:w="360"/>
        <w:gridCol w:w="840"/>
        <w:gridCol w:w="120"/>
        <w:gridCol w:w="720"/>
        <w:gridCol w:w="2040"/>
        <w:gridCol w:w="240"/>
        <w:gridCol w:w="600"/>
      </w:tblGrid>
      <w:tr>
        <w:trPr/>
        <w:tc>
          <w:tcPr>
            <w:tcW w:w="1003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NEGATIVO, QUAIS OS MOTIVOS?</w:t>
            </w:r>
          </w:p>
        </w:tc>
      </w:tr>
      <w:tr>
        <w:trPr/>
        <w:tc>
          <w:tcPr>
            <w:tcW w:w="10030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INCONCLUSIVO, POR QUÊ?</w:t>
            </w:r>
          </w:p>
        </w:tc>
      </w:tr>
      <w:tr>
        <w:trPr/>
        <w:tc>
          <w:tcPr>
            <w:tcW w:w="10030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TAÇÃO</w:t>
            </w:r>
          </w:p>
        </w:tc>
      </w:tr>
      <w:tr>
        <w:trPr/>
        <w:tc>
          <w:tcPr>
            <w:tcW w:w="1510" w:type="dxa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TÁVEL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ROVAVELMENTE EVITÁVEL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840" w:type="dxa"/>
            <w:gridSpan w:val="2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ORES DE EVITABILIDADE</w:t>
            </w:r>
          </w:p>
        </w:tc>
      </w:tr>
      <w:tr>
        <w:trPr/>
        <w:tc>
          <w:tcPr>
            <w:tcW w:w="427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UNIDADE/FAMÍLIA/GESTANTE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840" w:type="dxa"/>
            <w:gridSpan w:val="2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CIONAIS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OCIAIS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TERSETORIAIS</w:t>
            </w:r>
          </w:p>
        </w:tc>
        <w:tc>
          <w:tcPr>
            <w:tcW w:w="840" w:type="dxa"/>
            <w:gridSpan w:val="2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ÇÃO DO ÓBITO</w:t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NO (ATÉ 42 DIAS APÓS O TÉRMINO DA GES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NO TARDIO (DE 43 DIAS A MENOS DE 1 ANO DO TÉRMINO DA GESTAÇÃ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ÃO OBSTÉT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O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0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BITO MATERNO</w:t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TÉTRICO DIRE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TÉTRICO INDIRE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NCLUSIVO SE DIRETO OU INDIRE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ÃO RELACIONADO À GRAVIDE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BITO MATERNO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ÃO DECLA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3402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endações do Comitê: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ção da DO 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 I </w:t>
        <w:tab/>
        <w:t>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</w:t>
      </w:r>
    </w:p>
    <w:p>
      <w:pPr>
        <w:pStyle w:val="Heading1"/>
        <w:tabs>
          <w:tab w:val="clear" w:pos="708"/>
          <w:tab w:val="left" w:pos="8505" w:leader="underscore"/>
        </w:tabs>
        <w:rPr>
          <w:sz w:val="22"/>
        </w:rPr>
      </w:pPr>
      <w:r>
        <w:rPr>
          <w:sz w:val="22"/>
        </w:rPr>
        <w:t xml:space="preserve">Parte II </w:t>
        <w:tab/>
        <w:t>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underscore"/>
        </w:tabs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ência Hospitalar :___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êcia Pré-Natal:_________________________________________________________________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Outras: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CG Omeg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Comic Sans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onotype Sorts" w:hAnsi="Monotype Sorts" w:cs="Map Symbol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Monotype Sorts" w:hAnsi="Monotype Sorts" w:cs="CG Omeg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Monotype Sorts" w:hAnsi="Monotype Sorts" w:cs="CG Omega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Monotype Sorts" w:hAnsi="Monotype Sorts" w:cs="Monotype Sort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Monotype Sorts" w:hAnsi="Monotype Sorts" w:cs="MT Extra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3z0">
    <w:name w:val="WW8Num133z0"/>
    <w:qFormat/>
    <w:rPr>
      <w:rFonts w:ascii="Monotype Sorts" w:hAnsi="Monotype Sorts" w:cs="MT Extra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Monotype Sorts" w:hAnsi="Monotype Sorts" w:cs="Monotype Sort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uto" w:line="480"/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left="45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18:00Z</dcterms:created>
  <dc:creator>d559570</dc:creator>
  <dc:description/>
  <dc:language>en-US</dc:language>
  <cp:lastModifiedBy>d732344</cp:lastModifiedBy>
  <cp:lastPrinted>2005-03-28T11:03:00Z</cp:lastPrinted>
  <dcterms:modified xsi:type="dcterms:W3CDTF">2005-03-31T14:18:00Z</dcterms:modified>
  <cp:revision>2</cp:revision>
  <dc:subject/>
  <dc:title>PARTE A </dc:title>
</cp:coreProperties>
</file>