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sz w:val="22"/>
        </w:rPr>
        <w:t>Documentos para análise de Projeto de Pesquisa - Processo N.º</w:t>
      </w:r>
      <w:r>
        <w:rPr>
          <w:sz w:val="22"/>
        </w:rPr>
        <w:t>: _______________(uso intern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94" w:type="dxa"/>
        <w:jc w:val="left"/>
        <w:tblInd w:w="-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807"/>
        <w:gridCol w:w="285"/>
        <w:gridCol w:w="565"/>
        <w:gridCol w:w="286"/>
        <w:gridCol w:w="6660"/>
      </w:tblGrid>
      <w:tr>
        <w:trPr/>
        <w:tc>
          <w:tcPr>
            <w:tcW w:w="2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354" w:firstLine="35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ão</w:t>
            </w:r>
          </w:p>
        </w:tc>
        <w:tc>
          <w:tcPr>
            <w:tcW w:w="6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lha de rosto;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pesquisa em português;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crição da pesquisa;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ecedentes e justificativa, registro no país de origem, em caso de drogas e dispositivos para a saúde;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crição de material e métodos, casuística, resultados esperados e  bibliografia;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álise crítica de risco e benefícios;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ração;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ponsabilidades do pesquisador da instituição, do patrocinador;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térios para suspender ou encerrar;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l de realização das várias etapas;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ra estrutura necessária e concordância da instituição;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çamento financeiro detalhado e remuneração do pesquisador,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priedade das informações;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laração de tornar públicos os resultados;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laração de uso específico do material;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ações relativas ao sujeito da pesquisa;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acterísticas da população, justificativa de uso de grupos vulneráveis;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crição de métodos que afetam os sujeitos da pesquisa;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ntes de material, coleta específica;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os de recrutamento, critérios de inclusão e exclusão;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elo de termo de consentimento;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o e quem irá obtê-lo;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crição de riscos com avaliação de gravidade;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das de proteção de riscos e à confidencialidade;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visão de ressarcimento de gastos;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ículo do pesquisador principal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ículo dos demais pesquisadores se for enquadrado em temáticas especiais;</w:t>
            </w:r>
          </w:p>
        </w:tc>
      </w:tr>
      <w:tr>
        <w:trPr>
          <w:trHeight w:val="432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o de compromisso do pesquisador com a Res. 19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ADASTRO DE PROTOCOLO DE PESQUIS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16205</wp:posOffset>
                </wp:positionV>
                <wp:extent cx="5577840" cy="64008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640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9.15pt;width:439.15pt;height:50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gistro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uso reservado à Secretaria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° do Protocolo: ................................ Data de Entrada : 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Título do Protocolo de Pesquis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8260</wp:posOffset>
                </wp:positionV>
                <wp:extent cx="5577840" cy="107061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070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3.8pt;width:439.15pt;height:84.2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Palavras-chaves que caracterizam o assunto da Pesquisa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55880</wp:posOffset>
                </wp:positionV>
                <wp:extent cx="5577840" cy="4572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4.4pt;width:439.15pt;height:3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3. Pesquisador Responsável: </w:t>
      </w: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4. Co-autores: </w:t>
      </w:r>
      <w:r>
        <w:rPr>
          <w:rFonts w:cs="Arial" w:ascii="Arial" w:hAnsi="Arial"/>
          <w:sz w:val="22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5. Orientador: </w:t>
      </w:r>
      <w:r>
        <w:rPr>
          <w:rFonts w:cs="Arial" w:ascii="Arial" w:hAnsi="Arial"/>
          <w:sz w:val="22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Especificação da finalidade acadêmica da pesquisa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08585</wp:posOffset>
                </wp:positionV>
                <wp:extent cx="91440" cy="365760"/>
                <wp:effectExtent l="0" t="9525" r="63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0pt;margin-top:8.55pt;width:7.15pt;height:28.7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 </w:t>
      </w:r>
      <w:r>
        <w:rPr/>
        <w:t>( ) Graduação  área ______________              ( ) Pós-graduação         Doutorado</w:t>
      </w:r>
    </w:p>
    <w:p>
      <w:pPr>
        <w:pStyle w:val="Footer"/>
        <w:tabs>
          <w:tab w:val="clear" w:pos="4419"/>
          <w:tab w:val="clear" w:pos="8838"/>
        </w:tabs>
        <w:ind w:left="4956" w:hanging="0"/>
        <w:rPr/>
      </w:pPr>
      <w:r>
        <w:rPr/>
        <w:t xml:space="preserve">             </w:t>
      </w:r>
      <w:r>
        <w:rPr/>
        <w:t>Mestrado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/>
        <w:t xml:space="preserve">  </w:t>
      </w:r>
      <w:r>
        <w:rPr/>
        <w:t>(  )</w:t>
      </w:r>
      <w:r>
        <w:rPr>
          <w:rFonts w:cs="Arial" w:ascii="Arial" w:hAnsi="Arial"/>
        </w:rPr>
        <w:t xml:space="preserve"> Sistematização de Serviços na SMS ( relato de experiência,  prática assistencial )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  ) Outros - especificar: 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 Resumo do Protocolo de Pesquisa:</w:t>
      </w:r>
    </w:p>
    <w:p>
      <w:pPr>
        <w:pStyle w:val="Normal"/>
        <w:ind w:right="-42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29845</wp:posOffset>
                </wp:positionV>
                <wp:extent cx="6035040" cy="517398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5173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2.35pt;width:475.15pt;height:407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 – I</w:t>
      </w:r>
      <w:r>
        <w:rPr>
          <w:rFonts w:cs="Arial" w:ascii="Arial" w:hAnsi="Arial"/>
          <w:b/>
          <w:i/>
          <w:sz w:val="22"/>
          <w:u w:val="single"/>
        </w:rPr>
        <w:t>ntrodução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123825</wp:posOffset>
                </wp:positionV>
                <wp:extent cx="6035040" cy="9144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914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9.75pt;width:475.15pt;height:7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</w:rPr>
        <w:t xml:space="preserve">B – </w:t>
      </w:r>
      <w:r>
        <w:rPr>
          <w:rFonts w:cs="Arial" w:ascii="Arial" w:hAnsi="Arial"/>
          <w:b/>
          <w:i/>
          <w:sz w:val="22"/>
          <w:u w:val="single"/>
        </w:rPr>
        <w:t>Objetivos</w:t>
      </w:r>
      <w:r>
        <w:rPr>
          <w:rFonts w:cs="Arial" w:ascii="Arial" w:hAnsi="Arial"/>
          <w:b/>
          <w:i/>
          <w:sz w:val="22"/>
        </w:rPr>
        <w:t xml:space="preserve">: 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-59055</wp:posOffset>
                </wp:positionV>
                <wp:extent cx="5943600" cy="704088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040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-4.65pt;width:467.95pt;height:554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 xml:space="preserve">C – </w:t>
      </w:r>
      <w:r>
        <w:rPr>
          <w:rFonts w:cs="Arial" w:ascii="Arial" w:hAnsi="Arial"/>
          <w:b/>
          <w:i/>
          <w:sz w:val="22"/>
          <w:u w:val="single"/>
        </w:rPr>
        <w:t>Casuística e Método</w:t>
      </w:r>
      <w:r>
        <w:rPr>
          <w:rFonts w:cs="Arial" w:ascii="Arial" w:hAnsi="Arial"/>
          <w:b/>
          <w:i/>
          <w:sz w:val="22"/>
        </w:rPr>
        <w:t xml:space="preserve"> (utilizar mais folhas caso seja necessário):</w:t>
      </w:r>
    </w:p>
    <w:p>
      <w:pPr>
        <w:pStyle w:val="Recuodecorpodetexto2"/>
        <w:rPr>
          <w:rFonts w:ascii="Arial" w:hAnsi="Arial"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Desenho do Estudo –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8" w:right="283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Recuodecorpodetexto2"/>
        <w:ind w:left="708" w:right="283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Recuodecorpodetexto2"/>
        <w:ind w:left="708" w:right="283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Recuodecorpodetexto2"/>
        <w:ind w:left="708" w:right="283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C2) Método (incluir: critérios de inclusão e exclusão; justificativa de grupos vulneráveis; fonte de material; coleta específica; descrição de riscos, com avaliação de gravidade; medida de proteção de riscos e à confidencialidade)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Recuodecorpodetexto2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Recuodecorpodetexto2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Recuodecorpodetexto2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b/>
          <w:i/>
          <w:sz w:val="22"/>
        </w:rPr>
        <w:t xml:space="preserve">Considerações Gerais – </w:t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76835</wp:posOffset>
                </wp:positionV>
                <wp:extent cx="5852160" cy="6514465"/>
                <wp:effectExtent l="14605" t="15240" r="1460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6514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6.05pt;width:460.75pt;height:512.9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Critérios de Inclusão: </w:t>
      </w:r>
    </w:p>
    <w:p>
      <w:pPr>
        <w:pStyle w:val="Recuodecorpodetexto2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Recuodecorpodetexto2"/>
        <w:ind w:left="426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Recuodecorpodetexto2"/>
        <w:ind w:left="426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426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426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426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426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426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426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426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426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426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426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426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426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426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426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Critérios de Exclusão: </w:t>
      </w:r>
    </w:p>
    <w:p>
      <w:pPr>
        <w:pStyle w:val="Recuodecorpodetexto2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Riscos e Desconfortos:</w:t>
      </w:r>
    </w:p>
    <w:p>
      <w:pPr>
        <w:pStyle w:val="Recuodecorpodetexto2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Recuodecorpodetexto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ind w:lef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32385</wp:posOffset>
                </wp:positionV>
                <wp:extent cx="5852160" cy="7201535"/>
                <wp:effectExtent l="14605" t="15240" r="1460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7201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2.55pt;width:460.75pt;height:56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Suspensão do Estudo: </w:t>
      </w:r>
    </w:p>
    <w:p>
      <w:pPr>
        <w:pStyle w:val="Recuodecorpodetexto2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Recuodecorpodetexto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Benefícios Potenciais:</w:t>
      </w:r>
    </w:p>
    <w:p>
      <w:pPr>
        <w:pStyle w:val="Recuodecorpodetexto2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Recuodecorpodetexto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Declaração dos Direitos dos Pacientes:</w:t>
      </w:r>
    </w:p>
    <w:p>
      <w:pPr>
        <w:pStyle w:val="Recuodecorpodetexto2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Recuodecorpodetexto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b/>
          <w:b/>
          <w:sz w:val="22"/>
        </w:rPr>
      </w:pPr>
      <w:r>
        <w:rPr>
          <w:b/>
          <w:sz w:val="22"/>
        </w:rPr>
        <w:t>Confidencialidade:</w:t>
      </w:r>
    </w:p>
    <w:p>
      <w:pPr>
        <w:pStyle w:val="Recuodecorpodetexto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tabs>
          <w:tab w:val="clear" w:pos="708"/>
          <w:tab w:val="left" w:pos="142" w:leader="none"/>
        </w:tabs>
        <w:ind w:left="567" w:hanging="567"/>
        <w:rPr>
          <w:b/>
          <w:b/>
          <w:sz w:val="22"/>
        </w:rPr>
      </w:pPr>
      <w:r>
        <w:rPr>
          <w:b/>
          <w:sz w:val="22"/>
        </w:rPr>
        <w:t xml:space="preserve">D – Resultados esperados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170180</wp:posOffset>
                </wp:positionV>
                <wp:extent cx="6035040" cy="1090295"/>
                <wp:effectExtent l="14605" t="15240" r="1460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090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13.4pt;width:475.15pt;height:85.8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295</wp:posOffset>
                </wp:positionH>
                <wp:positionV relativeFrom="paragraph">
                  <wp:posOffset>140970</wp:posOffset>
                </wp:positionV>
                <wp:extent cx="6035040" cy="557784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5577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11.1pt;width:475.15pt;height:439.1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 – Bibliograf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Avaliação do Risco da Pesquis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(  ) SEM RISCO             (  ) RISCO BAIXO             (   ) RISCO MÉDI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(  ) RISCO MAI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robabilidade de que o indivíduo sofra algum dano como conseqüência imediata ou tardia do estud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9. Instituições e Departamentos Envolvido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specificar o local onde ocorrerão as diversas etapas da pesquisa )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HMVNC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IDADES EXTERNAS: 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 Pesquis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  ) seres humanos         (  ) animais (espécie) :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. Investigaçã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  ) Retrospectiva           (  ) Prospecti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2. Materiais e método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  ) Laboratorial                                                          (  ) Prontuários de pacientes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  ) Peças anatômicas de cadáveres orgânicos        (  ) Tecidos, órgãos, fluídos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  ) Entrevistas e questionários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  ) Outros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3. A pesquisa envolve:</w:t>
      </w:r>
      <w:r>
        <w:rPr>
          <w:rFonts w:cs="Arial" w:ascii="Arial" w:hAnsi="Arial"/>
          <w:sz w:val="22"/>
        </w:rPr>
        <w:t xml:space="preserve"> (preencher mais de um se necessário 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  ) Isótopo Radioativo, Dispositivo Gerador de Radiação lonizantes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  ) Microorganismos Patogênicos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  ) Ácidos Nucleares Recombinantes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  ) Outros (especificar):  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  ) Nenhum dos acima</w:t>
      </w:r>
    </w:p>
    <w:p>
      <w:pPr>
        <w:pStyle w:val="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Existe algum risco ambiental e / ou biológico com o descarte dos subprodutos e / ou reagentes de sua pesquisa?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5. Pesquisa em áreas temáticas especiais:    </w:t>
      </w:r>
      <w:r>
        <w:rPr>
          <w:rFonts w:cs="Arial" w:ascii="Arial" w:hAnsi="Arial"/>
          <w:sz w:val="22"/>
        </w:rPr>
        <w:t>(  ) Não (  ) Sim (Especificar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97" w:hanging="397"/>
        <w:rPr/>
      </w:pPr>
      <w:r>
        <w:rPr>
          <w:rFonts w:cs="Arial" w:ascii="Arial" w:hAnsi="Arial"/>
          <w:sz w:val="22"/>
        </w:rPr>
        <w:t>(  ) genética humana;</w:t>
      </w:r>
    </w:p>
    <w:p>
      <w:pPr>
        <w:pStyle w:val="Normal"/>
        <w:ind w:left="397" w:hanging="397"/>
        <w:rPr/>
      </w:pPr>
      <w:r>
        <w:rPr>
          <w:rFonts w:cs="Arial" w:ascii="Arial" w:hAnsi="Arial"/>
          <w:sz w:val="22"/>
        </w:rPr>
        <w:t>(  ) reprodução humana;</w:t>
      </w:r>
    </w:p>
    <w:p>
      <w:pPr>
        <w:pStyle w:val="Normal"/>
        <w:ind w:left="397" w:hanging="397"/>
        <w:rPr/>
      </w:pPr>
      <w:r>
        <w:rPr>
          <w:rFonts w:cs="Arial" w:ascii="Arial" w:hAnsi="Arial"/>
          <w:sz w:val="22"/>
        </w:rPr>
        <w:t>(  ) fármacos, medicamentos, vacinas e testes diagnósticos novos ou não;</w:t>
      </w:r>
    </w:p>
    <w:p>
      <w:pPr>
        <w:pStyle w:val="Normal"/>
        <w:ind w:left="397" w:hanging="397"/>
        <w:rPr/>
      </w:pPr>
      <w:r>
        <w:rPr>
          <w:rFonts w:cs="Arial" w:ascii="Arial" w:hAnsi="Arial"/>
          <w:sz w:val="22"/>
        </w:rPr>
        <w:t>(  ) equipamentos, insumos e dispositivos para a saúde novos, ou não</w:t>
      </w:r>
    </w:p>
    <w:p>
      <w:pPr>
        <w:pStyle w:val="Normal"/>
        <w:ind w:left="397" w:hanging="39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egistrados no país;</w:t>
      </w:r>
    </w:p>
    <w:p>
      <w:pPr>
        <w:pStyle w:val="Normal"/>
        <w:ind w:left="397" w:hanging="397"/>
        <w:rPr/>
      </w:pPr>
      <w:r>
        <w:rPr>
          <w:rFonts w:cs="Arial" w:ascii="Arial" w:hAnsi="Arial"/>
          <w:sz w:val="22"/>
        </w:rPr>
        <w:t>(  ) novos procedimentos ainda não consagrados na literatura;</w:t>
      </w:r>
    </w:p>
    <w:p>
      <w:pPr>
        <w:pStyle w:val="Normal"/>
        <w:ind w:left="397" w:hanging="397"/>
        <w:rPr/>
      </w:pPr>
      <w:r>
        <w:rPr>
          <w:rFonts w:cs="Arial" w:ascii="Arial" w:hAnsi="Arial"/>
          <w:sz w:val="22"/>
        </w:rPr>
        <w:t>(  ) populações indígenas;</w:t>
      </w:r>
    </w:p>
    <w:p>
      <w:pPr>
        <w:pStyle w:val="Normal"/>
        <w:ind w:left="397" w:hanging="397"/>
        <w:rPr/>
      </w:pPr>
      <w:r>
        <w:rPr>
          <w:rFonts w:cs="Arial" w:ascii="Arial" w:hAnsi="Arial"/>
          <w:sz w:val="22"/>
        </w:rPr>
        <w:t>(  )projetos que envolvam aspectos de biossegurança;</w:t>
      </w:r>
    </w:p>
    <w:p>
      <w:pPr>
        <w:pStyle w:val="Normal"/>
        <w:ind w:left="397" w:hanging="397"/>
        <w:rPr/>
      </w:pPr>
      <w:r>
        <w:rPr>
          <w:rFonts w:cs="Arial" w:ascii="Arial" w:hAnsi="Arial"/>
          <w:sz w:val="22"/>
        </w:rPr>
        <w:t>(  ) pesquisas coordenadas do exterior ou com participação estrangeira e pesquisas que envolvam remessa de material biológico para o exteri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16. Gênero da pesquisa: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(  ) Clínica (Fisiopatológico, Terapêutico, Diagnóstico)</w:t>
      </w:r>
    </w:p>
    <w:p>
      <w:pPr>
        <w:pStyle w:val="Normal"/>
        <w:rPr/>
      </w:pPr>
      <w:r>
        <w:rPr>
          <w:rFonts w:cs="Arial" w:ascii="Arial" w:hAnsi="Arial"/>
          <w:sz w:val="22"/>
        </w:rPr>
        <w:t>(  ) Cirúrgica (Fisiopatológico, Terapêutico, Diagnóstico)</w:t>
      </w:r>
    </w:p>
    <w:p>
      <w:pPr>
        <w:pStyle w:val="Normal"/>
        <w:rPr/>
      </w:pPr>
      <w:r>
        <w:rPr>
          <w:rFonts w:cs="Arial" w:ascii="Arial" w:hAnsi="Arial"/>
          <w:sz w:val="22"/>
        </w:rPr>
        <w:t>(  ) Experimental (Fisiopatológico, Terapêutico, Diagnóstico)</w:t>
      </w:r>
    </w:p>
    <w:p>
      <w:pPr>
        <w:pStyle w:val="Normal"/>
        <w:rPr/>
      </w:pPr>
      <w:r>
        <w:rPr>
          <w:rFonts w:cs="Arial" w:ascii="Arial" w:hAnsi="Arial"/>
          <w:sz w:val="22"/>
        </w:rPr>
        <w:t>(  ) Anatômica</w:t>
      </w:r>
    </w:p>
    <w:p>
      <w:pPr>
        <w:pStyle w:val="Normal"/>
        <w:rPr/>
      </w:pPr>
      <w:r>
        <w:rPr>
          <w:rFonts w:cs="Arial" w:ascii="Arial" w:hAnsi="Arial"/>
          <w:sz w:val="22"/>
        </w:rPr>
        <w:t>(  ) Epidemiológica</w:t>
      </w:r>
    </w:p>
    <w:p>
      <w:pPr>
        <w:pStyle w:val="Normal"/>
        <w:rPr/>
      </w:pPr>
      <w:r>
        <w:rPr>
          <w:rFonts w:cs="Arial" w:ascii="Arial" w:hAnsi="Arial"/>
          <w:sz w:val="22"/>
        </w:rPr>
        <w:t>(  ) Teór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7. Orçamento detalhado: </w:t>
      </w:r>
      <w:r>
        <w:rPr>
          <w:rFonts w:eastAsia="Monotype Sorts;ZapfDingbats" w:cs="Monotype Sorts;ZapfDingbats" w:ascii="Monotype Sorts;ZapfDingbats" w:hAnsi="Monotype Sorts;ZapfDingbats"/>
          <w:sz w:val="22"/>
        </w:rPr>
        <w:t></w:t>
      </w:r>
      <w:r>
        <w:rPr>
          <w:rFonts w:cs="Arial" w:ascii="Arial" w:hAnsi="Arial"/>
          <w:sz w:val="22"/>
        </w:rPr>
        <w:t>(  ) Não   (  ) Sim (Especificar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605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 (R$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ursos Humano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pamento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camento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ames Laboratoriai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ames Radiológico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605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ros Exam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 Cirúrgic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ro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8. Recursos Financeiros Solicitados:     </w:t>
      </w:r>
      <w:r>
        <w:rPr>
          <w:rFonts w:cs="Arial" w:ascii="Arial" w:hAnsi="Arial"/>
          <w:sz w:val="22"/>
        </w:rPr>
        <w:t>(  )  Não   (  ) Sim (Especifica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   ) em processo de solicitação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163"/>
        <w:gridCol w:w="3239"/>
        <w:gridCol w:w="141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itu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itui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e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NP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ros Fundos de Pesqu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ustr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PE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RS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Recuodecorpodetexto3"/>
        <w:rPr/>
      </w:pPr>
      <w:r>
        <w:rPr>
          <w:sz w:val="22"/>
        </w:rPr>
        <w:t xml:space="preserve">19. Existência de infra-estrutura e recursos humanos para desenvolvimento da pesquisa.   </w:t>
      </w:r>
      <w:r>
        <w:rPr>
          <w:b/>
          <w:sz w:val="22"/>
        </w:rPr>
        <w:t>( ) Sim   (   )  Não  (Especificar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Local e Unidades propostos para participarem do projeto de pesqui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. Cronograma de execução da pesquis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ício: _____/_______/________</w:t>
        <w:tab/>
        <w:tab/>
        <w:t xml:space="preserve">     Término: ______/ _______/ 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zo:  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1. Descrição de Riscos com Avaliação da Gravidad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2. Descrição de métodos que afetam os sujeitos de pesquisa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3. Medidas de proteção de risco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>24. Termo de Compromiss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 Escrever aqui título do Protocolo de Pesquis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pois de autorizado, inscrever o projeto no CEP da maternidade através do SISNEP (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www.saude.gov.br/sisnep</w:t>
        </w:r>
      </w:hyperlink>
      <w:r>
        <w:rPr>
          <w:rFonts w:cs="Arial" w:ascii="Arial" w:hAnsi="Arial"/>
          <w:b/>
          <w:sz w:val="22"/>
        </w:rPr>
        <w:t>). Aguardar o parecer do CEP para iniciar a pesquis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Declaro ter ciência e comprometo-me a cumprir os termos da Resolução do Conselho Nacional de Saúde </w:t>
      </w:r>
      <w:r>
        <w:rPr>
          <w:rFonts w:cs="Arial" w:ascii="Arial" w:hAnsi="Arial"/>
          <w:b/>
          <w:sz w:val="22"/>
        </w:rPr>
        <w:t>N° 196/96, de 10 de outubro de 1996</w:t>
      </w:r>
      <w:r>
        <w:rPr>
          <w:rFonts w:cs="Arial" w:ascii="Arial" w:hAnsi="Arial"/>
          <w:sz w:val="22"/>
        </w:rPr>
        <w:t xml:space="preserve">, que dispõe sobre "Diretrizes e normas regulamentadoras de pesquisa em seres humanos", assim como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sz w:val="22"/>
        </w:rPr>
        <w:t>Apresentar por escrito relatório do estudo anualmente ou quando solicitado pelo comitê de Ética em Pesquis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municar por escrito as alterações no projeto em pauta e seu desenvolvimento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presentar relatório final com os resultados e conclusões obtidas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e for apresentar resultados parciais da pesquisa, obter autorização do Comitê de Ética em Pesquisa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Manter em absoluto sigilo as informações obtidas com o estudo e a total disposição do Comitê de Ética em Pesquisa quando solicitado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Utilizar o material coletado somente para o seu fim especificado neste protocolo de pesquisa.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ublicar os resultados em periódico científico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 responsável por este estudo, assino o presente Termo de Compromiss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Paulo, _______ de _____________ de ______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:_______________________  Nome: 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Visto do Orientador (Quando Necessário):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: 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: 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  <w:t>CADASTRO DO PESQUISADOR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7175</wp:posOffset>
                </wp:positionH>
                <wp:positionV relativeFrom="paragraph">
                  <wp:posOffset>76835</wp:posOffset>
                </wp:positionV>
                <wp:extent cx="6035040" cy="658368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6583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25pt;margin-top:6.05pt;width:475.15pt;height:518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. Identificação e qualificação do pesquisador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5"/>
        <w:gridCol w:w="1693"/>
        <w:gridCol w:w="1545"/>
        <w:gridCol w:w="257"/>
        <w:gridCol w:w="2340"/>
      </w:tblGrid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ão:</w:t>
            </w:r>
          </w:p>
        </w:tc>
        <w:tc>
          <w:tcPr>
            <w:tcW w:w="32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</w:tc>
        <w:tc>
          <w:tcPr>
            <w:tcW w:w="25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 </w:t>
            </w:r>
          </w:p>
        </w:tc>
        <w:tc>
          <w:tcPr>
            <w:tcW w:w="32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celular</w:t>
            </w:r>
          </w:p>
        </w:tc>
        <w:tc>
          <w:tcPr>
            <w:tcW w:w="25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                                                                                (  ) permite divulgar seu e-mail?</w:t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ículo Lattes? (    ) Sim, link:                       (    ) Não    (se “Não”, anexar Currículo em .................................................................................arquivo  Word junto com o Projeto)</w:t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em do pesquisador responsável pela pesquisa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Tem vínculo empregatício com a SMS?</w:t>
            </w:r>
          </w:p>
        </w:tc>
        <w:tc>
          <w:tcPr>
            <w:tcW w:w="18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F: 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ód. Endereçamento ( ver hollerith)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) Tem outro vínculo 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e participante do Projeto (Co-autores):</w:t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Orientador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. Graduação:</w:t>
      </w:r>
      <w:r>
        <w:rPr>
          <w:rFonts w:cs="Arial" w:ascii="Arial" w:hAnsi="Arial"/>
          <w:sz w:val="22"/>
        </w:rPr>
        <w:t xml:space="preserve"> não </w:t>
      </w:r>
      <w:r>
        <w:rPr>
          <w:rFonts w:eastAsia="Symbol" w:cs="Symbol" w:ascii="Symbol" w:hAnsi="Symbol"/>
          <w:sz w:val="22"/>
        </w:rPr>
        <w:t></w:t>
      </w:r>
      <w:r>
        <w:rPr>
          <w:rFonts w:cs="Arial" w:ascii="Arial" w:hAnsi="Arial"/>
          <w:sz w:val="22"/>
        </w:rPr>
        <w:t xml:space="preserve"> ...... sim </w:t>
      </w:r>
      <w:r>
        <w:rPr>
          <w:rFonts w:eastAsia="Symbol" w:cs="Symbol" w:ascii="Symbol" w:hAnsi="Symbol"/>
          <w:sz w:val="22"/>
        </w:rPr>
        <w:t></w:t>
      </w:r>
      <w:r>
        <w:rPr>
          <w:rFonts w:cs="Arial" w:ascii="Arial" w:hAnsi="Arial"/>
          <w:sz w:val="22"/>
        </w:rPr>
        <w:t xml:space="preserve"> - Data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Instituição: </w:t>
        <w:tab/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>3. Titulação acadêmica mais elevada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4. Vinculação Acadêmica Atual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8905</wp:posOffset>
                </wp:positionH>
                <wp:positionV relativeFrom="paragraph">
                  <wp:posOffset>139065</wp:posOffset>
                </wp:positionV>
                <wp:extent cx="91440" cy="457200"/>
                <wp:effectExtent l="0" t="14605" r="63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15pt;margin-top:10.95pt;width:7.15pt;height:35.9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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Graduação               </w:t>
      </w:r>
      <w:r>
        <w:rPr>
          <w:rFonts w:eastAsia="Symbol" w:cs="Symbol" w:ascii="Symbol" w:hAnsi="Symbol"/>
          <w:sz w:val="22"/>
        </w:rPr>
        <w:t></w:t>
      </w:r>
      <w:r>
        <w:rPr>
          <w:rFonts w:cs="Arial" w:ascii="Arial" w:hAnsi="Arial"/>
          <w:sz w:val="22"/>
        </w:rPr>
        <w:t xml:space="preserve"> Pós - Graduação       </w:t>
      </w:r>
      <w:r>
        <w:rPr>
          <w:rFonts w:eastAsia="Symbol" w:cs="Symbol" w:ascii="Symbol" w:hAnsi="Symbol"/>
          <w:sz w:val="22"/>
        </w:rPr>
        <w:t></w:t>
      </w:r>
      <w:r>
        <w:rPr>
          <w:rFonts w:cs="Arial" w:ascii="Arial" w:hAnsi="Arial"/>
          <w:sz w:val="22"/>
        </w:rPr>
        <w:t xml:space="preserve">   Doutorad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</w:t>
      </w:r>
      <w:r>
        <w:rPr>
          <w:rFonts w:eastAsia="Symbol" w:cs="Symbol" w:ascii="Symbol" w:hAnsi="Symbol"/>
          <w:sz w:val="22"/>
        </w:rPr>
        <w:t>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estra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30" w:color="000000"/>
        </w:pBdr>
        <w:rPr/>
      </w:pPr>
      <w:r>
        <w:rPr>
          <w:rFonts w:eastAsia="Symbol" w:cs="Symbol" w:ascii="Symbol" w:hAnsi="Symbol"/>
          <w:sz w:val="22"/>
        </w:rPr>
        <w:t>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ocente:                  </w:t>
      </w:r>
      <w:r>
        <w:rPr>
          <w:rFonts w:eastAsia="Symbol" w:cs="Symbol" w:ascii="Symbol" w:hAnsi="Symbol"/>
          <w:sz w:val="22"/>
        </w:rPr>
        <w:t></w:t>
      </w:r>
      <w:r>
        <w:rPr>
          <w:rFonts w:cs="Arial" w:ascii="Arial" w:hAnsi="Arial"/>
          <w:sz w:val="22"/>
        </w:rPr>
        <w:t xml:space="preserve"> Outras - especificar: .....................................................</w:t>
      </w:r>
    </w:p>
    <w:p>
      <w:pPr>
        <w:pStyle w:val="Normal"/>
        <w:pBdr>
          <w:bottom w:val="single" w:sz="12" w:space="3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7175</wp:posOffset>
                </wp:positionH>
                <wp:positionV relativeFrom="paragraph">
                  <wp:posOffset>123825</wp:posOffset>
                </wp:positionV>
                <wp:extent cx="6035040" cy="466344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466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25pt;margin-top:9.75pt;width:475.15pt;height:367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6. Área do conhecimento 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7. Orientador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Relação de Co-autor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478"/>
      </w:tblGrid>
      <w:tr>
        <w:trPr>
          <w:trHeight w:val="480" w:hRule="exac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ção</w:t>
            </w:r>
          </w:p>
        </w:tc>
      </w:tr>
      <w:tr>
        <w:trPr>
          <w:trHeight w:val="480" w:hRule="exac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 Resumo do Currículo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Para os que não tem curriculum lates, utilizar este campo para ressaltar, em síntese, os aspectos que o capacitam para a pesquisa. Não serão aceitos anexo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ção Educacional: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Graduação: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Faculdade: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  <w:t xml:space="preserve">   Cursando </w:t>
      </w:r>
      <w:r>
        <w:rPr>
          <w:rFonts w:eastAsia="Symbol" w:cs="Symbol" w:ascii="Symbol" w:hAnsi="Symbol"/>
          <w:sz w:val="22"/>
        </w:rPr>
        <w:t></w:t>
      </w:r>
      <w:r>
        <w:rPr>
          <w:rFonts w:cs="Arial" w:ascii="Arial" w:hAnsi="Arial"/>
          <w:sz w:val="22"/>
        </w:rPr>
        <w:t xml:space="preserve">     Concluído  </w:t>
      </w:r>
      <w:r>
        <w:rPr>
          <w:rFonts w:eastAsia="Symbol" w:cs="Symbol" w:ascii="Symbol" w:hAnsi="Symbol"/>
          <w:sz w:val="22"/>
        </w:rPr>
        <w:t></w:t>
      </w:r>
      <w:r>
        <w:rPr>
          <w:rFonts w:cs="Arial" w:ascii="Arial" w:hAnsi="Arial"/>
          <w:sz w:val="22"/>
        </w:rPr>
        <w:t xml:space="preserve">    Ano: </w:t>
      </w:r>
    </w:p>
    <w:p>
      <w:pPr>
        <w:pStyle w:val="Normal"/>
        <w:ind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esidência Médica: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- Instituição: </w:t>
      </w:r>
    </w:p>
    <w:p>
      <w:pPr>
        <w:pStyle w:val="Normal"/>
        <w:ind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ab/>
        <w:t xml:space="preserve">   Cursando </w:t>
      </w:r>
      <w:r>
        <w:rPr>
          <w:rFonts w:eastAsia="Symbol" w:cs="Symbol" w:ascii="Symbol" w:hAnsi="Symbol"/>
          <w:sz w:val="22"/>
        </w:rPr>
        <w:t></w:t>
      </w:r>
      <w:r>
        <w:rPr>
          <w:rFonts w:cs="Arial" w:ascii="Arial" w:hAnsi="Arial"/>
          <w:sz w:val="22"/>
        </w:rPr>
        <w:t xml:space="preserve">     Concluído  </w:t>
      </w:r>
      <w:r>
        <w:rPr>
          <w:rFonts w:eastAsia="Symbol" w:cs="Symbol" w:ascii="Symbol" w:hAnsi="Symbol"/>
          <w:sz w:val="22"/>
        </w:rPr>
        <w:t></w:t>
      </w:r>
      <w:r>
        <w:rPr>
          <w:rFonts w:cs="Arial" w:ascii="Arial" w:hAnsi="Arial"/>
          <w:sz w:val="22"/>
        </w:rPr>
        <w:t xml:space="preserve">    Ano: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estrado: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tituição: 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ab/>
        <w:t xml:space="preserve">   Cursando </w:t>
      </w:r>
      <w:r>
        <w:rPr>
          <w:rFonts w:eastAsia="Symbol" w:cs="Symbol" w:ascii="Symbol" w:hAnsi="Symbol"/>
          <w:sz w:val="22"/>
        </w:rPr>
        <w:t></w:t>
      </w:r>
      <w:r>
        <w:rPr>
          <w:rFonts w:cs="Arial" w:ascii="Arial" w:hAnsi="Arial"/>
          <w:sz w:val="22"/>
        </w:rPr>
        <w:t xml:space="preserve">     Concluído </w:t>
      </w:r>
      <w:r>
        <w:rPr>
          <w:rFonts w:eastAsia="Symbol" w:cs="Symbol" w:ascii="Symbol" w:hAnsi="Symbol"/>
          <w:sz w:val="22"/>
        </w:rPr>
        <w:t></w:t>
      </w:r>
      <w:r>
        <w:rPr>
          <w:rFonts w:cs="Arial" w:ascii="Arial" w:hAnsi="Arial"/>
          <w:sz w:val="22"/>
        </w:rPr>
        <w:t xml:space="preserve">    Ano: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outorado: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tituição: 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  <w:t xml:space="preserve">   Cursando </w:t>
      </w:r>
      <w:r>
        <w:rPr>
          <w:rFonts w:eastAsia="Symbol" w:cs="Symbol" w:ascii="Symbol" w:hAnsi="Symbol"/>
          <w:sz w:val="22"/>
        </w:rPr>
        <w:t></w:t>
      </w:r>
      <w:r>
        <w:rPr>
          <w:rFonts w:cs="Arial" w:ascii="Arial" w:hAnsi="Arial"/>
          <w:sz w:val="22"/>
        </w:rPr>
        <w:t xml:space="preserve">     Concluído  </w:t>
      </w:r>
      <w:r>
        <w:rPr>
          <w:rFonts w:eastAsia="Symbol" w:cs="Symbol" w:ascii="Symbol" w:hAnsi="Symbol"/>
          <w:sz w:val="22"/>
        </w:rPr>
        <w:t></w:t>
      </w:r>
      <w:r>
        <w:rPr>
          <w:rFonts w:cs="Arial" w:ascii="Arial" w:hAnsi="Arial"/>
          <w:sz w:val="22"/>
        </w:rPr>
        <w:t xml:space="preserve">    Ano: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ções em Congressos Nacionais (Últimos 10 ano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244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ertificados de Participação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Conferências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Mesas Redondas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ebat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emas livr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ainéi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ções em Congressos Internacionais (Últimos 10 ano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244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ertificados de Participação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nferência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esas Redonda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ebat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emas livr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ainéi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açõ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ARTA DE CONSENTIMENTO DO CHEFE DE SERVIÇO ONDE SERÁ REALIZADA A PESQUI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</w:t>
      </w:r>
      <w:r>
        <w:rPr>
          <w:rFonts w:cs="Arial" w:ascii="Arial" w:hAnsi="Arial"/>
          <w:sz w:val="22"/>
        </w:rPr>
        <w:t>São Paulo,........de...............................de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o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mitê de Ética em Pesquisa do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ados Senhores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2"/>
        </w:rPr>
        <w:t xml:space="preserve">Informo para os devidos fins, que conheço e concordo com a realização da pesquisa.........................................................................., do pesquisador(a) ........................................................................................................sob orientação de ........................................................................................... </w:t>
      </w:r>
      <w:r>
        <w:rPr>
          <w:b/>
          <w:sz w:val="22"/>
        </w:rPr>
        <w:t xml:space="preserve">(nome do orientador), </w:t>
      </w:r>
      <w:r>
        <w:rPr>
          <w:sz w:val="22"/>
        </w:rPr>
        <w:t xml:space="preserve">da ......................................... </w:t>
      </w:r>
      <w:r>
        <w:rPr>
          <w:b/>
          <w:sz w:val="22"/>
        </w:rPr>
        <w:t>(nome da instituição onde será defendida a tese)</w:t>
      </w:r>
      <w:r>
        <w:rPr>
          <w:sz w:val="22"/>
        </w:rPr>
        <w:t>, dentro de Setor de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r.(a)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retor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gov.br/sisne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20:57:00Z</dcterms:created>
  <dc:creator>office</dc:creator>
  <dc:description/>
  <cp:keywords/>
  <dc:language>en-US</dc:language>
  <cp:lastModifiedBy>d757559</cp:lastModifiedBy>
  <cp:lastPrinted>2009-05-06T15:42:00Z</cp:lastPrinted>
  <dcterms:modified xsi:type="dcterms:W3CDTF">2009-10-10T20:57:00Z</dcterms:modified>
  <cp:revision>2</cp:revision>
  <dc:subject/>
  <dc:title>Documentos para análise de Projeto de Pesquisa - Processo N</dc:title>
</cp:coreProperties>
</file>