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2997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8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PANHIA DE PROCESSAMENTO DE DADOS DO MUNICÍPIO DE SÃO PAULO – PRODAM - SP</w:t>
      </w:r>
    </w:p>
    <w:p>
      <w:pPr>
        <w:pStyle w:val="TextBody"/>
        <w:spacing w:before="120" w:after="0"/>
        <w:ind w:right="2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NPJ – 43.076.702/0001-61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ÇÃO PÚBLICA Nº 001/2004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color w:val="000000"/>
        </w:rPr>
        <w:t>RESULTADO FINAL</w:t>
      </w:r>
    </w:p>
    <w:p>
      <w:pPr>
        <w:pStyle w:val="TextBody"/>
        <w:ind w:right="28" w:hanging="0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umero1"/>
        <w:tabs>
          <w:tab w:val="clear" w:pos="170"/>
        </w:tabs>
        <w:spacing w:before="20" w:after="40"/>
        <w:ind w:left="0" w:right="85" w:hanging="0"/>
        <w:rPr/>
      </w:pPr>
      <w:r>
        <w:rPr>
          <w:rFonts w:cs="Tahoma" w:ascii="Tahoma" w:hAnsi="Tahoma"/>
          <w:sz w:val="20"/>
        </w:rPr>
        <w:t xml:space="preserve">A COMPANHIA DE PROCESSAMENTO DE DADOS DO MUNICÍPIO DE SÃO PAULO – PRODAM - SP, com sede no Pavilhão Engenheiro Armando de Arruda Pereira, s/n – Parque Ibirapuera – São Paulo – SP, torna público o </w:t>
      </w:r>
      <w:r>
        <w:rPr>
          <w:rFonts w:cs="Tahoma" w:ascii="Tahoma" w:hAnsi="Tahoma"/>
          <w:b/>
          <w:bCs/>
          <w:sz w:val="20"/>
        </w:rPr>
        <w:t>RESULTADO FINAL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a Seleção Pública para preenchimento de vagas existentes para os cargos de Analista de Sistemas Sr (CSP/ORACLE), Analista de Sistemas Sr (SYBASE/DELPHI), Analista de Sistemas Sr (COBOL), Analista de Sistemas Sr (OBJETOS/DOT NET), Analista de Sistemas Sr (OBJETOS/JAVA), Analista de Sistemas Jr, Analista de Suporte Sr (ADMINISTRADOR DE DADOS), Analista de Suporte Sr (DBA - BANCO DE DADOS RELACIONAL – SYBASE), Analista de Suporte Sr (INFRA-ESTRUTURA), Analista de Suporte Pl  (FERRAMENTAS DESENVOLVIMENTO DE SISTEMAS), Analista de Suporte Pl (SUPORTE E INFRA-ESTRUTURA INTERNET), Analista Programador Sr (CSP/ORACLE), Analista Programador Sr (SYBASE/DELPHI), Analista Programador Pl (SYBASE/DELPHI), Analista Programador Pl (OBJETOS/JAVA).</w:t>
      </w:r>
    </w:p>
    <w:p>
      <w:pPr>
        <w:pStyle w:val="Textosimples"/>
        <w:jc w:val="center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 - ANALISTA DE SISTEMAS SR (CSP/ORACLE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26,55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4,76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47,59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ISE SILVA NOVA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3125885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MARCOT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761800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9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DE CASTRO NAVARRE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668139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QUAGL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921379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BERNSTEI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5550569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5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JEUKE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620353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KIYU UMISED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990374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4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TER ZAGO CORREA POR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9210498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RA REGIN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3025070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NOVATO SAKUYOSH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1271514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RUFATTO MOR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6368805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VELTO RIBEIR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6584422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2 - ANALISTA DE SISTEMAS SR (SYBASE/DELPHI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2,1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1,72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49,0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 12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ALDO JOSE DE FREIT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231592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LACERDA ALVES DE ALMEI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911585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IO HIDENORI TODAK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429992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AKIYOSH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8838095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4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FAFFE DIAS DA CRU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5677213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8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A SILVA JUNIO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3849609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A ALMEIDA MATI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179259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KOITI SHIOM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813195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CORTEZ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8763297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MENEGATTI GONCALV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3352002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HENRIQUE ARRUDA RODRIGU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1936767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ULO FRANCISCO DE SOUZA MA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188765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3 - ANALISTA DE SISTEMAS SR (COBOL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40,4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3,7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56,96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IAM IANNO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218002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MAURICIO TONELLA MANS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7421047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ALBERTO PEREIRA DE SANTA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739243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YUKIO ASAM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3235081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DE BARR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3812859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CARLOS DE OLIVEIRA JARDI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625135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MIRANDA GOMES DE MENEZ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4142005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AL RUIZ LU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521984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94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YASSUHARU IR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8484115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IR PEDRO TOBI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352132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4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A DO CARMO COEL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3388583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 MARTIN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133632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NE SOUSA VELOS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9642656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4 - ANALISTA DE SISTEMAS SR (OBJETOS/DOTNET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5,49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6,42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53,9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3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MARTINIANO TAVAR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5967649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6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PACHECO DE JESU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959607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6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NEY APARECIDO SAMPA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5317147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AMARO BUE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863173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IA NOMU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6943842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SA AYAKO OD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0165996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ELSON FERREIRA D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746839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T ORIGUCH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036727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RIA HAENNI INFA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2117181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SHIKANA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643666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9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RICARDO REIG SIMARR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3380389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LUCARESKI FIL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700082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ON MATRONI FIL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876484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3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IO DE BARROS PAIXA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639648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5  - ANALISTA DE SISTEMAS SR (OBJETOS/JAVA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9,5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1,69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52,08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 JORGE DE OLIV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615258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EDUARDO TUASC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485431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ZUCCOL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9479957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VIANEI TAMANIN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3327130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9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4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PEREIRA DE ARAUJ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7331788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2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A LEMOS DE MORA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6675474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SON QUAGLI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921379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2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ROGERIO DE ARAUJ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8183614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0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MARTINS DE OLIVEIRA JUNIO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85030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MARIA OLIVEIRA ARAUJ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225952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0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VANDERLEI BUENO DE CAMAR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718318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ZARTH FROHLICH BORELL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0080258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8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OGENES LIBANO NEVES DA COST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951175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0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SILVA DO PRAD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801893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6 - ANALISTA DE SISTEMAS JR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2,3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3,8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54,13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3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66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CID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918316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2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2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DEY WILLIAN ARGOLO DOS SANTO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744793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GOY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052503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PEREIRA VIAN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566804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8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ICARDO THOMPSEN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101505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5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CHUANG FLORIAN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3689153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Z FRANCISCO DA SILVA FILH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7736672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DRADE ALMEID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469849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MIRANDA GOMES DE MENEZE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4142005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9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 SOARES MASCARENHA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934508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7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DO AMARAL MARANI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775692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VILELA TAVARE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MG1010304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A GONCALVES ARAT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976992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0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 GOMES BEAT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455733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GUSTAVO VIEIRA PADILH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5259094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ALVES PAIV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918519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NDRO PUPO NATAL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491864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A BRONZERI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617826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 BEBIANO GONCALVE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470075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8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3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OR RIBEIRO DE SOUZ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7525617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HAEL LOURENC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541999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ONCALVE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964050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8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VAR GONCALVES DE SOUZA JUNIOR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616418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MENNA BARRET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365445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LY MATIKO INOUJ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1932794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HENRIQUE CAVALCANTI MELL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0842823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TON EDUARDO PINHEIR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774634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9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E MITY KUSAM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8921570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1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TOR SANCHES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385063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1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ELIAS PERESTREL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970054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 MORA HUHNK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523642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IO ANGELO ANDRE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5161505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0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DE OLIVEIRA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4358018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7 - ANALISTA DE SUPORTE SR (ADM. DE DADOS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5,05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4,38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49,9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3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 MITSUKO SAMMI YONAM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176495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9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ICE VIDAL FERNANDES DE SOUZ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7284499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2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LARISCA ABBAMO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831614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8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A SANAE KOMES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6130333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1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TAVARES COUTIN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7410024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PARECIDA NOBUKO KINA DE LI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967306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VONE MANTOVANI BERGAM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260273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OSCAR MACHADO ALEXANDR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21008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2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LUIZ DE CARVAL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675230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L CARLOS CAPELE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108797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7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EDUARDO GONCALVES MOR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631372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8 - ANALISTA SUPORTE SR (DBA BD REL-SYBASE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66,5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2,5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40,0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1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LUIZ SCHOBER NAVARR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6539491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CARLOS FARELLI PIN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303013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9 - ANALISTA DE SUPORTE SR (INFRA-ESTRUTURA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54,14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3,35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54,39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17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DE MORAES RANG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064779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EIJI UEMU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9813253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CIO HENRIQUE Y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408412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7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MAIA RAMOS FIL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5257288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44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DALLA VECCH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3857826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RO YUJIRO ONO KASS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196584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2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8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LUIZ SCHMID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987267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O GALINDO CSE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764061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21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AUGUSTO DE PAIVA BUE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0985447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FERNANDO SARAIVA FERRAD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135939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VO DEBRI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648027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LEXANDRE SANTOS E PER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7462415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DE CAMPOS PIR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136258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4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 - ANALISTA DE SUPORTE PL(FER.DES.SISTEMAS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7,88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28,74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37,1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HERNAN NUNEZ DEL PRAD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558082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5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NAT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990114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3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 I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5441037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A ELENA DA SILVA LI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3164192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 IOLANDA FAR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077920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1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MICHEL DEBERD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3614889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DE ALBUQUERQUE FUKUNA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3579639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4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O HAS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309059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 - ANALISTA SUPORTE PL(SUP.INF-ESTR.INTERN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45,63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23,99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50,78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4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GREGORIO DE MAGALHA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6640918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AVELINO CORREA DE GODO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049800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2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BER ANTUNES DE FAR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7304348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7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REIGOT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7590756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5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ISSAMITSU HIRA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1886292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EL RODRIGUES DOS SAN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4321510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5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O COSTA SANTA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071941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2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NER LUIZ DE SOUZ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0203664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 RICARDO SOAR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4209830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7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MIYASHIR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8875391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5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GEORGE BRA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163209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 - ANALISTA PROGRAMADOR SR (CSP/ORACLE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50,0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2,75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34,31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86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 ITAKAW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2042321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SON KIYU UMISED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9903742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2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MARTINS RIBEIR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5562926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0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RUFATTO MOR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6368805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 -  ANALISTA PROGRAMADOR SR (SYBASE/DELPHI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48,0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4,9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41,95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35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ERIO HIDENORI TODAK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429992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1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MAR CARLOS DOS SANTO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801897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 DOS REIS BERTEL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525801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6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 - ANALISTA PROGRAMADOR PL (SYBASE/DELPHI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3,81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6,99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54,82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 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9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E MESQUITA MI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4342758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AMARAL ARAUJ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5676930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6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ALDO MARTINI FIL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7341121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1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 MARTI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409350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9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YS TAGLIAFERRI DE GRAZ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127719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OLIVEIRA DE SOUZ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3538090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PARAIZO FERREIR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2934769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3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MARIA VERONEZ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659085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LA MARIA VIOLA POZZETT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4402476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3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4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SO DE OLIVEIR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3141699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NER ALENCAR DE ORNEL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0995604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RIGO LUIZ SANTA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7609149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31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92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OMAR DE CARVALHO DIA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4327665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8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ROQUE D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9528235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7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 - ANALISTA PROGRAMADOR PL (OBJETOS/JAVA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5,6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8,03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36,88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  <w:gridCol w:w="1127"/>
        <w:gridCol w:w="1421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_FIN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ILSON APARECIDO MARIA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8527547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4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2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TARTALIA E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270259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3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 ANDRADE ALMEI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2469849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1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DUARDO DA CRU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5193317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INGTON GOMES DA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3509657X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FAR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1412837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9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92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PIPO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8613351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82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NUNCHERIN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2250917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FERREIRA AVARAC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7248702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16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73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O ROSA DE SOUZA FILH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19742986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1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TOR MAURO TIRIC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8382643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69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 ALVES SIMOE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18378539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ÇÃO DOS CANDIDATOS CLASSIFICADOS PORTADORES DE DEFICIÊNC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2 - ANALISTA DE SISTEMAS SR (SYBASE/DELPHI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2,10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11,72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49,0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4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5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ELE CORTEZ SILV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87632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 - ANALISTA DE SUPORTE PL(FER.DES.SISTEMAS)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ÉDIA 2ª FASE: 37,88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VIO 2ª FASE: 28,74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 DE CORTE 2ª FASE: 37,17</w:t>
      </w:r>
    </w:p>
    <w:p>
      <w:pPr>
        <w:pStyle w:val="Normal"/>
        <w:tabs>
          <w:tab w:val="clear" w:pos="708"/>
          <w:tab w:val="left" w:pos="1690" w:leader="none"/>
        </w:tabs>
        <w:ind w:left="6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DIDATOS CLASSIFICADOS: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4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960"/>
        <w:gridCol w:w="1440"/>
      </w:tblGrid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ÇÃ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</w:t>
            </w:r>
          </w:p>
        </w:tc>
      </w:tr>
      <w:tr>
        <w:trPr>
          <w:trHeight w:val="225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09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DE ALBUQUERQUE FUKUNAG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335796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284" w:leader="none"/>
          <w:tab w:val="left" w:pos="5103" w:leader="none"/>
          <w:tab w:val="left" w:pos="7371" w:leader="none"/>
          <w:tab w:val="left" w:pos="10206" w:leader="none"/>
        </w:tabs>
        <w:rPr/>
      </w:pPr>
      <w:r>
        <w:rPr>
          <w:b/>
          <w:bCs/>
          <w:caps/>
        </w:rPr>
        <w:t>OBSERVAÇÃO</w:t>
      </w:r>
      <w:r>
        <w:rPr>
          <w:caps/>
        </w:rPr>
        <w:t>:</w:t>
      </w:r>
    </w:p>
    <w:p>
      <w:pPr>
        <w:pStyle w:val="TextBody"/>
        <w:tabs>
          <w:tab w:val="left" w:pos="-284" w:leader="none"/>
          <w:tab w:val="left" w:pos="5103" w:leader="none"/>
          <w:tab w:val="left" w:pos="7371" w:leader="none"/>
          <w:tab w:val="left" w:pos="10206" w:leader="none"/>
        </w:tabs>
        <w:rPr>
          <w:caps/>
        </w:rPr>
      </w:pPr>
      <w:r>
        <w:rPr>
          <w:caps/>
        </w:rPr>
      </w:r>
    </w:p>
    <w:p>
      <w:pPr>
        <w:pStyle w:val="TextBody"/>
        <w:tabs>
          <w:tab w:val="left" w:pos="-284" w:leader="none"/>
          <w:tab w:val="left" w:pos="5103" w:leader="none"/>
          <w:tab w:val="left" w:pos="7371" w:leader="none"/>
          <w:tab w:val="left" w:pos="10206" w:leader="none"/>
        </w:tabs>
        <w:rPr/>
      </w:pPr>
      <w:r>
        <w:rPr/>
        <w:t xml:space="preserve">Os candidatos aprovados, </w:t>
      </w:r>
      <w:r>
        <w:rPr>
          <w:u w:val="single"/>
        </w:rPr>
        <w:t>após análise de possíveis recursos, que poderão alterar a ordem de classificação dos candidatos</w:t>
      </w:r>
      <w:r>
        <w:rPr/>
        <w:t xml:space="preserve"> e Homologação dos Resultados Finais, prevista para o dia 02/06/04, deverão aguardar telegrama de convocação  para comprovação de pré-requisitos e Exame Médico, conforme número de vagas publicado nas Normas Específicas do dia 06 de março de 2004, no Diário Oficial do Município.</w:t>
      </w:r>
    </w:p>
    <w:p>
      <w:pPr>
        <w:pStyle w:val="TextBody"/>
        <w:tabs>
          <w:tab w:val="left" w:pos="-284" w:leader="none"/>
          <w:tab w:val="left" w:pos="5103" w:leader="none"/>
          <w:tab w:val="left" w:pos="7371" w:leader="none"/>
          <w:tab w:val="left" w:pos="10206" w:leader="none"/>
        </w:tabs>
        <w:rPr/>
      </w:pPr>
      <w:r>
        <w:rPr/>
      </w:r>
    </w:p>
    <w:p>
      <w:pPr>
        <w:pStyle w:val="TextBody"/>
        <w:tabs>
          <w:tab w:val="left" w:pos="-284" w:leader="none"/>
          <w:tab w:val="left" w:pos="5103" w:leader="none"/>
          <w:tab w:val="left" w:pos="7371" w:leader="none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ENILVO MORAIS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retor President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  <w:tab w:val="left" w:pos="10206" w:leader="none"/>
      </w:tabs>
      <w:ind w:right="4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1">
    <w:name w:val="Numero 1"/>
    <w:basedOn w:val="Normal"/>
    <w:qFormat/>
    <w:pPr>
      <w:tabs>
        <w:tab w:val="clear" w:pos="708"/>
        <w:tab w:val="left" w:pos="170" w:leader="none"/>
      </w:tabs>
      <w:spacing w:before="20" w:after="0"/>
      <w:ind w:left="170" w:hanging="170"/>
      <w:jc w:val="both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44:00Z</dcterms:created>
  <dc:creator>Nivea Sobral</dc:creator>
  <dc:description/>
  <dc:language>en-US</dc:language>
  <cp:lastModifiedBy>prodam</cp:lastModifiedBy>
  <dcterms:modified xsi:type="dcterms:W3CDTF">2004-05-25T20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177775</vt:r8>
  </property>
  <property fmtid="{D5CDD505-2E9C-101B-9397-08002B2CF9AE}" pid="3" name="_AuthorEmail">
    <vt:lpwstr>niveasobral@uol.com.br</vt:lpwstr>
  </property>
  <property fmtid="{D5CDD505-2E9C-101B-9397-08002B2CF9AE}" pid="4" name="_AuthorEmailDisplayName">
    <vt:lpwstr>Nivea</vt:lpwstr>
  </property>
  <property fmtid="{D5CDD505-2E9C-101B-9397-08002B2CF9AE}" pid="5" name="_EmailSubject">
    <vt:lpwstr>Editais</vt:lpwstr>
  </property>
</Properties>
</file>