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SS   65  , de    12  de  Abril  de  2005.</w:t>
      </w:r>
    </w:p>
    <w:p>
      <w:pPr>
        <w:pStyle w:val="Corpodetexto2"/>
        <w:autoSpaceDE w:val="true"/>
        <w:spacing w:before="120" w:after="120"/>
        <w:rPr>
          <w:b/>
          <w:b/>
          <w:bCs/>
          <w:sz w:val="20"/>
          <w:szCs w:val="24"/>
        </w:rPr>
      </w:pPr>
      <w:r>
        <w:rPr>
          <w:bCs/>
          <w:sz w:val="20"/>
          <w:szCs w:val="24"/>
        </w:rPr>
        <w:t>(Publicado no D.O.E de 13/04/2005, seção 1. pág. 18)</w:t>
      </w:r>
    </w:p>
    <w:p>
      <w:pPr>
        <w:pStyle w:val="Normal"/>
        <w:spacing w:lineRule="auto" w:line="360" w:before="120" w:after="120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belece os procedimentos e responsabilidades relativos ao Controle e Vigilância da Qualidade da Água para Consumo Humano no Estado de São Paulo e dá outras providências.</w:t>
      </w:r>
    </w:p>
    <w:p>
      <w:pPr>
        <w:pStyle w:val="Normal"/>
        <w:spacing w:lineRule="auto" w:line="360" w:before="120" w:after="120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Saúde, com fundamento no inciso VI do artigo 200 da Constituição Federal e na Portaria 518 de 25 de março de 2004 do Ministério da Saúde, e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</w:rPr>
        <w:t>Considerando a importância de garantir que a água destinada ao consumo humano atenda ao padrão de potabilidade e esteja sujeita ao controle e vigilância previstos  pela legislação e pelas normas específicas, como medida de prevenção de doenças e promoção da saúde;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</w:rPr>
        <w:t>Considerando os deveres e obrigações dos níveis federal, estadual e municipal na vigilância da qualidade da água para consumo humano em sua área de competência, conforme Portaria MS 518/2004,  ou diploma legal que vier a substituí-la;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</w:rPr>
        <w:t>Considerando os deveres e obrigações do responsável pela operação de sistema e/ou solução alternativa de abastecimento de água, conforme Portaria MS 518/2004 , ou diploma legal que vier a substituí-la;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</w:rPr>
        <w:t>Considerando que todo e qualquer sistema de abastecimento de água, seja público ou privado, individual ou coletivo, está sujeito à fiscalização da autoridade sanitária competente em todos os aspectos que possam afetar a saúde pública conforme disposto no Artigo 18 da Lei Estadual 10083/98, ou diploma legal que vier a substituí-la;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entro de Vigilância Sanitária , no âmbito da Secretaria de Estado da Saúde, é o responsável pela coordenação, acompanhamento e normalização do PROÁGUA- Programa de Vigilância da Qualidade da Água para Consumo Humano, conforme disposto na Resolução Estadual SS 45 de 31/01/1992;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levância das ações desenvolvidas pelo Programa de Vigilância da Qualidade da Água para Consumo Humano “PROÁGUA” no Estado de São Paulo, no contexto das ações integrais de saúde;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princípios e diretrizes do SUS, conforme Lei federal 8080 de 19/09/1990;</w:t>
      </w:r>
    </w:p>
    <w:p>
      <w:pPr>
        <w:pStyle w:val="Corpodetexto2"/>
        <w:autoSpaceDE w:val="true"/>
        <w:spacing w:before="280" w:after="0"/>
        <w:ind w:firstLine="708"/>
        <w:rPr>
          <w:bCs/>
          <w:szCs w:val="24"/>
        </w:rPr>
      </w:pPr>
      <w:r>
        <w:rPr>
          <w:bCs/>
          <w:szCs w:val="24"/>
        </w:rPr>
        <w:t>Considerando a publicação da Portaria MS 518 de 25 de março de 2004  que revogou a Portaria MS 1469 de 29 de dezembro de 2000 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adequar os procedimentos do PROÁGUA à legislação vigente, no tocante à relação entre os responsáveis pelos Sistemas e Soluções Alternativas de Abastecimento de Água, os Consumidores e a Autoridade Sanitária, resolve 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  <w:bCs/>
        </w:rPr>
        <w:t>Para efeito desta Resolu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ão adotadas  as seguintes definições:</w:t>
      </w:r>
    </w:p>
    <w:p>
      <w:pPr>
        <w:pStyle w:val="Normal"/>
        <w:spacing w:lineRule="auto" w:line="360" w:before="120" w:after="120"/>
        <w:ind w:firstLine="1416"/>
        <w:jc w:val="both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Cs/>
          <w:i/>
          <w:iCs/>
        </w:rPr>
        <w:t>Água potável</w:t>
      </w:r>
      <w:r>
        <w:rPr>
          <w:rFonts w:cs="Arial" w:ascii="Arial" w:hAnsi="Arial"/>
          <w:bCs/>
        </w:rPr>
        <w:t xml:space="preserve">: Água para consumo humano cujos parâmetros microbiológicos, físicos, químicos e radioativos atendam ao padrão de potabilidade e que não ofereça riscos à saúde. </w:t>
      </w:r>
    </w:p>
    <w:p>
      <w:pPr>
        <w:pStyle w:val="Normal"/>
        <w:spacing w:lineRule="auto" w:line="360" w:before="120" w:after="120"/>
        <w:ind w:firstLine="1416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i/>
          <w:iCs/>
        </w:rPr>
        <w:t>Sistema de abastecimento de água para consumo humano</w:t>
      </w:r>
      <w:r>
        <w:rPr>
          <w:rFonts w:cs="Arial" w:ascii="Arial" w:hAnsi="Arial"/>
        </w:rPr>
        <w:t>: instalação composta por conjunto de obras civis, materiais e equipamentos, destinada à produção e à distribuição canalizada de água potável para populações, sob a responsabilidade do poder público, mesmo que administrada em regime de concessão ou permissão</w:t>
      </w:r>
      <w:r>
        <w:rPr/>
        <w:t>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Cs/>
          <w:i/>
          <w:iCs/>
        </w:rPr>
        <w:t>S</w:t>
      </w:r>
      <w:r>
        <w:rPr>
          <w:rFonts w:cs="Arial" w:ascii="Arial" w:hAnsi="Arial"/>
          <w:i/>
          <w:iCs/>
        </w:rPr>
        <w:t>olução alternativa de abastecimento de água para consumo humano</w:t>
      </w:r>
      <w:r>
        <w:rPr>
          <w:rFonts w:cs="Arial" w:ascii="Arial" w:hAnsi="Arial"/>
        </w:rPr>
        <w:t>: toda modalidade de abastecimento coletivo de água distinta do sistema de abastecimento de água, incluindo, entre outras,  fontes, poços comunitários, distribuição por veículo transportador, instalações condominiais horizontais e verticais,   estabelecimentos comerciais, industriais, prestadores de serviços e destinados ao lazer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É dever e obrigação da Secretaria de Estado da Saúde promover e acompanhar a vigilância da qualidade da água para consumo humano em sua área de competência, em articulação com o nível municipal e os responsáveis pelo controle de qualidade da água, nos termos da legislação que regulamenta o SUS e Portaria MS 518/2004 , ou diploma legal que vier a substituí-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É dever e obrigação da Secretaria Municipal de Saúde exercer a vigilância da qualidade da água para consumo humano em sua área de competência, em articulação com os responsáveis pelo controle da  qualidade da água, nos termos da legislação que regulamenta o SUS e Portaria MS 518/2004 , ou diploma legal que vier a substituí-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CC99FF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É dever e obrigação do responsável pela operação do sistema e/ou solução alternativa de abastecimento de água exercer o controle da qualidade da água de acordo com a Portaria  MS 518/2004, ou diploma legal que vier a substituí-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CC99FF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igo 5º -</w:t>
      </w:r>
      <w:r>
        <w:rPr>
          <w:rFonts w:cs="Arial" w:ascii="Arial" w:hAnsi="Arial"/>
        </w:rPr>
        <w:t xml:space="preserve"> É dever do usuário, construir e/ou manter, as instalações hidráulicas e sanitárias de seu imóvel em condições que garantam a manutenção da qualidade da água fornecida, bem como evitar o comprometimento da qualidade da água na rede de distribuição do sistema ou solução alternativa de abastecimento de águ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igo 6º - </w:t>
      </w:r>
      <w:r>
        <w:rPr>
          <w:rFonts w:cs="Arial" w:ascii="Arial" w:hAnsi="Arial"/>
        </w:rPr>
        <w:t xml:space="preserve">Cabe ao(s) responsável(is) pela operação de sistema e/ou solução  alternativa de abastecimento de água apresentar a autoridade sanitária municipal de sua localidade, os seguintes documentos: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nualmente, até o dia 20 de março, o cadastro atualizado conforme modelo Anexo I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nualmente, até o dia 20 de janeiro, o plano de amostragem do ano corrente, da saída do tratamento e da rede de distribuição/ pontos de consumo, conforme modelo Anexo II.</w:t>
      </w:r>
    </w:p>
    <w:p>
      <w:pPr>
        <w:pStyle w:val="Recuodecorpodetexto2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III – Mensalmente, até o dia 20 de cada mês, o relatório mensal referente ao mês anterior do controle da qualidade da água da saída do tratamento e da rede de distribuição/pontos de consumo, conforme modelos Anexos III e IV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: Os sistemas e soluções alternativas de abastecimento de água que realizam número de análises superior ao mínimo estabelecido pela Portaria MS 518/2004, ou instrumento normativo que vier a substituí-la, devem apresentar, nos relatórios, a totalidade das analises efetuadas e respectivos resultados analíticos.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ind w:firstLine="708"/>
        <w:jc w:val="both"/>
        <w:rPr>
          <w:rFonts w:ascii="Arial" w:hAnsi="Arial" w:cs="Arial"/>
          <w:color w:val="CC99FF"/>
        </w:rPr>
      </w:pPr>
      <w:r>
        <w:rPr>
          <w:rFonts w:cs="Arial" w:ascii="Arial" w:hAnsi="Arial"/>
          <w:color w:val="CC99FF"/>
        </w:rPr>
        <w:tab/>
      </w:r>
    </w:p>
    <w:p>
      <w:pPr>
        <w:pStyle w:val="Recuodecorpodetexto3"/>
        <w:spacing w:before="120" w:after="0"/>
        <w:ind w:firstLine="708"/>
        <w:rPr/>
      </w:pPr>
      <w:r>
        <w:rPr>
          <w:b/>
          <w:color w:val="000000"/>
          <w:sz w:val="24"/>
        </w:rPr>
        <w:t xml:space="preserve">Artigo 7º - </w:t>
      </w:r>
      <w:r>
        <w:rPr>
          <w:color w:val="000000"/>
          <w:sz w:val="24"/>
        </w:rPr>
        <w:t>A autoridade sanitária municipal a seu critério e a qualquer tempo realizará inspeção nos sistemas e nas soluções alternativas de abastecimento de água de modo a avaliar o potencial de risco para a saúde pública, notificando  os responsáveis pelos sistemas e soluções alternativas  a sanar a(s) irregularidade(s) detectada(s).</w:t>
      </w:r>
    </w:p>
    <w:p>
      <w:pPr>
        <w:pStyle w:val="Recuodecorpodetexto3"/>
        <w:spacing w:before="120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before="120" w:after="0"/>
        <w:ind w:firstLine="708"/>
        <w:rPr/>
      </w:pPr>
      <w:r>
        <w:rPr>
          <w:b/>
          <w:color w:val="000000"/>
          <w:sz w:val="24"/>
        </w:rPr>
        <w:t xml:space="preserve">Artigo 8º - </w:t>
      </w:r>
      <w:r>
        <w:rPr>
          <w:color w:val="000000"/>
          <w:sz w:val="24"/>
        </w:rPr>
        <w:t>A autoridade sanitária municipal deve solicitar aos responsáveis pelos sistemas e soluções alternativas de abastecimento de água a apresentação de dados sobre outros parâmetros de qualidade de água no caso de suspeita ou comprovação de presença de agentes físicos, químicos, biológicos e radioativos na saída do tratamento, na rede de distribuição ou no manancial.</w:t>
      </w:r>
    </w:p>
    <w:p>
      <w:pPr>
        <w:pStyle w:val="Recuodecorpodetexto3"/>
        <w:spacing w:before="120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before="120" w:after="0"/>
        <w:ind w:firstLine="708"/>
        <w:rPr/>
      </w:pPr>
      <w:r>
        <w:rPr>
          <w:b/>
          <w:bCs/>
          <w:color w:val="000000"/>
          <w:sz w:val="24"/>
        </w:rPr>
        <w:t xml:space="preserve">Artigo 9º - </w:t>
      </w:r>
      <w:r>
        <w:rPr>
          <w:color w:val="000000"/>
          <w:sz w:val="24"/>
        </w:rPr>
        <w:t>A autoridade sanitária municipal deve encaminhar a Vigilância Epidemiológica do seu município, os resultados anômalos dos parâmetros microbiológicos, resultante das análises de controle e vigilância, e outros resultados que aquela julgar necessário, com os respectivos endereços de ocorrência para verificação de impactos a saúde decorrentes da anomalia identificada.</w:t>
      </w:r>
    </w:p>
    <w:p>
      <w:pPr>
        <w:pStyle w:val="Recuodecorpodetexto3"/>
        <w:spacing w:before="120" w:after="0"/>
        <w:rPr/>
      </w:pPr>
      <w:r>
        <w:rPr>
          <w:b/>
          <w:bCs/>
          <w:color w:val="000000"/>
          <w:sz w:val="24"/>
        </w:rPr>
        <w:t xml:space="preserve">Parágrafo único - </w:t>
      </w:r>
      <w:r>
        <w:rPr>
          <w:color w:val="000000"/>
          <w:sz w:val="24"/>
        </w:rPr>
        <w:t>A autoridade sanitária municipal deve encaminhar, trimestralmente, ao responsável pelo Programa de Saúde Bucal do município, dados referentes ao monitoramento dos teores de flúor, das águas destinadas ao consumo humano.</w:t>
      </w:r>
    </w:p>
    <w:p>
      <w:pPr>
        <w:pStyle w:val="Recuodecorpodetexto3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</w:r>
      <w:r>
        <w:rPr>
          <w:b/>
          <w:bCs/>
        </w:rPr>
        <w:t>Artigo</w:t>
      </w:r>
      <w:r>
        <w:rPr/>
        <w:t xml:space="preserve"> </w:t>
      </w:r>
      <w:r>
        <w:rPr>
          <w:b/>
          <w:bCs/>
        </w:rPr>
        <w:t>10 -</w:t>
      </w:r>
      <w:r>
        <w:rPr/>
        <w:t xml:space="preserve"> Cabe a autoridade sanitária municipal  a manutenção atualizada dos registros no sistema de informações de qualidade da água, definido pelo nível federal e/ou estadual,   e o envio de informações das ações do  “PROÁGUA”  desenvolvidas pelo município,  à  autoridade sanitária estadual regional. </w:t>
      </w:r>
    </w:p>
    <w:p>
      <w:pPr>
        <w:pStyle w:val="Corpodetexto2"/>
        <w:rPr>
          <w:color w:val="CC99FF"/>
        </w:rPr>
      </w:pPr>
      <w:r>
        <w:rPr>
          <w:color w:val="CC99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igo 11 -</w:t>
      </w:r>
      <w:r>
        <w:rPr>
          <w:rFonts w:cs="Arial" w:ascii="Arial" w:hAnsi="Arial"/>
        </w:rPr>
        <w:t xml:space="preserve"> Os veículos transportadores de água deverão atender a Portaria MS 518/2004 e a Resolução Estadual SS 48 de 31/03/99, ou instrumento normativo  que vier a substituí-l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CC99FF"/>
        </w:rPr>
      </w:pPr>
      <w:r>
        <w:rPr>
          <w:rFonts w:cs="Arial" w:ascii="Arial" w:hAnsi="Arial"/>
          <w:color w:val="CC99FF"/>
        </w:rPr>
      </w:r>
    </w:p>
    <w:p>
      <w:pPr>
        <w:pStyle w:val="Corpodetexto2"/>
        <w:ind w:firstLine="708"/>
        <w:rPr/>
      </w:pPr>
      <w:r>
        <w:rPr>
          <w:b/>
          <w:bCs/>
        </w:rPr>
        <w:t>Artigo 12 -.</w:t>
      </w:r>
      <w:r>
        <w:rPr/>
        <w:t xml:space="preserve"> Ficam os sistemas de abastecimento de água obrigados  a manter a concentração de íon fluoreto  no intervalo  0,6  a  0,8  mg/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Outros teores serão aceitos mediante comprovação do atendimento da Portaria 635/BSB de 26/12/75 e Resolução Estadual SS 250 de 26/04/1995, ou  instrumento normativo  que vier a substituí-las.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igo 13 - </w:t>
      </w:r>
      <w:r>
        <w:rPr>
          <w:rFonts w:cs="Arial" w:ascii="Arial" w:hAnsi="Arial"/>
        </w:rPr>
        <w:t>Para fins de determinação de trihalometanos (THM), na rede de distribuição, deverão ser eleitos como local de amostragem os pontos de consumo mais distantes da entrada da rede  e/ou  dos reservatórios de distribuição, respeitando os critérios para elaboração do  Plano de Amostragem constantes na Portaria MS 518/2004, ou instrumento normativo que vier à substituí-la.</w:t>
      </w:r>
    </w:p>
    <w:p>
      <w:pPr>
        <w:pStyle w:val="Corpodetexto2"/>
        <w:rPr>
          <w:color w:val="CC99FF"/>
        </w:rPr>
      </w:pPr>
      <w:r>
        <w:rPr>
          <w:color w:val="CC99FF"/>
        </w:rPr>
        <w:t>.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Artigo 14</w:t>
      </w:r>
      <w:r>
        <w:rPr/>
        <w:t xml:space="preserve"> – Fica proibida a utilização de dados de qualidade da água pelo consumidor, para propaganda, comercialização de produtos ou outros fins que possam prejudicar o desempenho e a qualidade do serviço prestado pelo sistema e/ou solução alternativa de abastecimento de água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</w:r>
      <w:r>
        <w:rPr>
          <w:b/>
        </w:rPr>
        <w:t xml:space="preserve">Artigo 15 - </w:t>
      </w:r>
      <w:r>
        <w:rPr>
          <w:bCs/>
        </w:rPr>
        <w:t>O não atendimento ao estabelecido na presente resolução, pelos responsáveis dos sistemas ou soluções alternativas de abastecimento de água, constitui infração sanitária, com sanções administrativas previstas em legislação especifica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autoSpaceDE w:val="true"/>
        <w:spacing w:before="280" w:after="0"/>
        <w:ind w:firstLine="708"/>
        <w:rPr/>
      </w:pPr>
      <w:r>
        <w:rPr>
          <w:b/>
          <w:szCs w:val="24"/>
        </w:rPr>
        <w:t>Artigo 16 -</w:t>
      </w:r>
      <w:r>
        <w:rPr>
          <w:bCs/>
          <w:szCs w:val="24"/>
        </w:rPr>
        <w:t xml:space="preserve">  Os dispositivos constantes  nesta  Resolução  tem  como referência  a Portaria Federal MS 518 de 25 de março de 2004, ou outro diploma legal que vier a substituí-la, complementá-la ou alterá-la desde que a presente Resolução não apresente disposições em contrário à legislação em vigor no âmbito nacion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/>
        </w:rPr>
        <w:t xml:space="preserve">Artigo 17-  </w:t>
      </w:r>
      <w:r>
        <w:rPr>
          <w:rFonts w:cs="Arial" w:ascii="Arial" w:hAnsi="Arial"/>
        </w:rPr>
        <w:t>Esta resolução entrará em vigor na data de sua publicação ficando revogada a Resolução SS 04/2003  e disposições em contrário, retroagindo seus efeitos a 25 de março de 2004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ROBERTO BARRADAS BARATA</w:t>
      </w:r>
    </w:p>
    <w:p>
      <w:pPr>
        <w:pStyle w:val="Heading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eastAsia="Arial Unicode MS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rFonts w:ascii="Arial" w:hAnsi="Arial" w:cs="Arial"/>
      <w:color w:val="FF0000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  <w:color w:val="FF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4:00Z</dcterms:created>
  <dc:creator>WORNEY ALMEIDA DE SOUZA</dc:creator>
  <dc:description/>
  <dc:language>en-US</dc:language>
  <cp:lastModifiedBy>covisa</cp:lastModifiedBy>
  <dcterms:modified xsi:type="dcterms:W3CDTF">2009-10-07T19:34:00Z</dcterms:modified>
  <cp:revision>2</cp:revision>
  <dc:subject/>
  <dc:title>Resolução SS   65  , de    12  de  Abril  de  2005</dc:title>
</cp:coreProperties>
</file>