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ivo do Seminári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evento tem por objetivo estreitar o relacionamento, trocar experiências e gerar conhecimento sobre excelência em gestão entre os servidores da SMSP, convidados de outras Secretarias e Prefeituras Municipa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úblico Alv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rvidores da SMSP e convidados de outras Secretarias e Prefeituras Municipai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ras para inscrição das prática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zessete práticas serão apresentadas durante os dois dias de evento. Oito práticas no dia 03/06 e nove no dia 04/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da local poderá escrever uma prática, salvo os que possuem o RA (Relatório de Avaliação – IPEG) que poderão inscrever até duas práticas de gestão, com a possibilidade de apresentar somente um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leção das práticas a serem apresentad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 práticas serão selecionadas pelo NTGQ . Os trabalhos selecionados serão apresentados para a comissão composta dos seguintes integrantes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ntes do Núcleo Técnico de Gestão e Qualidade/SMS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ntes da Supervisão Geral de Recursos Humanos/SMS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dores da Qualidade (Zona Norte, Sul, Leste e Oes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es de comunicação e imprens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etivo desta apresentação é analisar a forma que o conteúdo será exposto e preparar o palestrante para o dia do Semin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érios para seleção das prátic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uidad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angênci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antadas a partir da análise do Relatório de Avaliação (RA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ção para a comissão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ação da apresentação – recursos utilizado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m de inscri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inscrições de uma mesma prática e/ou grande número de inscrições serão utilizados os mesmos crité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fil do palestran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 conhecimento e experiência da prática inscrit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er falar em públic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 boa dicçã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ressar satisfação em apresentar o trabal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ção das palestr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minu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criçõ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 práticas deverão ser inscritas pelo e-mail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ntgq@prefeitura.sp.gov.br</w:t>
        </w:r>
      </w:hyperlink>
      <w:r>
        <w:rPr>
          <w:rFonts w:cs="Arial" w:ascii="Arial" w:hAnsi="Arial"/>
          <w:sz w:val="22"/>
          <w:szCs w:val="22"/>
        </w:rPr>
        <w:t xml:space="preserve"> até o dia </w:t>
      </w:r>
      <w:r>
        <w:rPr>
          <w:rFonts w:cs="Arial" w:ascii="Arial" w:hAnsi="Arial"/>
          <w:sz w:val="22"/>
          <w:szCs w:val="22"/>
          <w:u w:val="single"/>
        </w:rPr>
        <w:t xml:space="preserve">15/04/2009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údo da inscri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de inscriçã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presentação em PowerPoint (após a aprovação, as apresentações serão padronizadas pelo NTGQ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as práticas aprovadas serão disponibilizadas, em pdf, no site da Secretaria de Coordenação das Subprefeituras para consul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 práticas não selecionadas serão devolvidas com comentários de oportunidades de melhori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567" w:top="623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7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Núcleo Técnico de Gestão e Qualidade</w:t>
          </w:r>
        </w:p>
      </w:tc>
    </w:tr>
  </w:tbl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8460"/>
    </w:tblGrid>
    <w:tr>
      <w:trPr/>
      <w:tc>
        <w:tcPr>
          <w:tcW w:w="1800" w:type="dxa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1276" w:leader="none"/>
            </w:tabs>
            <w:snapToGrid w:val="false"/>
            <w:jc w:val="both"/>
            <w:outlineLvl w:val="0"/>
            <w:rPr>
              <w:rFonts w:ascii="Arial" w:hAnsi="Arial" w:cs="Arial"/>
              <w:b/>
              <w:b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sz w:val="12"/>
              <w:szCs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7145</wp:posOffset>
                </wp:positionV>
                <wp:extent cx="1028700" cy="454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1276" w:leader="none"/>
            </w:tabs>
            <w:jc w:val="both"/>
            <w:outlineLvl w:val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1276" w:leader="none"/>
            </w:tabs>
            <w:jc w:val="both"/>
            <w:outlineLvl w:val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1276" w:leader="none"/>
            </w:tabs>
            <w:jc w:val="both"/>
            <w:outlineLvl w:val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1276" w:leader="none"/>
            </w:tabs>
            <w:jc w:val="both"/>
            <w:outlineLvl w:val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1276" w:leader="none"/>
            </w:tabs>
            <w:jc w:val="both"/>
            <w:outlineLvl w:val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  <w:tc>
        <w:tcPr>
          <w:tcW w:w="8460" w:type="dxa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1276" w:leader="none"/>
            </w:tabs>
            <w:snapToGrid w:val="false"/>
            <w:jc w:val="both"/>
            <w:outlineLvl w:val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1276" w:leader="none"/>
            </w:tabs>
            <w:jc w:val="center"/>
            <w:outlineLvl w:val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III Seminário de Benchmarking 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1276" w:leader="none"/>
            </w:tabs>
            <w:jc w:val="center"/>
            <w:outlineLvl w:val="0"/>
            <w:rPr>
              <w:rFonts w:ascii="Arial" w:hAnsi="Arial" w:cs="Arial"/>
              <w:b/>
              <w:b/>
              <w:color w:val="999999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Melhores Práticas de Gestão da SMSP</w:t>
          </w:r>
        </w:p>
      </w:tc>
    </w:tr>
    <w:tr>
      <w:trPr/>
      <w:tc>
        <w:tcPr>
          <w:tcW w:w="10260" w:type="dxa"/>
          <w:gridSpan w:val="2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1276" w:leader="none"/>
            </w:tabs>
            <w:snapToGrid w:val="false"/>
            <w:outlineLvl w:val="0"/>
            <w:rPr>
              <w:rFonts w:ascii="Arial" w:hAnsi="Arial" w:cs="Arial"/>
              <w:b/>
              <w:b/>
              <w:color w:val="999999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color w:val="999999"/>
              <w:sz w:val="12"/>
              <w:szCs w:val="12"/>
              <w:lang w:val="en-US" w:eastAsia="en-US"/>
            </w:rPr>
          </w:r>
        </w:p>
        <w:p>
          <w:pPr>
            <w:pStyle w:val="Normal"/>
            <w:rPr/>
          </w:pPr>
          <w:r>
            <w:rPr>
              <w:rFonts w:cs="Arial" w:ascii="Verdana" w:hAnsi="Verdana"/>
              <w:b/>
              <w:bCs/>
              <w:sz w:val="20"/>
              <w:szCs w:val="20"/>
            </w:rPr>
            <w:t xml:space="preserve">Datas: </w:t>
          </w:r>
          <w:r>
            <w:rPr>
              <w:rFonts w:cs="Arial" w:ascii="Verdana" w:hAnsi="Verdana"/>
              <w:bCs/>
              <w:sz w:val="20"/>
              <w:szCs w:val="20"/>
            </w:rPr>
            <w:t xml:space="preserve">03 e 04 de junho de 2009 - </w:t>
          </w:r>
          <w:r>
            <w:rPr>
              <w:rFonts w:cs="Arial" w:ascii="Verdana" w:hAnsi="Verdana"/>
              <w:b/>
              <w:bCs/>
              <w:sz w:val="20"/>
              <w:szCs w:val="20"/>
            </w:rPr>
            <w:t xml:space="preserve">Local: </w:t>
          </w:r>
          <w:r>
            <w:rPr>
              <w:rFonts w:cs="Arial" w:ascii="Verdana" w:hAnsi="Verdana"/>
              <w:bCs/>
              <w:sz w:val="20"/>
              <w:szCs w:val="20"/>
            </w:rPr>
            <w:t xml:space="preserve">Centro de Convenções Rebouças - </w:t>
          </w:r>
          <w:r>
            <w:rPr>
              <w:rFonts w:cs="Arial" w:ascii="Verdana" w:hAnsi="Verdana"/>
              <w:b/>
              <w:bCs/>
              <w:sz w:val="20"/>
              <w:szCs w:val="20"/>
            </w:rPr>
            <w:t xml:space="preserve">Horário: </w:t>
          </w:r>
          <w:r>
            <w:rPr>
              <w:rFonts w:cs="Arial" w:ascii="Verdana" w:hAnsi="Verdana"/>
              <w:bCs/>
              <w:sz w:val="20"/>
              <w:szCs w:val="20"/>
            </w:rPr>
            <w:t>8 às 17 h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1276" w:leader="none"/>
            </w:tabs>
            <w:jc w:val="both"/>
            <w:outlineLvl w:val="0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</w:r>
        </w:p>
      </w:tc>
    </w:tr>
  </w:tbl>
  <w:p>
    <w:pPr>
      <w:pStyle w:val="Normal"/>
      <w:numPr>
        <w:ilvl w:val="0"/>
        <w:numId w:val="0"/>
      </w:numPr>
      <w:tabs>
        <w:tab w:val="clear" w:pos="708"/>
        <w:tab w:val="left" w:pos="1276" w:leader="none"/>
      </w:tabs>
      <w:ind w:hanging="142"/>
      <w:jc w:val="both"/>
      <w:outlineLvl w:val="0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5"/>
      <w:szCs w:val="1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gq@prefeitura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00:00Z</dcterms:created>
  <dc:creator>Usuario</dc:creator>
  <dc:description/>
  <dc:language>en-US</dc:language>
  <cp:lastModifiedBy>erica nagumo</cp:lastModifiedBy>
  <cp:lastPrinted>2006-10-11T16:34:00Z</cp:lastPrinted>
  <dcterms:modified xsi:type="dcterms:W3CDTF">2009-03-23T17:00:00Z</dcterms:modified>
  <cp:revision>2</cp:revision>
  <dc:subject/>
  <dc:title>RESUMO DA REUNI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9694725</vt:r8>
  </property>
  <property fmtid="{D5CDD505-2E9C-101B-9397-08002B2CF9AE}" pid="3" name="_AuthorEmail">
    <vt:lpwstr>jcgarcia@PREFEITURA.SP.GOV.BR</vt:lpwstr>
  </property>
  <property fmtid="{D5CDD505-2E9C-101B-9397-08002B2CF9AE}" pid="4" name="_AuthorEmailDisplayName">
    <vt:lpwstr>Janaina Carnivali Garcia</vt:lpwstr>
  </property>
  <property fmtid="{D5CDD505-2E9C-101B-9397-08002B2CF9AE}" pid="5" name="_EmailSubject">
    <vt:lpwstr>regulamento</vt:lpwstr>
  </property>
  <property fmtid="{D5CDD505-2E9C-101B-9397-08002B2CF9AE}" pid="6" name="_PreviousAdHocReviewCycleID">
    <vt:r8>1071787457</vt:r8>
  </property>
</Properties>
</file>