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7935</wp:posOffset>
                </wp:positionV>
                <wp:extent cx="795655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0"/>
                              <w:gridCol w:w="18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28C8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OLICITAÇÃO DE CADASTRO PARA ACESSO AO SIMPRO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28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N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18.2pt;mso-wrap-distance-left:0pt;mso-wrap-distance-right:7.05pt;mso-wrap-distance-top:0pt;mso-wrap-distance-bottom:0pt;margin-top:9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90"/>
                        <w:gridCol w:w="18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28C8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LICITAÇÃO DE CADASTRO PARA ACESSO AO SIMPROC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28C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N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93065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5"/>
                              <w:gridCol w:w="715"/>
                              <w:gridCol w:w="2340"/>
                              <w:gridCol w:w="720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bela de Mo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onectar Assunt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esbloquear acesso Submest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Bloquear no SI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lterar horário submest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lterar Grau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lterar unidade (unidades suspensa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33.3pt;mso-wrap-distance-left:7.05pt;mso-wrap-distance-right:7.05pt;mso-wrap-distance-top:0pt;mso-wrap-distance-bottom:0pt;margin-top:-2.9pt;mso-position-vertical-relative:text;margin-left:1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5"/>
                        <w:gridCol w:w="715"/>
                        <w:gridCol w:w="2340"/>
                        <w:gridCol w:w="720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bela de Motiv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nectar Assunto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esbloquear acesso Submest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loquear no SI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lterar horário submest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lterar Grau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lterar unidade (unidades suspensa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172"/>
        <w:gridCol w:w="1524"/>
        <w:gridCol w:w="1864"/>
        <w:gridCol w:w="14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I. S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MPROC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Motiv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Funcionár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Hor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Assunt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Da unidad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Para unidade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28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ÇÕES</w:t>
            </w:r>
          </w:p>
        </w:tc>
      </w:tr>
      <w:tr>
        <w:trPr>
          <w:trHeight w:val="1096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9900"/>
                <w:sz w:val="32"/>
                <w:szCs w:val="32"/>
              </w:rPr>
            </w:pPr>
            <w:r>
              <w:rPr>
                <w:rFonts w:cs="Tahoma" w:ascii="Tahoma" w:hAnsi="Tahoma"/>
                <w:color w:val="FF9900"/>
                <w:sz w:val="32"/>
                <w:szCs w:val="32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04:00Z</dcterms:created>
  <dc:creator>Gomes Corporation</dc:creator>
  <dc:description/>
  <cp:keywords/>
  <dc:language>en-US</dc:language>
  <cp:lastModifiedBy>d727806</cp:lastModifiedBy>
  <cp:lastPrinted>2003-11-21T16:06:00Z</cp:lastPrinted>
  <dcterms:modified xsi:type="dcterms:W3CDTF">2008-06-09T14:57:00Z</dcterms:modified>
  <cp:revision>6</cp:revision>
  <dc:subject/>
  <dc:title>Tabela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6437484</vt:r8>
  </property>
  <property fmtid="{D5CDD505-2E9C-101B-9397-08002B2CF9AE}" pid="3" name="_AuthorEmail">
    <vt:lpwstr>amota@PREFEITURA.SP.GOV.BR</vt:lpwstr>
  </property>
  <property fmtid="{D5CDD505-2E9C-101B-9397-08002B2CF9AE}" pid="4" name="_AuthorEmailDisplayName">
    <vt:lpwstr>Angelo Antonio Tiburcio Mota</vt:lpwstr>
  </property>
  <property fmtid="{D5CDD505-2E9C-101B-9397-08002B2CF9AE}" pid="5" name="_EmailSubject">
    <vt:lpwstr>=P</vt:lpwstr>
  </property>
  <property fmtid="{D5CDD505-2E9C-101B-9397-08002B2CF9AE}" pid="6" name="_PreviousAdHocReviewCycleID">
    <vt:r8>1692056834</vt:r8>
  </property>
</Properties>
</file>