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licado no DOM de 14/07/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DEM INTERNA:</w:t>
      </w:r>
      <w:r>
        <w:rPr>
          <w:rFonts w:cs="Arial" w:ascii="Arial" w:hAnsi="Arial"/>
          <w:sz w:val="24"/>
        </w:rPr>
        <w:t xml:space="preserve"> 01/DAF-GAB/200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6"/>
        </w:rPr>
        <w:t>DATA:</w:t>
      </w:r>
      <w:r>
        <w:rPr>
          <w:rFonts w:cs="Arial" w:ascii="Arial" w:hAnsi="Arial"/>
          <w:sz w:val="24"/>
          <w:szCs w:val="26"/>
        </w:rPr>
        <w:t xml:space="preserve"> 14/07/200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6"/>
        </w:rPr>
        <w:t>DIRIGIDA:</w:t>
      </w:r>
      <w:r>
        <w:rPr>
          <w:rFonts w:cs="Arial" w:ascii="Arial" w:hAnsi="Arial"/>
          <w:sz w:val="24"/>
          <w:szCs w:val="26"/>
        </w:rPr>
        <w:t xml:space="preserve"> A todas Divisões do DAF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SSUNTO:</w:t>
      </w:r>
      <w:r>
        <w:rPr>
          <w:rFonts w:cs="Arial" w:ascii="Arial" w:hAnsi="Arial"/>
          <w:sz w:val="24"/>
          <w:szCs w:val="26"/>
        </w:rPr>
        <w:t xml:space="preserve"> extração de cópias reprográficas para munícipes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Diretor do Departamento Administrativo-Financeiro, no uso de suas atribuições legais e considerando a viabilização do Projeto de Atendimento ao Munícipe com qualidade, </w:t>
      </w:r>
      <w:r>
        <w:rPr>
          <w:rFonts w:cs="Arial" w:ascii="Arial" w:hAnsi="Arial"/>
          <w:b/>
          <w:sz w:val="24"/>
        </w:rPr>
        <w:t>DETERMIN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 Seção de Reprografia responsável pela extração de cópias reprográficas de plantas de edificações e demais documentos de processos encerrados, passa a tirar na integra, os pedidos solicitados sem esperar pelo pag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Esta determinação não exime o munícipe do pagamento das taxas publicas a ele inerentes, sem o qual, não poderá receber as cópias que ficarão na guarda da Administraçã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Estas cópias serão acondicionadas em envelopes especialmente adquiridos para este fim, sendo entregues mediante a comprovação do pagamento dos preços públicos pertin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Não tendo sido efetuado o pagamento no prazo vigente, a Seção de Entrega de Documentação – DAF-34, que realiza o atendimento ao público, devolverá o processo novamente para o arquivo, juntamente com as cópias, sendo que nova solicitação será cobrada normalmente dentro do decreto de preços públicos, inclusive no tocante a extração de cóp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A Divisão de Arquivo Municipal de Processos, arquivará os processos, juntamente com as cópias reprográficas, sem junção ou nenhuma outra providência, não sendo as cópias consideradas como parte integrante do proce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As Divisões do DAF, que têm participação efetiva neste procedimento, deverão adotar as medidas necessárias para o fiel cumprimento desta Ordem Inter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Esta Ordem Interna passa a vigorar nesta data até ulterior delib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YRES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Administrativo-Financei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6:00Z</dcterms:created>
  <dc:creator>PRODAM</dc:creator>
  <dc:description/>
  <dc:language>en-US</dc:language>
  <cp:lastModifiedBy>d728819</cp:lastModifiedBy>
  <cp:lastPrinted>2003-06-30T17:04:00Z</cp:lastPrinted>
  <dcterms:modified xsi:type="dcterms:W3CDTF">2008-04-04T13:25:00Z</dcterms:modified>
  <cp:revision>3</cp:revision>
  <dc:subject/>
  <dc:title>Circular 01/2001-03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2541</vt:r8>
  </property>
  <property fmtid="{D5CDD505-2E9C-101B-9397-08002B2CF9AE}" pid="3" name="_AuthorEmail">
    <vt:lpwstr>prdutra@PREFEITURA.SP.GOV.BR</vt:lpwstr>
  </property>
  <property fmtid="{D5CDD505-2E9C-101B-9397-08002B2CF9AE}" pid="4" name="_AuthorEmailDisplayName">
    <vt:lpwstr>Paulo Roberto Dutra</vt:lpwstr>
  </property>
  <property fmtid="{D5CDD505-2E9C-101B-9397-08002B2CF9AE}" pid="5" name="_EmailSubject">
    <vt:lpwstr>Circular do DAF</vt:lpwstr>
  </property>
  <property fmtid="{D5CDD505-2E9C-101B-9397-08002B2CF9AE}" pid="6" name="_ReviewingToolsShownOnce">
    <vt:lpwstr/>
  </property>
</Properties>
</file>