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ROGRAMAÇÃO EFSPM: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tbl>
      <w:tblPr>
        <w:tblW w:w="16662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752"/>
        <w:gridCol w:w="1764"/>
        <w:gridCol w:w="1453"/>
        <w:gridCol w:w="1810"/>
        <w:gridCol w:w="3246"/>
        <w:gridCol w:w="145"/>
      </w:tblGrid>
      <w:tr>
        <w:trPr>
          <w:trHeight w:val="338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VENTO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SPONSÁVEL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TA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ORÁRIO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OCAL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ÚBLICO ALVO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omo Lidar com a Ansiedade e Impedir as Conseqüências Negativas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zilda Mour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30/0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09:00 às 13: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FSPM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LNT: servidores indicados pelas URHs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urso de Formação de Cipeiros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NUPES-DESS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06/08/201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09:00 às 17: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FSPM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LNT: servidores Cipeiros da PMSP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rograma Gestão de Equipes – GEq – Turma 18 – Módulo 1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OGEP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3 e 15/0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09:00 às 18: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FSPM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Servidores já selecionados (segunda chamada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rograma Gestão de Equipes – GEq – Turma 18 – Módulo 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OGEP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20 e 22/0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09:00 às 18: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FSPM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Servidores já selecionados (segunda chamada) aprovados no Módulo 1 da Turma 1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6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rograma Gestão de Equipes – GEq – II Encontro de Melhores Práticas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OGEP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28/0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09:00 às 13: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FSPM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Servidores participantes do Programa, URH’s e Sugesp’s previamente inscritos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708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 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16:00Z</dcterms:created>
  <dc:creator>x350897</dc:creator>
  <dc:description/>
  <cp:keywords/>
  <dc:language>en-US</dc:language>
  <cp:lastModifiedBy>x350897</cp:lastModifiedBy>
  <dcterms:modified xsi:type="dcterms:W3CDTF">2013-07-29T18:25:00Z</dcterms:modified>
  <cp:revision>2</cp:revision>
  <dc:subject/>
  <dc:title/>
</cp:coreProperties>
</file>