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ixo 1 - Compromisso com os direitos sociais e civis</w:t>
      </w:r>
    </w:p>
    <w:p>
      <w:pPr>
        <w:pStyle w:val="SemEspaamento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b/>
          <w:i/>
        </w:rPr>
        <w:t>Objetivo 1 -</w:t>
      </w:r>
      <w:r>
        <w:rPr>
          <w:rFonts w:cs="Calibri" w:ascii="Calibri" w:hAnsi="Calibri"/>
          <w:i/>
        </w:rPr>
        <w:t xml:space="preserve"> Superar a extrema pobreza na cidade de São Paulo, elevando a renda, promovendo a inclusão produtiva e o acesso a serviços públicos para todos</w:t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emEspaamento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1 - Inserir aproximadamente 280 mil famílias com renda de até meio salário mínimo no Cadastro Único para atingir 773 mil famílias cadastradas</w:t>
      </w:r>
    </w:p>
    <w:p>
      <w:pPr>
        <w:pStyle w:val="SemEspaamento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2 - Beneficiar 228 mil novas famílias com o Programa Bolsa Família </w:t>
      </w:r>
    </w:p>
    <w:p>
      <w:pPr>
        <w:pStyle w:val="SemEspaamento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3 - Implantar 60 Centros de Referência da Assistência Social - CRAS</w:t>
      </w:r>
    </w:p>
    <w:p>
      <w:pPr>
        <w:pStyle w:val="SemEspaamento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4 - Implantar 7 Centros de Referência Especializada da Assistência Social - CREAS</w:t>
      </w:r>
    </w:p>
    <w:p>
      <w:pPr>
        <w:pStyle w:val="SemEspaamento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5 - Garantir 100.000 vagas do Programa Nacional de Acesso ao Ensino Técnico e Emprego (PRONATEC)</w:t>
      </w:r>
    </w:p>
    <w:p>
      <w:pPr>
        <w:pStyle w:val="SemEspaamento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6 - Formalizar aproximadamente 22.500 microempreendedores individuais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b/>
          <w:i/>
        </w:rPr>
        <w:t xml:space="preserve">Objetivo 2 - </w:t>
      </w:r>
      <w:r>
        <w:rPr>
          <w:rFonts w:cs="Calibri" w:ascii="Calibri" w:hAnsi="Calibri"/>
          <w:i/>
        </w:rPr>
        <w:t>Alcançar ao final de 2015 o índice no IDEB de 5,4 (anos iniciais) e 5,3 (anos finais) do Ensino Fundamental e garantir a alfabetização na idade certa (até 8 anos) para todos os alunos matriculados na educação básica</w:t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emEspaamento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7 - Valorizar o profissional da educação por meio da implantação de 32 pólos da Universidade Aberta do Brasil (UAB)</w:t>
      </w:r>
    </w:p>
    <w:p>
      <w:pPr>
        <w:pStyle w:val="SemEspaamento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8 - Ampliar a jornada escolar de 100 mil alunos da Rede Municipal de Ensino, aderindo ao programa federal </w:t>
      </w:r>
      <w:r>
        <w:rPr>
          <w:rFonts w:cs="Calibri" w:ascii="Calibri" w:hAnsi="Calibri"/>
          <w:i/>
        </w:rPr>
        <w:t>Mais Educação</w:t>
      </w:r>
    </w:p>
    <w:p>
      <w:pPr>
        <w:pStyle w:val="SemEspaamento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9 - Ampliar a Rede CEU em 20 unidades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b/>
          <w:i/>
        </w:rPr>
        <w:t>Objetivo 3 -</w:t>
      </w:r>
      <w:r>
        <w:rPr>
          <w:rFonts w:cs="Calibri" w:ascii="Calibri" w:hAnsi="Calibri"/>
          <w:i/>
        </w:rPr>
        <w:t xml:space="preserve"> Ampliar em 150 mil a oferta de vagas para a educação infantil, assegurando a universalização do atendimento em pré-escola para crianças de 04 e 05 anos, atendendo a demanda declarada por creches em 01/01/2013 e consolidando o Modelo Pedagógico Único</w:t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emEspaamento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10 - Obter terrenos, projetar, licitar, licenciar, garantir a fonte de financiamento e construir 243 Centros de Educação Infantil – CEI (71 em andamento com o governo do Estado e 172 em parceria com o MEC)</w:t>
      </w:r>
    </w:p>
    <w:p>
      <w:pPr>
        <w:pStyle w:val="SemEspaamento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11 - Construir 65 Escolas Municipais de Educação Infantil (EMEIs) e um Centro Municipal de Educação Infantil (CEMEI)</w:t>
      </w:r>
    </w:p>
    <w:p>
      <w:pPr>
        <w:pStyle w:val="SemEspaamento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12 - Expandir a oferta de vagas para educação infantil por meio dos novos CEUs</w:t>
      </w:r>
    </w:p>
    <w:p>
      <w:pPr>
        <w:pStyle w:val="SemEspaamento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13 - Expandir a oferta de vagas para educação infantil por meio da rede conveniada e outras modalidades de parcerias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b/>
          <w:i/>
        </w:rPr>
        <w:t>Objetivo 4 -</w:t>
      </w:r>
      <w:r>
        <w:rPr>
          <w:rFonts w:cs="Calibri" w:ascii="Calibri" w:hAnsi="Calibri"/>
          <w:i/>
        </w:rPr>
        <w:t xml:space="preserve"> Ampliar o acesso, aperfeiçoar a qualidade, reduzir as desigualdades regionais e o tempo de espera e fortalecer a atenção integral das ações e serviços de saúde</w:t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emEspaamento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Meta 14 - Obter terrenos, projetar, licitar, licenciar, garantir a fonte de financiamento, construir e instalar 32 unidades da </w:t>
      </w:r>
      <w:r>
        <w:rPr>
          <w:rFonts w:cs="Calibri" w:ascii="Calibri" w:hAnsi="Calibri"/>
          <w:i/>
        </w:rPr>
        <w:t>Rede Hora Certa</w:t>
      </w:r>
      <w:r>
        <w:rPr>
          <w:rFonts w:cs="Calibri" w:ascii="Calibri" w:hAnsi="Calibri"/>
        </w:rPr>
        <w:t xml:space="preserve"> distribuídas em cada uma das Subprefeituras</w:t>
      </w:r>
    </w:p>
    <w:p>
      <w:pPr>
        <w:pStyle w:val="SemEspaamento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Meta 15 - Desenvolver o processo de inclusão do módulo do prontuário eletrônico do paciente (PE) na rede municipal de saúde, integrada ao </w:t>
      </w:r>
      <w:r>
        <w:rPr>
          <w:rFonts w:cs="Calibri" w:ascii="Calibri" w:hAnsi="Calibri"/>
          <w:i/>
        </w:rPr>
        <w:t>Sistema SIGA</w:t>
      </w:r>
      <w:r>
        <w:rPr>
          <w:rFonts w:cs="Calibri" w:ascii="Calibri" w:hAnsi="Calibri"/>
        </w:rPr>
        <w:t xml:space="preserve"> </w:t>
      </w:r>
    </w:p>
    <w:p>
      <w:pPr>
        <w:pStyle w:val="SemEspaamento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16 - Obter terrenos, projetar, licitar, licenciar, garantir a fonte de financiamento e construir 3 novos hospitais, ampliando em 750 o número de leitos do sistema municipal de saúde</w:t>
      </w:r>
    </w:p>
    <w:p>
      <w:pPr>
        <w:pStyle w:val="SemEspaamento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17 - Recuperar e adequar 16 hospitais municipais, com a ativação de 250 leitos</w:t>
      </w:r>
    </w:p>
    <w:p>
      <w:pPr>
        <w:pStyle w:val="SemEspaamento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18 - Obter terrenos, projetar, licitar, licenciar, garantir a fonte de financiamento, construir e instalar 43 novas Unidades Básicas de Saúde - segundo o modelo da UBS Integral</w:t>
      </w:r>
    </w:p>
    <w:p>
      <w:pPr>
        <w:pStyle w:val="SemEspaamento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19 - Reformar e ampliar os serviços de 14 Prontos Socorros e 6 AMA-24h existentes, transformando-os em UPA</w:t>
      </w:r>
    </w:p>
    <w:p>
      <w:pPr>
        <w:pStyle w:val="SemEspaamento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20 - Implantar 5 novas UPA III (3 hospitalares e 2 isoladas)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b/>
          <w:i/>
        </w:rPr>
        <w:t xml:space="preserve">Objetivo 5 - </w:t>
      </w:r>
      <w:r>
        <w:rPr>
          <w:rFonts w:cs="Calibri" w:ascii="Calibri" w:hAnsi="Calibri"/>
          <w:i/>
        </w:rPr>
        <w:t>Ampliar o acesso da população à cultura, por meio de equipamentos e ações, a partir da sua descentralização no território</w:t>
      </w:r>
      <w:r>
        <w:rPr>
          <w:rFonts w:cs="Calibri" w:ascii="Calibri" w:hAnsi="Calibri"/>
          <w:bCs/>
          <w:i/>
        </w:rPr>
        <w:t xml:space="preserve"> </w:t>
      </w:r>
    </w:p>
    <w:p>
      <w:pPr>
        <w:pStyle w:val="SemEspaamento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SemEspaamento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21 - Obter terrenos, projetar, licitar, licenciar, garantir a fonte de financiamento,  construir e instalar pelo menos 1 equipamento cultural nos 19 distritos que não possuem qualquer tipo de equipamento público de cultura</w:t>
      </w:r>
    </w:p>
    <w:p>
      <w:pPr>
        <w:pStyle w:val="SemEspaamento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22 - Alcançar um calendário anual que inclua uma Virada Cultural no Centro, 2 Descentralizadas e mais 3 outros eventos temáticos</w:t>
      </w:r>
    </w:p>
    <w:p>
      <w:pPr>
        <w:pStyle w:val="SemEspaamento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23 - Viabilizar dois novos Centros Culturais de Referência</w:t>
      </w:r>
    </w:p>
    <w:p>
      <w:pPr>
        <w:pStyle w:val="SemEspaamento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24 - Ampliar a rede de Pontos de Cultura na cidade, com a inclusão de 300 novos pontos</w:t>
      </w:r>
    </w:p>
    <w:p>
      <w:pPr>
        <w:pStyle w:val="SemEspaamento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25 - Criar e efetivar o Fundo Municipal de Fomento à Cultura</w:t>
      </w:r>
    </w:p>
    <w:p>
      <w:pPr>
        <w:pStyle w:val="SemEspaamento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26 - Apoiar 300 artistas por meio do programa Bolsa Cultura</w:t>
      </w:r>
    </w:p>
    <w:p>
      <w:pPr>
        <w:pStyle w:val="SemEspaamento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27 - Atingir 160 projetos anuais dos programas de Fomento ao Teatro, Dança e Cinema</w:t>
      </w:r>
    </w:p>
    <w:p>
      <w:pPr>
        <w:pStyle w:val="SemEspaamento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28 - Atingir 500 projetos fomentados pelo Programa para Valorização das Iniciativas Culturais (VAI) e pelo VAI 2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b/>
          <w:i/>
        </w:rPr>
        <w:t>Objetivo 6</w:t>
      </w:r>
      <w:r>
        <w:rPr>
          <w:rFonts w:cs="Calibri" w:ascii="Calibri" w:hAnsi="Calibri"/>
          <w:i/>
        </w:rPr>
        <w:t xml:space="preserve"> - Ampliar o acesso à moradia adequada</w:t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emEspaamento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29 - Obter terrenos, projetar, licitar, licenciar, garantir a fonte de financiamento e produzir 55 mil Unidades Habitacionais</w:t>
      </w:r>
    </w:p>
    <w:p>
      <w:pPr>
        <w:pStyle w:val="SemEspaamento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30 - Beneficiar 70 mil famílias no Programa de Urbanização de Favelas</w:t>
      </w:r>
    </w:p>
    <w:p>
      <w:pPr>
        <w:pStyle w:val="SemEspaamento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31 - Beneficiar 200 mil famílias no Programa de Regularização Fundiária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b/>
          <w:i/>
        </w:rPr>
        <w:t>Objetivo 7</w:t>
      </w:r>
      <w:r>
        <w:rPr>
          <w:rFonts w:cs="Calibri" w:ascii="Calibri" w:hAnsi="Calibri"/>
          <w:i/>
        </w:rPr>
        <w:t xml:space="preserve"> - Implantar um Programa Territorializado de Prevenção da Violência e da Criminalidade</w:t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emEspaamento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32 - Implantar 18.000 novos pontos de iluminação pública eficiente</w:t>
      </w:r>
    </w:p>
    <w:p>
      <w:pPr>
        <w:pStyle w:val="SemEspaamento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33 - Ampliar o efetivo da Guarda Civil Municipal em 2.000 novos integrantes</w:t>
      </w:r>
    </w:p>
    <w:p>
      <w:pPr>
        <w:pStyle w:val="SemEspaamento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34 - Capacitar 6.300 agentes da Guarda Civil Metropolitana em Direitos Humanos e 2.000 em Mediação de Conflitos</w:t>
      </w:r>
    </w:p>
    <w:p>
      <w:pPr>
        <w:pStyle w:val="SemEspaamento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35 - Reformular a Operação Delegada utilizando 1/3 do efetivo para o patrulhamento noturno em áreas com altos índices de violência</w:t>
      </w:r>
    </w:p>
    <w:p>
      <w:pPr>
        <w:pStyle w:val="SemEspaamento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36 - Integrar os sistemas das diversas instituições municipais para melhorar o aproveitamento das informações (Guarda Civil Metropolitana, Companhia de Engenharia de Tráfego, SAMU, Defesa Civil)</w:t>
      </w:r>
    </w:p>
    <w:p>
      <w:pPr>
        <w:pStyle w:val="SemEspaamento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37 - Obter terreno, projetar, licitar, licenciar, garantir a fonte de financiamento, construir e instalar uma Casa da Mulher Brasileira em São Paulo </w:t>
      </w:r>
    </w:p>
    <w:p>
      <w:pPr>
        <w:pStyle w:val="SemEspaamento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38 - Obter terrenos, projetar, licitar, licenciar, garantir a fonte de financiamento, construir e instalar mais uma Casa Abrigo e uma Casa de Passagem para ampliar a capacidade de atendimento de proteção às mulheres vítimas de violência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b/>
          <w:i/>
        </w:rPr>
        <w:t>Objetivo 8</w:t>
      </w:r>
      <w:r>
        <w:rPr>
          <w:rFonts w:cs="Calibri" w:ascii="Calibri" w:hAnsi="Calibri"/>
          <w:i/>
        </w:rPr>
        <w:t xml:space="preserve"> - Promover a prática de atividades esportivas, recreativas e de lazer</w:t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emEspaamento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39 - Obter terrenos, projetar, licitar, licenciar, garantir a fonte de financiamento,  construir e instalar 2 Centros Olímpicos de Iniciação e Formação</w:t>
      </w:r>
    </w:p>
    <w:p>
      <w:pPr>
        <w:pStyle w:val="SemEspaamento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40 - Criar 1 Parque de Esportes Radicais</w:t>
      </w:r>
    </w:p>
    <w:p>
      <w:pPr>
        <w:pStyle w:val="SemEspaamento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41 - Abrir 32 equipamentos esportivos para uso 24 horas nos finais de semana por meio do programa "Revirando a Virada”</w:t>
      </w:r>
    </w:p>
    <w:p>
      <w:pPr>
        <w:pStyle w:val="SemEspaamento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42 - Requalificar 50 equipamentos esportivos entre Centros Desportivos da Comunidade (CDC) e Clubes-Escola  </w:t>
      </w:r>
    </w:p>
    <w:p>
      <w:pPr>
        <w:pStyle w:val="SemEspaamento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43 - Projetar, licitar, licenciar, garantir a fonte de financiamento, construir e instalar 5 Centros de Iniciação Esportiva - CIEs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b/>
          <w:i/>
        </w:rPr>
        <w:t>Objetivo 9</w:t>
      </w:r>
      <w:r>
        <w:rPr>
          <w:rFonts w:cs="Calibri" w:ascii="Calibri" w:hAnsi="Calibri"/>
          <w:i/>
        </w:rPr>
        <w:t xml:space="preserve"> - Garantir a acessibilidade e mobilidade urbana nos espaços públicos e de uso público no que tange às dimensões arquitetônica, comunicacional, metodológica, instrumental e atitudinal</w:t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44 - Tornar acessíveis  850 mil m² de passeios públicos </w:t>
      </w:r>
    </w:p>
    <w:p>
      <w:pPr>
        <w:pStyle w:val="SemEspaament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45 - Efetivar o funcionamento da Central de Libras, Intérpretes e Guias-Intérpretes – CELIG no período de 24h/dia</w:t>
      </w:r>
    </w:p>
    <w:p>
      <w:pPr>
        <w:pStyle w:val="SemEspaament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46 - Garantir a oferta de vagas a todas as crianças beneficiárias do Benefício de Prestação Continuada da Assistência Social (BPC) e seu acompanhamento nos moldes do BPC Escola</w:t>
      </w:r>
    </w:p>
    <w:p>
      <w:pPr>
        <w:pStyle w:val="SemEspaament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47 - Ampliar a acessibilidade para pessoas com mobilidade reduzida, garantindo 100% da frota acessível</w:t>
      </w:r>
    </w:p>
    <w:p>
      <w:pPr>
        <w:pStyle w:val="SemEspaament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48 - Revitalizar os Centros de Formação e Acompanhamento à Inclusão (CEFAI) ampliando a oferta de vagas para crianças com necessidades especiais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b/>
          <w:i/>
        </w:rPr>
        <w:t>Objetivo 10</w:t>
      </w:r>
      <w:r>
        <w:rPr>
          <w:rFonts w:cs="Calibri" w:ascii="Calibri" w:hAnsi="Calibri"/>
          <w:i/>
        </w:rPr>
        <w:t xml:space="preserve"> - Promover uma cultura de cidadania e tolerância, reduzindo as manifestações de discriminação de todas as naturezas</w:t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emEspaamento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49 - Criar e efetivar a Secretaria Municipal de Promoção da Igualdade Racial</w:t>
      </w:r>
    </w:p>
    <w:p>
      <w:pPr>
        <w:pStyle w:val="SemEspaamento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50 - Viabilizar a implementação das Leis Federais 10.639/2003 e 11.645/2008 que incluem no currículo oficial da rede de ensino a temática da História e Cultura Afro-Brasileira e Indígena</w:t>
      </w:r>
    </w:p>
    <w:p>
      <w:pPr>
        <w:pStyle w:val="SemEspaamento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51 - Criar e efetivar a Secretaria Municipal de Políticas Para as Mulheres</w:t>
      </w:r>
    </w:p>
    <w:p>
      <w:pPr>
        <w:pStyle w:val="SemEspaamento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52 - Reestruturar os 5 Centros de Cidadania da Mulher, redefinindo suas diretrizes de atuação</w:t>
      </w:r>
    </w:p>
    <w:p>
      <w:pPr>
        <w:pStyle w:val="SemEspaamento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53 - Desenvolver ações permanentes de combate à homofobia e respeito à diversidade sexual</w:t>
      </w:r>
    </w:p>
    <w:p>
      <w:pPr>
        <w:pStyle w:val="SemEspaamento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54 - Implantar a Ouvidoria Municipal de Direitos Humanos e Combate à Discriminação e à Intolerância</w:t>
      </w:r>
    </w:p>
    <w:p>
      <w:pPr>
        <w:pStyle w:val="SemEspaamento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55 - Implementar a Educação em Direitos Humanos</w:t>
      </w:r>
    </w:p>
    <w:p>
      <w:pPr>
        <w:pStyle w:val="SemEspaamento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56 - Criar a Comissão da Verdade, da Memória e da Justiça no âmbito do Executiv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Objetivo 11</w:t>
      </w:r>
      <w:r>
        <w:rPr>
          <w:rFonts w:cs="Calibri" w:ascii="Calibri" w:hAnsi="Calibri"/>
          <w:i/>
        </w:rPr>
        <w:t xml:space="preserve"> - </w:t>
      </w:r>
      <w:r>
        <w:rPr>
          <w:rFonts w:cs="Calibri" w:ascii="Calibri" w:hAnsi="Calibri"/>
          <w:bCs/>
          <w:i/>
        </w:rPr>
        <w:t>Requalificar os espaços públicos</w:t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emEspaamento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57 - Requalificar a infraestrutura e os espaços públicos do Centro, incluindo a renovação dos calçadões e projetos estratégicos no Vale do Anhangabaú, Parque D. Pedro II, Pátio do Pari e os arredores do Mercado Municipal  </w:t>
      </w:r>
    </w:p>
    <w:p>
      <w:pPr>
        <w:pStyle w:val="SemEspaamento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58 - Implantar 42 áreas de conexão wi-fi aberta, com qualidade e estabilidade de sinal</w:t>
      </w:r>
    </w:p>
    <w:p>
      <w:pPr>
        <w:pStyle w:val="SemEspaamento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59 - Criar 32 programas de requalificação do espaço público e melhoria de bairr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ixo 2 - Desenvolvimento econômico sustentável com redução das desigualdades</w:t>
      </w:r>
    </w:p>
    <w:p>
      <w:pPr>
        <w:pStyle w:val="SemEspaamento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b/>
          <w:i/>
        </w:rPr>
        <w:t>Objetivo 12</w:t>
      </w:r>
      <w:r>
        <w:rPr>
          <w:rFonts w:cs="Calibri" w:ascii="Calibri" w:hAnsi="Calibri"/>
          <w:i/>
        </w:rPr>
        <w:t xml:space="preserve"> - </w:t>
      </w:r>
      <w:r>
        <w:rPr>
          <w:rFonts w:cs="Calibri" w:ascii="Calibri" w:hAnsi="Calibri"/>
          <w:bCs/>
          <w:i/>
        </w:rPr>
        <w:t>Promover o crescimento econômico e a geração de postos de trabalho na cidade de São Paulo</w:t>
      </w:r>
    </w:p>
    <w:p>
      <w:pPr>
        <w:pStyle w:val="SemEspaamento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SemEspaamento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60 - </w:t>
      </w:r>
      <w:r>
        <w:rPr>
          <w:rFonts w:cs="Calibri" w:ascii="Calibri" w:hAnsi="Calibri"/>
          <w:bCs/>
        </w:rPr>
        <w:t>Criar e efetivar a Agência São Paulo de Desenvolvimento</w:t>
      </w:r>
    </w:p>
    <w:p>
      <w:pPr>
        <w:pStyle w:val="SemEspaamento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61 - </w:t>
      </w:r>
      <w:r>
        <w:rPr>
          <w:rFonts w:cs="Calibri" w:ascii="Calibri" w:hAnsi="Calibri"/>
          <w:bCs/>
        </w:rPr>
        <w:t>Criar uma agência de promoção de investimentos para a cidade de São Paulo a partir da expansão da atuação da Companhia São Paulo de Parcerias - SPP</w:t>
      </w:r>
    </w:p>
    <w:p>
      <w:pPr>
        <w:pStyle w:val="SemEspaamento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62 - </w:t>
      </w:r>
      <w:r>
        <w:rPr>
          <w:rFonts w:cs="Calibri" w:ascii="Calibri" w:hAnsi="Calibri"/>
          <w:bCs/>
        </w:rPr>
        <w:t>Criar e efetivar o Programa de Incentivos Fiscais nas Regiões Leste e extremo Su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Objetivo 13</w:t>
      </w:r>
      <w:r>
        <w:rPr>
          <w:rFonts w:cs="Calibri" w:ascii="Calibri" w:hAnsi="Calibri"/>
          <w:i/>
        </w:rPr>
        <w:t xml:space="preserve"> - </w:t>
      </w:r>
      <w:r>
        <w:rPr>
          <w:rFonts w:cs="Calibri" w:ascii="Calibri" w:hAnsi="Calibri"/>
          <w:bCs/>
          <w:i/>
        </w:rPr>
        <w:t>Promover a cidade de São Paulo como centro de tecnologia e Inovação</w:t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emEspaamento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Meta 63 - Obter terreno, projetar, licitar, licenciar, garantir a fonte de financiamento e instalar</w:t>
      </w:r>
      <w:r>
        <w:rPr>
          <w:rFonts w:cs="Calibri" w:ascii="Calibri" w:hAnsi="Calibri"/>
          <w:bCs/>
        </w:rPr>
        <w:t xml:space="preserve"> 1 Centro Tecnológico Municipal na Zona Leste e apoiar a criação do Centro Tecnológico Estadual do Jaguaré</w:t>
      </w:r>
    </w:p>
    <w:p>
      <w:pPr>
        <w:pStyle w:val="SemEspaamento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Meta 64 - </w:t>
      </w:r>
      <w:r>
        <w:rPr>
          <w:rFonts w:cs="Calibri" w:ascii="Calibri" w:hAnsi="Calibri"/>
          <w:bCs/>
        </w:rPr>
        <w:t>Implantar o Programa VAI TEC para o incentivo de desenvolvedores de tecnologias inovadoras, abertas e colaborativas</w:t>
      </w:r>
    </w:p>
    <w:p>
      <w:pPr>
        <w:pStyle w:val="SemEspaamento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65 - </w:t>
      </w:r>
      <w:r>
        <w:rPr>
          <w:rFonts w:cs="Calibri" w:ascii="Calibri" w:hAnsi="Calibri"/>
          <w:bCs/>
        </w:rPr>
        <w:t>Apoiar a implantação da UNIFESP e do Instituto Federal São Paulo nas Zonas Leste e Norte, respectivamente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Objetivo 14</w:t>
      </w:r>
      <w:r>
        <w:rPr>
          <w:rFonts w:cs="Calibri" w:ascii="Calibri" w:hAnsi="Calibri"/>
          <w:i/>
        </w:rPr>
        <w:t xml:space="preserve"> - </w:t>
      </w:r>
      <w:r>
        <w:rPr>
          <w:rFonts w:cs="Calibri" w:ascii="Calibri" w:hAnsi="Calibri"/>
          <w:bCs/>
          <w:i/>
        </w:rPr>
        <w:t>Proteger os recursos naturais da cidade, conservando as áreas de mananciais, ampliando o sistema de áreas verdes, preservando os recursos hídricos e monitorando as áreas de risco</w:t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emEspaamento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66 - </w:t>
      </w:r>
      <w:r>
        <w:rPr>
          <w:rFonts w:cs="Calibri" w:ascii="Calibri" w:hAnsi="Calibri"/>
          <w:bCs/>
        </w:rPr>
        <w:t>Concluir as fases I e II e iniciar a fase III do Programa de Mananciais, beneficiando 70 mil famílias</w:t>
      </w:r>
    </w:p>
    <w:p>
      <w:pPr>
        <w:pStyle w:val="SemEspaamento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67 - </w:t>
      </w:r>
      <w:r>
        <w:rPr>
          <w:rFonts w:cs="Calibri" w:ascii="Calibri" w:hAnsi="Calibri"/>
          <w:bCs/>
        </w:rPr>
        <w:t>Criar e efetivar um programa de incentivos fiscais para carros elétricos e prédios verdes</w:t>
      </w:r>
    </w:p>
    <w:p>
      <w:pPr>
        <w:pStyle w:val="SemEspaamento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68 - </w:t>
      </w:r>
      <w:r>
        <w:rPr>
          <w:rFonts w:cs="Calibri" w:ascii="Calibri" w:hAnsi="Calibri"/>
          <w:bCs/>
        </w:rPr>
        <w:t>Criar um sistema de contrapartida para fins de implantação de áreas verdes e financiamento de terrenos para parques</w:t>
      </w:r>
    </w:p>
    <w:p>
      <w:pPr>
        <w:pStyle w:val="SemEspaamento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69 - </w:t>
      </w:r>
      <w:r>
        <w:rPr>
          <w:rFonts w:cs="Calibri" w:ascii="Calibri" w:hAnsi="Calibri"/>
          <w:bCs/>
        </w:rPr>
        <w:t>Readequar 34 Parques e Unidades de Conservação Municipais</w:t>
      </w:r>
    </w:p>
    <w:p>
      <w:pPr>
        <w:pStyle w:val="SemEspaamento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70 - </w:t>
      </w:r>
      <w:r>
        <w:rPr>
          <w:rFonts w:cs="Calibri" w:ascii="Calibri" w:hAnsi="Calibri"/>
          <w:bCs/>
        </w:rPr>
        <w:t>Criação de 400 Núcleos de Defesa Civil - NUDEC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Objetivo 15</w:t>
      </w:r>
      <w:r>
        <w:rPr>
          <w:rFonts w:cs="Calibri" w:ascii="Calibri" w:hAnsi="Calibri"/>
          <w:i/>
        </w:rPr>
        <w:t xml:space="preserve"> - </w:t>
      </w:r>
      <w:r>
        <w:rPr>
          <w:rFonts w:cs="Calibri" w:ascii="Calibri" w:hAnsi="Calibri"/>
          <w:bCs/>
          <w:i/>
        </w:rPr>
        <w:t>Ampliar os índices de coleta seletiva oficial no município de 2% (2012) para 10%</w:t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emEspaamento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71 - </w:t>
      </w:r>
      <w:r>
        <w:rPr>
          <w:rFonts w:cs="Calibri" w:ascii="Calibri" w:hAnsi="Calibri"/>
          <w:bCs/>
        </w:rPr>
        <w:t>Ampliar a coleta seletiva municipal para os 21 distritos que ainda não são atendidos</w:t>
      </w:r>
    </w:p>
    <w:p>
      <w:pPr>
        <w:pStyle w:val="SemEspaamento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72 - Obter terrenos, p</w:t>
      </w:r>
      <w:r>
        <w:rPr>
          <w:rFonts w:cs="Calibri" w:ascii="Calibri" w:hAnsi="Calibri"/>
          <w:bCs/>
        </w:rPr>
        <w:t>rojetar, licitar, licenciar, garantir a fonte de financiamento e construir 4 novas centrais de triagem automatizadas</w:t>
      </w:r>
    </w:p>
    <w:p>
      <w:pPr>
        <w:pStyle w:val="SemEspaamento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73 - </w:t>
      </w:r>
      <w:r>
        <w:rPr>
          <w:rFonts w:cs="Calibri" w:ascii="Calibri" w:hAnsi="Calibri"/>
          <w:bCs/>
        </w:rPr>
        <w:t>Implantar 84 novos Ecopontos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Objetivo 16 </w:t>
      </w: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bCs/>
          <w:i/>
        </w:rPr>
        <w:t>Ampliar as áreas de circulação exclusiva e qualificar o sistema de ônibus municipal, aumentando a velocidade média dos horários de pico de 14km/h (ago/2012) para 25km/hora</w:t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emEspaamento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74 - </w:t>
      </w:r>
      <w:r>
        <w:rPr>
          <w:rFonts w:cs="Calibri" w:ascii="Calibri" w:hAnsi="Calibri"/>
          <w:bCs/>
        </w:rPr>
        <w:t>Projetar, licitar, licenciar, garantir a fonte de financiamento e construir 150 km de novos corredores de ônibus</w:t>
      </w:r>
    </w:p>
    <w:p>
      <w:pPr>
        <w:pStyle w:val="SemEspaamento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75 - </w:t>
      </w:r>
      <w:r>
        <w:rPr>
          <w:rFonts w:cs="Calibri" w:ascii="Calibri" w:hAnsi="Calibri"/>
          <w:bCs/>
        </w:rPr>
        <w:t>Implantar as novas modalidades temporais de Bilhete Único (Diária, Semanal e Mensal)</w:t>
      </w:r>
    </w:p>
    <w:p>
      <w:pPr>
        <w:pStyle w:val="SemEspaamento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 xml:space="preserve">Meta 76 - </w:t>
      </w:r>
      <w:r>
        <w:rPr>
          <w:rFonts w:cs="Calibri" w:ascii="Calibri" w:hAnsi="Calibri"/>
          <w:bCs/>
        </w:rPr>
        <w:t>Implantar horário de funcionamento 24h no transporte público municipal</w:t>
      </w:r>
    </w:p>
    <w:p>
      <w:pPr>
        <w:pStyle w:val="SemEspaamento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77 - </w:t>
      </w:r>
      <w:r>
        <w:rPr>
          <w:rFonts w:cs="Calibri" w:ascii="Calibri" w:hAnsi="Calibri"/>
          <w:bCs/>
        </w:rPr>
        <w:t>Implantar 150 km de faixas exclusivas de ônibus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Objetivo 17</w:t>
      </w:r>
      <w:r>
        <w:rPr>
          <w:rFonts w:cs="Calibri" w:ascii="Calibri" w:hAnsi="Calibri"/>
          <w:i/>
        </w:rPr>
        <w:t xml:space="preserve"> - </w:t>
      </w:r>
      <w:r>
        <w:rPr>
          <w:rFonts w:cs="Calibri" w:ascii="Calibri" w:hAnsi="Calibri"/>
          <w:bCs/>
          <w:i/>
        </w:rPr>
        <w:t>Melhorar a mobilidade urbana universal reduzindo o índice de lentidão no trânsito e diminuindo o número de mortes em acidentes de trânsito</w:t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emEspaamento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78 - </w:t>
      </w:r>
      <w:r>
        <w:rPr>
          <w:rFonts w:cs="Calibri" w:ascii="Calibri" w:hAnsi="Calibri"/>
          <w:bCs/>
        </w:rPr>
        <w:t>Implantar uma rede de 400 km de vias cicláveis</w:t>
      </w:r>
    </w:p>
    <w:p>
      <w:pPr>
        <w:pStyle w:val="SemEspaamento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79 - </w:t>
      </w:r>
      <w:r>
        <w:rPr>
          <w:rFonts w:cs="Calibri" w:ascii="Calibri" w:hAnsi="Calibri"/>
          <w:bCs/>
        </w:rPr>
        <w:t>Modernizar a rede semafórica</w:t>
      </w:r>
    </w:p>
    <w:p>
      <w:pPr>
        <w:pStyle w:val="SemEspaamento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80 - </w:t>
      </w:r>
      <w:r>
        <w:rPr>
          <w:rFonts w:cs="Calibri" w:ascii="Calibri" w:hAnsi="Calibri"/>
          <w:bCs/>
        </w:rPr>
        <w:t>Realizar as obras previstas no âmbito da Operação Urbana Consorciada Água Espraiada (OUCAE)</w:t>
      </w:r>
    </w:p>
    <w:p>
      <w:pPr>
        <w:pStyle w:val="SemEspaamento"/>
        <w:numPr>
          <w:ilvl w:val="0"/>
          <w:numId w:val="18"/>
        </w:numPr>
        <w:jc w:val="both"/>
        <w:rPr/>
      </w:pPr>
      <w:r>
        <w:rPr>
          <w:rFonts w:cs="Calibri" w:ascii="Calibri" w:hAnsi="Calibri"/>
        </w:rPr>
        <w:t xml:space="preserve">Meta 81 - </w:t>
      </w:r>
      <w:r>
        <w:rPr>
          <w:rFonts w:cs="Calibri" w:ascii="Calibri" w:hAnsi="Calibri"/>
          <w:bCs/>
        </w:rPr>
        <w:t>Projetar, licitar, licenciar e garantir a fonte de financiamento para a execução do Plano Viário Sul</w:t>
      </w:r>
    </w:p>
    <w:p>
      <w:pPr>
        <w:pStyle w:val="SemEspaamento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82 - </w:t>
      </w:r>
      <w:r>
        <w:rPr>
          <w:rFonts w:cs="Calibri" w:ascii="Calibri" w:hAnsi="Calibri"/>
          <w:bCs/>
        </w:rPr>
        <w:t>Projetar, licitar, licenciar e garantir a fonte de financiamento para viabilizar as obras do apoio viário norte e sul da Marginal do Rio Tietê</w:t>
      </w:r>
    </w:p>
    <w:p>
      <w:pPr>
        <w:pStyle w:val="SemEspaamento"/>
        <w:numPr>
          <w:ilvl w:val="0"/>
          <w:numId w:val="18"/>
        </w:numPr>
        <w:jc w:val="both"/>
        <w:rPr/>
      </w:pPr>
      <w:r>
        <w:rPr>
          <w:rFonts w:cs="Calibri" w:ascii="Calibri" w:hAnsi="Calibri"/>
        </w:rPr>
        <w:t xml:space="preserve">Meta 83 - </w:t>
      </w:r>
      <w:r>
        <w:rPr>
          <w:rFonts w:cs="Calibri" w:ascii="Calibri" w:hAnsi="Calibri"/>
          <w:bCs/>
        </w:rPr>
        <w:t>Concluir obras do complexo Nova Radial</w:t>
      </w:r>
    </w:p>
    <w:p>
      <w:pPr>
        <w:pStyle w:val="SemEspaamento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84 - </w:t>
      </w:r>
      <w:r>
        <w:rPr>
          <w:rFonts w:cs="Calibri" w:ascii="Calibri" w:hAnsi="Calibri"/>
          <w:bCs/>
        </w:rPr>
        <w:t>Projetar, licitar, licenciar, garantir a fonte de financiamento e construir a ponte Raimundo Pereira de Magalhães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Objetivo 18 </w:t>
      </w: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bCs/>
          <w:i/>
        </w:rPr>
        <w:t>Reduzir a ocorrência de enchentes e alagamentos, diminuindo o índice anual de pontos de alagamento por mm de chuva</w:t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emEspaamento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85 - </w:t>
      </w:r>
      <w:r>
        <w:rPr>
          <w:rFonts w:cs="Calibri" w:ascii="Calibri" w:hAnsi="Calibri"/>
          <w:bCs/>
        </w:rPr>
        <w:t>Intervir em 79 pontos de alagamentos por meio do Programa de Redução de Alagamentos – PRA</w:t>
      </w:r>
    </w:p>
    <w:p>
      <w:pPr>
        <w:pStyle w:val="SemEspaamento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86 - </w:t>
      </w:r>
      <w:r>
        <w:rPr>
          <w:rFonts w:cs="Calibri" w:ascii="Calibri" w:hAnsi="Calibri"/>
          <w:bCs/>
        </w:rPr>
        <w:t>Realizar intervenções de macrodrenagem nos córregos Ponte Baixa, Zavuvus, Sumaré/Água Preta, Aricanduva, Praça da Bandeira e Av. Anhaia Mello</w:t>
      </w:r>
    </w:p>
    <w:p>
      <w:pPr>
        <w:pStyle w:val="SemEspaamento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 87 - Desenvolver o programa de drenagem e manejo das águas pluviais, com a criação de uma instância municipal de regulação, articulação e monitoramento da drenagem urbana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ixo 3 - Gestão descentralizada, participativa e transparente</w:t>
      </w:r>
    </w:p>
    <w:p>
      <w:pPr>
        <w:pStyle w:val="SemEspaamento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Objetivo 19</w:t>
      </w:r>
      <w:r>
        <w:rPr>
          <w:rFonts w:cs="Calibri" w:ascii="Calibri" w:hAnsi="Calibri"/>
          <w:i/>
        </w:rPr>
        <w:t xml:space="preserve"> - </w:t>
      </w:r>
      <w:r>
        <w:rPr>
          <w:rFonts w:cs="Calibri" w:ascii="Calibri" w:hAnsi="Calibri"/>
          <w:bCs/>
          <w:i/>
        </w:rPr>
        <w:t>Aproximar a Prefeitura do cidadão, descentralizando e modernizando a gestão, aumentando a qualidade dos espaços e serviços e reduzindo o tempo de espera no atendimento</w:t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emEspaamento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88 - </w:t>
      </w:r>
      <w:r>
        <w:rPr>
          <w:rFonts w:cs="Calibri" w:ascii="Calibri" w:hAnsi="Calibri"/>
          <w:bCs/>
        </w:rPr>
        <w:t>Criar 32 Centros de Atendimento ao Cidadão  CAC</w:t>
      </w:r>
    </w:p>
    <w:p>
      <w:pPr>
        <w:pStyle w:val="SemEspaamento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89 - </w:t>
      </w:r>
      <w:r>
        <w:rPr>
          <w:rFonts w:cs="Calibri" w:ascii="Calibri" w:hAnsi="Calibri"/>
          <w:bCs/>
        </w:rPr>
        <w:t>Criar a Subprefeitura de Sapopemba</w:t>
      </w:r>
    </w:p>
    <w:p>
      <w:pPr>
        <w:pStyle w:val="SemEspaamento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90 - </w:t>
      </w:r>
      <w:r>
        <w:rPr>
          <w:rFonts w:cs="Calibri" w:ascii="Calibri" w:hAnsi="Calibri"/>
          <w:bCs/>
        </w:rPr>
        <w:t>Ampliar e modernizar os serviços oferecidos por meio do 156</w:t>
      </w:r>
    </w:p>
    <w:p>
      <w:pPr>
        <w:pStyle w:val="SemEspaamento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91 - </w:t>
      </w:r>
      <w:r>
        <w:rPr>
          <w:rFonts w:cs="Calibri" w:ascii="Calibri" w:hAnsi="Calibri"/>
          <w:bCs/>
        </w:rPr>
        <w:t>Implantar a Central de Operações da Defesa Civil para a gestão de riscos e respostas a desastres</w:t>
      </w:r>
    </w:p>
    <w:p>
      <w:pPr>
        <w:pStyle w:val="SemEspaamento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92 - </w:t>
      </w:r>
      <w:r>
        <w:rPr>
          <w:rFonts w:cs="Calibri" w:ascii="Calibri" w:hAnsi="Calibri"/>
          <w:bCs/>
        </w:rPr>
        <w:t>Implantar o Gabinete Digital, como instrumento de transparência e participação social</w:t>
      </w:r>
    </w:p>
    <w:p>
      <w:pPr>
        <w:pStyle w:val="SemEspaamento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93 - </w:t>
      </w:r>
      <w:r>
        <w:rPr>
          <w:rFonts w:cs="Calibri" w:ascii="Calibri" w:hAnsi="Calibri"/>
          <w:bCs/>
        </w:rPr>
        <w:t>Implantar um Sistema de Informação Geográfica, com dados abertos e livre consulta pelo públic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b/>
          <w:i/>
        </w:rPr>
        <w:t xml:space="preserve">Objetivo 20 </w:t>
      </w:r>
      <w:r>
        <w:rPr>
          <w:rFonts w:cs="Calibri" w:ascii="Calibri" w:hAnsi="Calibri"/>
          <w:i/>
        </w:rPr>
        <w:t>- Promover a participação e o controle social na administração pública municipal</w:t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94 - </w:t>
      </w:r>
      <w:r>
        <w:rPr>
          <w:rFonts w:cs="Calibri" w:ascii="Calibri" w:hAnsi="Calibri"/>
          <w:bCs/>
        </w:rPr>
        <w:t>Criar o Conselho de Desenvolvimento Econômico e Social e mais 6 novos Conselhos Temáticos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Meta 95 - </w:t>
      </w:r>
      <w:r>
        <w:rPr>
          <w:rFonts w:cs="Calibri" w:ascii="Calibri" w:hAnsi="Calibri"/>
          <w:bCs/>
        </w:rPr>
        <w:t>Realizar 18 Conferências Municipais Temáticas</w:t>
      </w:r>
    </w:p>
    <w:p>
      <w:pPr>
        <w:pStyle w:val="SemEspaamento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96 - </w:t>
      </w:r>
      <w:r>
        <w:rPr>
          <w:rFonts w:cs="Calibri" w:ascii="Calibri" w:hAnsi="Calibri"/>
          <w:bCs/>
        </w:rPr>
        <w:t>Criar Conselhos Participativos nas 32 Subprefeituras</w:t>
      </w:r>
    </w:p>
    <w:p>
      <w:pPr>
        <w:pStyle w:val="SemEspaamento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97 - </w:t>
      </w:r>
      <w:r>
        <w:rPr>
          <w:rFonts w:cs="Calibri" w:ascii="Calibri" w:hAnsi="Calibri"/>
          <w:bCs/>
        </w:rPr>
        <w:t>Implementar todos os Conselhos Gestores previstos em Le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Objetivo 21</w:t>
      </w:r>
      <w:r>
        <w:rPr>
          <w:rFonts w:cs="Calibri" w:ascii="Calibri" w:hAnsi="Calibri"/>
          <w:i/>
        </w:rPr>
        <w:t xml:space="preserve"> - </w:t>
      </w:r>
      <w:r>
        <w:rPr>
          <w:rFonts w:cs="Calibri" w:ascii="Calibri" w:hAnsi="Calibri"/>
          <w:bCs/>
          <w:i/>
        </w:rPr>
        <w:t>Revisar o marco regulatório do desenvolvimento urbano de forma participativa</w:t>
      </w:r>
    </w:p>
    <w:p>
      <w:pPr>
        <w:pStyle w:val="SemEspaamento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emEspaamento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Meta 98 - </w:t>
      </w:r>
      <w:r>
        <w:rPr>
          <w:rFonts w:cs="Calibri" w:ascii="Calibri" w:hAnsi="Calibri"/>
          <w:bCs/>
        </w:rPr>
        <w:t>Revisar o Plano Diretor Estratégico</w:t>
      </w:r>
    </w:p>
    <w:p>
      <w:pPr>
        <w:pStyle w:val="SemEspaamento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Meta 99 - </w:t>
      </w:r>
      <w:r>
        <w:rPr>
          <w:rFonts w:cs="Calibri" w:ascii="Calibri" w:hAnsi="Calibri"/>
          <w:bCs/>
        </w:rPr>
        <w:t>Revisar a Lei de Parcelamento, Uso e Ocupação do Solo</w:t>
      </w:r>
    </w:p>
    <w:p>
      <w:pPr>
        <w:pStyle w:val="SemEspaamento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Meta 100 - </w:t>
      </w:r>
      <w:r>
        <w:rPr>
          <w:rFonts w:cs="Calibri" w:ascii="Calibri" w:hAnsi="Calibri"/>
          <w:bCs/>
        </w:rPr>
        <w:t>Revisar os Planos Regionais Estratégicos</w:t>
      </w:r>
    </w:p>
    <w:p>
      <w:pPr>
        <w:pStyle w:val="SemEspaamento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4:00Z</dcterms:created>
  <dc:creator>d746858</dc:creator>
  <dc:description/>
  <dc:language>en-US</dc:language>
  <cp:lastModifiedBy>d746858</cp:lastModifiedBy>
  <dcterms:modified xsi:type="dcterms:W3CDTF">2013-03-25T13:47:00Z</dcterms:modified>
  <cp:revision>2</cp:revision>
  <dc:subject/>
  <dc:title/>
</cp:coreProperties>
</file>