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STEMATIZAÇÃO DOS PAINÉIS “UM OLHAR PAULISTANO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documento apresenta a agenda propositiva construída pelos participantes do </w:t>
      </w:r>
      <w:r>
        <w:rPr>
          <w:rFonts w:cs="Times New Roman" w:ascii="Times New Roman" w:hAnsi="Times New Roman"/>
          <w:b/>
          <w:sz w:val="24"/>
          <w:szCs w:val="24"/>
        </w:rPr>
        <w:t>Seminário “10 anos da Convenção da ONU sobre os Direitos das Pessoas com Deficiência – Avanços e Perspectivas”,</w:t>
      </w:r>
      <w:r>
        <w:rPr>
          <w:rFonts w:cs="Times New Roman" w:ascii="Times New Roman" w:hAnsi="Times New Roman"/>
          <w:sz w:val="24"/>
          <w:szCs w:val="24"/>
        </w:rPr>
        <w:t xml:space="preserve"> realizado no dia 15 de dezembro de 2016 na Escola Municipal de Educação Bilíngue para Surdos (EMEBS) Helen Keller e organizado pela Secretaria Municipal da Pessoa com Deficiência e Mobilidade Reduzida de São Paulo (SMPED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período da tarde, os participantes se dividiram em três painéis, com o objetivo de conversar sobre os avanços que gostariam de comemorar daqui a 10 anos, em relação à efetivação dos compromissos da Convenção no município. Ou seja, eles tinham como objetivo comum elencar as prioridades e desafios para a próxima década, nas seguintes áreas: 1) Mobilidade e Acessibilidade; 2) Saúde, Trabalho e Assistência Social; 3) Educação e Cultu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guir listamos os participantes de cada painel e a apresentamos a sistematização do resultado do trabalho desses três grupo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inel 1 – Mobilidade e Acessibilidad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rticipante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 Gilvanete Oliveira – Cuidadora geriátrica;</w:t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ristiane Esteves de Andrade – Associação de Professores Surdos do Estado de São Paulo (APSSP) e Escola Municipal de Educação Bilíngue para Surdos (EMEBS) Pirituba;</w:t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Edson Pereira do Rosário – Fundação Dorina Nowill – Associação dos Deficientes Visuais Evangélicos do Brasil (ADEVEB);</w:t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Juliana Westmann Del Poente – Secretaria Municipal da Pessoa com Deficiência e Mobilidade Reduzida (SMPED);</w:t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Lilian Thais Ribeiro – Associação de Professores Surdos do Estado de São Paulo (APSSP);</w:t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Luis Carlos Lopes – Secretaria Municipal da Pessoa com Deficiência e Mobilidade Reduzida (SMPED);</w:t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Melize da Silva – Secretaria Municipal da Pessoa com Deficiência e Mobilidade Reduzida (SMPED);</w:t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a Guedes – Milalá;</w:t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y Katahara – Fundação Dorina Nowill;</w:t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Silvana Cambiaghi – Secretaria Municipal de Coordenação das Subprefeituras (SMSP) e Comissão Permanente de Acessibilidade (CPA);</w:t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ís Rermão – Fundação Dorina Nowill. 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genda propositiva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Urbanismo:</w:t>
      </w:r>
    </w:p>
    <w:p>
      <w:pPr>
        <w:pStyle w:val="PargrafodaLista"/>
        <w:numPr>
          <w:ilvl w:val="0"/>
          <w:numId w:val="1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erir a gestão das calçadas para a Prefeitura;</w:t>
      </w:r>
    </w:p>
    <w:p>
      <w:pPr>
        <w:pStyle w:val="PargrafodaLista"/>
        <w:numPr>
          <w:ilvl w:val="0"/>
          <w:numId w:val="1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ar e aperfeiçoar a fiscalização das calçadas;</w:t>
      </w:r>
    </w:p>
    <w:p>
      <w:pPr>
        <w:pStyle w:val="PargrafodaLista"/>
        <w:numPr>
          <w:ilvl w:val="0"/>
          <w:numId w:val="1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r em iluminação nas calçadas (e não só nas vias) para aumentar a segurança dos pedestres com baixa visão;</w:t>
      </w:r>
    </w:p>
    <w:p>
      <w:pPr>
        <w:pStyle w:val="PargrafodaLista"/>
        <w:numPr>
          <w:ilvl w:val="0"/>
          <w:numId w:val="1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alização de vias e equipamentos públicos deve incorporar formatos acessíveis para os diferentes tipos de deficiência;</w:t>
      </w:r>
    </w:p>
    <w:p>
      <w:pPr>
        <w:pStyle w:val="PargrafodaLista"/>
        <w:numPr>
          <w:ilvl w:val="0"/>
          <w:numId w:val="1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ar o investimento em recursos de georreferenciamento de equipamentos públicos, para facilitar a localização para pessoas com baixa visão e identificação de locais com acessibilidade;</w:t>
      </w:r>
    </w:p>
    <w:p>
      <w:pPr>
        <w:pStyle w:val="PargrafodaLista"/>
        <w:numPr>
          <w:ilvl w:val="0"/>
          <w:numId w:val="1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ir o olhar da acessibilidade nas ações de zeladoria da Prefeituras Regionais (Subprefeituras);</w:t>
      </w:r>
    </w:p>
    <w:p>
      <w:pPr>
        <w:pStyle w:val="PargrafodaLista"/>
        <w:numPr>
          <w:ilvl w:val="0"/>
          <w:numId w:val="1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zar o pedestre nas ações da política de mobilidade urbana;</w:t>
      </w:r>
    </w:p>
    <w:p>
      <w:pPr>
        <w:pStyle w:val="PargrafodaLista"/>
        <w:numPr>
          <w:ilvl w:val="0"/>
          <w:numId w:val="1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car fontes alternativas e permanentes de recursos para financiamento da acessibilidade nas calçadas (ex: CIDE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Edificações:</w:t>
      </w:r>
    </w:p>
    <w:p>
      <w:pPr>
        <w:pStyle w:val="PargrafodaLista"/>
        <w:numPr>
          <w:ilvl w:val="0"/>
          <w:numId w:val="5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r a Defesa Civil para o atendimento de pessoas com deficiência em situações de emergência, desastres naturais e calamidade pública, investindo no cadastramento desse público nas áreas de risco e no treinamento dos agentes;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mentar o protagonismo da Prefeitura na proposição de normas de acessibilidade e maior participação nas comissões da AB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ransporte:</w:t>
      </w:r>
    </w:p>
    <w:p>
      <w:pPr>
        <w:pStyle w:val="PargrafodaLista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r o tempo de abertura e fechamento dos semáforos;</w:t>
      </w:r>
    </w:p>
    <w:p>
      <w:pPr>
        <w:pStyle w:val="PargrafodaLista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zar o pedestre nas ações da política de mobilidade urbana;</w:t>
      </w:r>
    </w:p>
    <w:p>
      <w:pPr>
        <w:pStyle w:val="PargrafodaLista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r no desenvolvimento e adoção de aplicativos e recursos tecnológicos para aperfeiçoar o acesso ao transporte para pessoas com diferentes tipos de deficiência (ex: informações em formato acessível sobre itinerários e horários, sinalização para os condutores, entre outros)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Acesso à tecnologia/informação:</w:t>
      </w:r>
    </w:p>
    <w:p>
      <w:pPr>
        <w:pStyle w:val="PargrafodaLista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mentar a capacidade de atendimento da CIL e divulgar mais este serviço junto ao público e à máquina pública;</w:t>
      </w:r>
    </w:p>
    <w:p>
      <w:pPr>
        <w:pStyle w:val="PargrafodaLista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rfeiçoar a acessibilidade dos sites públicos municipais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cessibilidade comunicacional:</w:t>
      </w:r>
    </w:p>
    <w:p>
      <w:pPr>
        <w:pStyle w:val="PargrafodaLista"/>
        <w:numPr>
          <w:ilvl w:val="0"/>
          <w:numId w:val="14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r em recursos humanos e na capacitação dos agentes públicos para uso dos equipamentos e recursos de acessibilidade (ex: scanners e aparelhos para acessibilidade nas bibliotecas adquiridos, mas sem uso por falta de pessoal treinado para operar);</w:t>
      </w:r>
    </w:p>
    <w:p>
      <w:pPr>
        <w:pStyle w:val="PargrafodaLista"/>
        <w:numPr>
          <w:ilvl w:val="0"/>
          <w:numId w:val="14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cratizar o acesso à rede WiFi, sobretudo na periferia, facilitando acesso a recursos de acessibilidade;</w:t>
      </w:r>
    </w:p>
    <w:p>
      <w:pPr>
        <w:pStyle w:val="PargrafodaLista"/>
        <w:numPr>
          <w:ilvl w:val="0"/>
          <w:numId w:val="14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r a acessibilidade nos documentos emitidos pela Prefeitura (IPTU, boletos, etc).</w:t>
      </w:r>
    </w:p>
    <w:p>
      <w:pPr>
        <w:pStyle w:val="PargrafodaLista"/>
        <w:numPr>
          <w:ilvl w:val="0"/>
          <w:numId w:val="14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de cursos públicos de Orientação e Mobilidade para cegos, pessoas com baixa visão e profissionais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inel 2 – Saúde, Trabalho e Assistência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rticipantes: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onia Eleni Atsalakis - Secretaria Municipal da Pessoa com Deficiência e Mobilidade Reduzida (SMPED); 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laudete Dias da Silva – Secretaria Municipal do Desenvolvimento, Trablaho e Empreendedorismo (SDTE)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láudia Regina Taccollini Manzoni – Secretaria Municipal de Saúde (SMS)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sabela Araújo – sociedade civil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Jesus Carlos Delgado Garcia  - ITS Brasil e Associação Brasileira de Emprego Apoiado (ABEA)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la Sankari de Camargo Rosa - Secretaria Municipal da Pessoa com Deficiência e Mobilidade Reduzida (SMPED)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Luciene Redondo – Universidade Federal de São Paulo (Unifesp)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Maria Aparecida R. O. Gambôa – Secretaria Municipal de Assistência e Desenvolvimento Social (SMADS)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Maria Madalena Rodrigues Wu- Secretaria Municipal de Assistência e Desenvolvimento Social (SMADS)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ta de Almeida Machado - Secretaria Municipal da Pessoa com Deficiência e Mobilidade Reduzida (SMPED)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que Patrícia Garrido - Secretaria Municipal da Pessoa com Deficiência e Mobilidade Reduzida (SMPED)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atrícia F. Guimarães – Secretaria Municipal de Desenvolvimento, Trabalho e Inclusão de Osasco (SDTI)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ra Maria Vieira Tristão de Almeida - Secretaria Municipal de Saúde (SMS)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vana Lucena dos Santos Drago - Secretaria Municipal da Pessoa com Deficiência e Mobilidade Reduzida (SMPED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Agenda propositiv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ÚDE:</w:t>
      </w:r>
    </w:p>
    <w:p>
      <w:pPr>
        <w:pStyle w:val="PargrafodaLista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retroceder: manutenção e, se possível, ampliação dos espaços coletivos de discussão (controle social);</w:t>
      </w:r>
    </w:p>
    <w:p>
      <w:pPr>
        <w:pStyle w:val="PargrafodaLista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lidação do Sistema Único de Saúde (SUS);</w:t>
      </w:r>
    </w:p>
    <w:p>
      <w:pPr>
        <w:pStyle w:val="PargrafodaLista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mento das ações intersecretariais (saberes compartilhados) para o fortalecimento da atuação em rede nos territórios;</w:t>
      </w:r>
    </w:p>
    <w:p>
      <w:pPr>
        <w:pStyle w:val="PargrafodaLista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ção de recursos terapêuticos (órteses, próteses e outros meios auxiliares de locomoção) por meio da ampliação da tabela do SUS, incluindo recursos ópticos e materiais para treino e mobilidade de pessoas com deficiência visual;</w:t>
      </w:r>
    </w:p>
    <w:p>
      <w:pPr>
        <w:pStyle w:val="PargrafodaLista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antação da oficina ortopédica municipal; </w:t>
      </w:r>
    </w:p>
    <w:p>
      <w:pPr>
        <w:pStyle w:val="PargrafodaLista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ção permanente dos profissionais de saúde, incluindo acessibilidade atitudinal e comunicacional;</w:t>
      </w:r>
    </w:p>
    <w:p>
      <w:pPr>
        <w:pStyle w:val="PargrafodaLista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ação dos serviços de saúde nos territóri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STÊNCIA SOCIAL:</w:t>
      </w:r>
    </w:p>
    <w:p>
      <w:pPr>
        <w:pStyle w:val="PargrafodaLista"/>
        <w:numPr>
          <w:ilvl w:val="0"/>
          <w:numId w:val="1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lidação do Sistema Único de Assistência Social (SUAS);</w:t>
      </w:r>
    </w:p>
    <w:p>
      <w:pPr>
        <w:pStyle w:val="PargrafodaLista"/>
        <w:numPr>
          <w:ilvl w:val="0"/>
          <w:numId w:val="1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alecimento da atuação em rede nos territórios – intersetorialidade e ações intersecretariais;</w:t>
      </w:r>
    </w:p>
    <w:p>
      <w:pPr>
        <w:pStyle w:val="PargrafodaLista"/>
        <w:numPr>
          <w:ilvl w:val="0"/>
          <w:numId w:val="1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ação dos serviços e ações inclusivas/acessibilidade;</w:t>
      </w:r>
    </w:p>
    <w:p>
      <w:pPr>
        <w:pStyle w:val="PargrafodaLista"/>
        <w:numPr>
          <w:ilvl w:val="0"/>
          <w:numId w:val="1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ção permanente dos profissionais de SMADS, incluindo acessibilidade atitudinal e comunicacion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PREGABILIDADE:</w:t>
      </w:r>
    </w:p>
    <w:p>
      <w:pPr>
        <w:pStyle w:val="PargrafodaLista"/>
        <w:numPr>
          <w:ilvl w:val="0"/>
          <w:numId w:val="9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ar a discussão do Emprego Apoiado a nível nacional (Política Pública EA);</w:t>
      </w:r>
    </w:p>
    <w:p>
      <w:pPr>
        <w:pStyle w:val="PargrafodaLista"/>
        <w:numPr>
          <w:ilvl w:val="0"/>
          <w:numId w:val="9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 a regulamentação da profissão de “Técnico de Emprego Apoiado”;</w:t>
      </w:r>
    </w:p>
    <w:p>
      <w:pPr>
        <w:pStyle w:val="PargrafodaLista"/>
        <w:numPr>
          <w:ilvl w:val="0"/>
          <w:numId w:val="9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mento da reserva de vagas para pessoas com deficiência no Pronatec.</w:t>
      </w:r>
    </w:p>
    <w:p>
      <w:pPr>
        <w:pStyle w:val="Normal"/>
        <w:spacing w:lineRule="auto" w:line="36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inel 3 – Educação e Cultu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rticipante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 C. Domingues – Conselho Municipal da Pessoa com Deficiência (CMPD)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Pires – Associação dos Deficientes Visuais Evangélicos do Brasil (ADEVEB)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ne K. Lemos – Secretaria Municipal de Cultura (SMC)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issa Borourec de Paula – Educação Poá – SP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as Paulino da Cunha Jr – Associação dos Professores Surdos do Estado de São Paulo (APSSP)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bio Siqueira – Secretaria Municipal da Pessoa com Deficiência e Mobilidade Reduzida (SMPED)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ório Sanches – Museu de Arte Moderna de São Paulo (MAM-SP)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a Fleury – Fundação Dorina Nowill para Cegos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Mauro Fagundes de Sousa – Associação de Professores Surdos do Estado de São Paulo (APSSP)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ígia Zamaro – Serviço Social do Comércio (SESC-SP/Acessibilidade)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iana M. Sakamoto – Secretaria Municipal da Pessoa com Deficiência e Mobilidade Reduzida (SMPED)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ly de Lourdes Sera Monteiro Dedino – Escola Municipal de Ensino Bilíngue para Surdos (EMEBS) Hellen Keller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Aparecida de Oliveira – Educação Alto Tietê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ica Conforto Gregalaka – Escola Municipal de Ensino Bilíngue para Surdos (EMEBS) Hellen Keller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valdo Zovico – Federação Nacional de Educação e Integração dos Surdos (FENEIS) 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ávio Weber - Serviço Social do Comércio (SESC-SP/Acessibilidade)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cilla Miranda – CEFAI (Centro de Formação e Acompanhamento à Inclusão) – DRE (Diretoria Regional de Ensino) Ipiranga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ata Borba – Secretaria Municipal da Pessoa com Deficiência e Mobilidade Reduzida (SMPED)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ata Garcia – Secretaria Municipal de Educação (SME)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dra R. Farah Azzi – Escola Municipal de Ensino Bilíngue para Surdos (EMEBS) Hellen Keller.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ana da Silva – Escola Municipal de Ensino Bilíngue para Surdos (EMEBS) Helen Keller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ís Brianezi – Secretaria Municipal da Pessoa com Deficiência e Mobilidade Reduzida (SMPED)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isy Payo Vaquero – Instrutora de Libras A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Agenda propositiva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ÍTICAS PÚBLICAS TRANSVERSA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grafodaLista"/>
        <w:numPr>
          <w:ilvl w:val="0"/>
          <w:numId w:val="2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alecer parcerias intersetoriais e ações transversais;</w:t>
      </w:r>
    </w:p>
    <w:p>
      <w:pPr>
        <w:pStyle w:val="PargrafodaLista"/>
        <w:numPr>
          <w:ilvl w:val="0"/>
          <w:numId w:val="2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mentar redes entre equipamentos públicos e parcerias entre governo e sociedade nos territórios;</w:t>
      </w:r>
    </w:p>
    <w:p>
      <w:pPr>
        <w:pStyle w:val="PargrafodaLista"/>
        <w:numPr>
          <w:ilvl w:val="0"/>
          <w:numId w:val="2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mentar a troca de experiências e o diálogo para construção de políticas públicas, valorizando os talentos da própria rede municipal de Educação e Cultura; </w:t>
      </w:r>
    </w:p>
    <w:p>
      <w:pPr>
        <w:pStyle w:val="PargrafodaLista"/>
        <w:numPr>
          <w:ilvl w:val="0"/>
          <w:numId w:val="2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do que criar novas leis, cumprir as que já existem;</w:t>
      </w:r>
    </w:p>
    <w:p>
      <w:pPr>
        <w:pStyle w:val="PargrafodaLista"/>
        <w:numPr>
          <w:ilvl w:val="0"/>
          <w:numId w:val="2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mentar a integração (ponte) entre trabalho e educação;</w:t>
      </w:r>
    </w:p>
    <w:p>
      <w:pPr>
        <w:pStyle w:val="PargrafodaLista"/>
        <w:numPr>
          <w:ilvl w:val="0"/>
          <w:numId w:val="2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r a continuidade das políticas públicas, inclusive na alternância de partidos na gestão;</w:t>
      </w:r>
    </w:p>
    <w:p>
      <w:pPr>
        <w:pStyle w:val="PargrafodaLista"/>
        <w:numPr>
          <w:ilvl w:val="0"/>
          <w:numId w:val="2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er cumprir cotas nos concursos públicos da Administração Municipal, garantindo ingresso e permanência de profissionais com deficiência na Educação e Cultura. Isso passa também pela construção de processos seletivos que verdadeiramente incluam os surdos (o peso dado à Língua Portuguesa, por exemplo, tende a prejudicá-los) e por mudar o paradigma das perícias médicas (geralmente focadas nas limitações, não nas potencialidades do profisisonal).</w:t>
      </w:r>
    </w:p>
    <w:p>
      <w:pPr>
        <w:pStyle w:val="PargrafodaLista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ÇÃ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grafodaLista"/>
        <w:numPr>
          <w:ilvl w:val="0"/>
          <w:numId w:val="7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stir em formação permanente para atendimento inclusivo nos equipamentos públicos; </w:t>
      </w:r>
    </w:p>
    <w:p>
      <w:pPr>
        <w:pStyle w:val="PargrafodaLista"/>
        <w:numPr>
          <w:ilvl w:val="0"/>
          <w:numId w:val="7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uturar programas de formação permanente para inclusão de pessoas com deficiência na cultura (tanto como público quanto como artista);</w:t>
      </w:r>
    </w:p>
    <w:p>
      <w:pPr>
        <w:pStyle w:val="PargrafodaLista"/>
        <w:numPr>
          <w:ilvl w:val="0"/>
          <w:numId w:val="7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cer programas de formação relacionados à inclusão de pessoas com deficiência também para programadores e produtores culturais;</w:t>
      </w:r>
    </w:p>
    <w:p>
      <w:pPr>
        <w:pStyle w:val="PargrafodaLista"/>
        <w:numPr>
          <w:ilvl w:val="0"/>
          <w:numId w:val="7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 programas de formação permanente em educação inclusiva para educadores e gestores (a direção pode fazer a diferença);</w:t>
      </w:r>
    </w:p>
    <w:p>
      <w:pPr>
        <w:pStyle w:val="PargrafodaLista"/>
        <w:numPr>
          <w:ilvl w:val="0"/>
          <w:numId w:val="7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r na formação de articuladores sociai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ESSIBILIDAD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grafodaLista"/>
        <w:numPr>
          <w:ilvl w:val="0"/>
          <w:numId w:val="17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r em acessibilidade arquitetônica nos equipamentos públicos (há 400 escolas diretas que ainda não são acessíveis);</w:t>
      </w:r>
    </w:p>
    <w:p>
      <w:pPr>
        <w:pStyle w:val="PargrafodaLista"/>
        <w:numPr>
          <w:ilvl w:val="0"/>
          <w:numId w:val="17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brar barreiras atitudinais que dificultam o pleno acesso a serviços e políticas públicas;</w:t>
      </w:r>
    </w:p>
    <w:p>
      <w:pPr>
        <w:pStyle w:val="PargrafodaLista"/>
        <w:numPr>
          <w:ilvl w:val="0"/>
          <w:numId w:val="17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ir acessibilidade comunicacional nos serviços e políticas públicas; </w:t>
      </w:r>
    </w:p>
    <w:p>
      <w:pPr>
        <w:pStyle w:val="PargrafodaLista"/>
        <w:numPr>
          <w:ilvl w:val="0"/>
          <w:numId w:val="17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elecer cota para contratação de intérpretes de Libras e profissionais de audiodescrição para atendimento nos diversos equipamentos públicos;</w:t>
      </w:r>
    </w:p>
    <w:p>
      <w:pPr>
        <w:pStyle w:val="PargrafodaLista"/>
        <w:numPr>
          <w:ilvl w:val="0"/>
          <w:numId w:val="17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prir a Instrução Normativa 128/2016 da Agência Nacional do Cinema (Ancine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STÃO DAS POLÍTICAS CULTURA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grafodaLista"/>
        <w:numPr>
          <w:ilvl w:val="0"/>
          <w:numId w:val="13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alecer institucionalmente a inclusão de pessoas com deficiência na Secretaria Municipal de Cultura;</w:t>
      </w:r>
    </w:p>
    <w:p>
      <w:pPr>
        <w:pStyle w:val="PargrafodaLista"/>
        <w:numPr>
          <w:ilvl w:val="0"/>
          <w:numId w:val="13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mentar o protagonismo cultural das pessoas com deficiência, inclusive por meio do estabelecimento de cotas nos editais de fomento;</w:t>
      </w:r>
    </w:p>
    <w:p>
      <w:pPr>
        <w:pStyle w:val="PargrafodaLista"/>
        <w:numPr>
          <w:ilvl w:val="0"/>
          <w:numId w:val="13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ntivar a criação de projetos de arte e cultura acessíveis em sua natureza, especificando melhor (inclusive nos editais de fomento) os princípios e requisitos de acessibilidade;</w:t>
      </w:r>
    </w:p>
    <w:p>
      <w:pPr>
        <w:pStyle w:val="PargrafodaLista"/>
        <w:numPr>
          <w:ilvl w:val="0"/>
          <w:numId w:val="13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mentar e vivenciar diferentes abordagens na mediação cultural (interface entre cultura e educação) para diferentes públicos (ofertar programas de formação de público verdadeiramente inclusivos);</w:t>
      </w:r>
    </w:p>
    <w:p>
      <w:pPr>
        <w:pStyle w:val="PargrafodaLista"/>
        <w:numPr>
          <w:ilvl w:val="0"/>
          <w:numId w:val="13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priar-se de e cobrar a execução do Plano Municipal de Cultura;</w:t>
      </w:r>
    </w:p>
    <w:p>
      <w:pPr>
        <w:pStyle w:val="PargrafodaLista"/>
        <w:numPr>
          <w:ilvl w:val="0"/>
          <w:numId w:val="13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izar a Libras como segunda língua oficial do Brasil, dando visibilidade a ela inclusive no Museu da Língua Portugues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STÃO ESCOLA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argrafodaLista"/>
        <w:numPr>
          <w:ilvl w:val="0"/>
          <w:numId w:val="16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ir a permanência dos estudantes com deficiência na escola com qualidade, para além da matrícula; </w:t>
      </w:r>
    </w:p>
    <w:p>
      <w:pPr>
        <w:pStyle w:val="PargrafodaLista"/>
        <w:numPr>
          <w:ilvl w:val="0"/>
          <w:numId w:val="16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a inclusão de estudantes com deficiência seja vista como missão e responsabilidade de toda a escola, não apenas de profissionais específicos (especialistas); </w:t>
      </w:r>
    </w:p>
    <w:p>
      <w:pPr>
        <w:pStyle w:val="PargrafodaLista"/>
        <w:numPr>
          <w:ilvl w:val="0"/>
          <w:numId w:val="16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ter os profissionais de Apoio de Vida Escolar (AVEs) nas escolas, mas oferecer suporte com vistas à promoção da autonomia (não como tutela); </w:t>
      </w:r>
    </w:p>
    <w:p>
      <w:pPr>
        <w:pStyle w:val="PargrafodaLista"/>
        <w:numPr>
          <w:ilvl w:val="0"/>
          <w:numId w:val="16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r ainda mais na rede de proteção (para além dos muros da escola), ouvindo a família de perto;</w:t>
      </w:r>
    </w:p>
    <w:p>
      <w:pPr>
        <w:pStyle w:val="PargrafodaLista"/>
        <w:numPr>
          <w:ilvl w:val="0"/>
          <w:numId w:val="16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r a oferta de material didático acessível no tempo certo (no início do ano letivo);</w:t>
      </w:r>
    </w:p>
    <w:p>
      <w:pPr>
        <w:pStyle w:val="PargrafodaLista"/>
        <w:numPr>
          <w:ilvl w:val="0"/>
          <w:numId w:val="16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alecer a educação inclusiva no Ensino Médio;</w:t>
      </w:r>
    </w:p>
    <w:p>
      <w:pPr>
        <w:pStyle w:val="PargrafodaLista"/>
        <w:numPr>
          <w:ilvl w:val="0"/>
          <w:numId w:val="16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izar o Braille (as tecnologias assistivas mais modernas não o substituem; ele é fundamental, por exemplo, para o processo de alfabetização);</w:t>
      </w:r>
    </w:p>
    <w:p>
      <w:pPr>
        <w:pStyle w:val="PargrafodaLista"/>
        <w:numPr>
          <w:ilvl w:val="0"/>
          <w:numId w:val="16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r orçamento para educação inclusiva, apesar da aprovação da Emenda Constitucional que estabeleceu teto para os gastos públicos nos próximos 20 anos.</w:t>
      </w:r>
    </w:p>
    <w:p>
      <w:pPr>
        <w:pStyle w:val="PargrafodaLista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ÇÃO BILÍNGÜE (LIBRAS):</w:t>
      </w:r>
    </w:p>
    <w:p>
      <w:pPr>
        <w:pStyle w:val="PargrafodaLista"/>
        <w:numPr>
          <w:ilvl w:val="0"/>
          <w:numId w:val="1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cer Ensino Médio bilíngüe (Libras);</w:t>
      </w:r>
    </w:p>
    <w:p>
      <w:pPr>
        <w:pStyle w:val="PargrafodaLista"/>
        <w:numPr>
          <w:ilvl w:val="0"/>
          <w:numId w:val="1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ter e fortalecer as Escolas Municipais de Ensino Bilíngue para Surdos (EMEBS); </w:t>
      </w:r>
    </w:p>
    <w:p>
      <w:pPr>
        <w:pStyle w:val="PargrafodaLista"/>
        <w:numPr>
          <w:ilvl w:val="0"/>
          <w:numId w:val="1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r em formação lingüística em Libras (não basta o educador saber o básico, ele precisa estar apto a ensinar em Libras também outras disciplinas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ÍCULO E AVALIAÇÃ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grafodaLista"/>
        <w:numPr>
          <w:ilvl w:val="0"/>
          <w:numId w:val="12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ir currículo significativo para todos, oferecendo percursos de aprendizagem flexíveis e inclusivos (também no Ensino Médio e na Educação de Jovens e Adultos - EJA);</w:t>
      </w:r>
    </w:p>
    <w:p>
      <w:pPr>
        <w:pStyle w:val="PargrafodaLista"/>
        <w:numPr>
          <w:ilvl w:val="0"/>
          <w:numId w:val="12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stir em formação cidadã desde a educação infantil; </w:t>
      </w:r>
    </w:p>
    <w:p>
      <w:pPr>
        <w:pStyle w:val="PargrafodaLista"/>
        <w:numPr>
          <w:ilvl w:val="0"/>
          <w:numId w:val="12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ir processos de avaliação condizentes com o currículo, validando a certificação de habilidades e competências.</w:t>
      </w:r>
    </w:p>
    <w:p>
      <w:pPr>
        <w:pStyle w:val="Normal"/>
        <w:spacing w:lineRule="auto" w:line="360" w:before="0" w:after="20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79575" cy="1475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47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28:00Z</dcterms:created>
  <dc:creator>x408919</dc:creator>
  <dc:description/>
  <dc:language>en-US</dc:language>
  <cp:lastModifiedBy>x251454</cp:lastModifiedBy>
  <dcterms:modified xsi:type="dcterms:W3CDTF">2016-12-20T17:28:00Z</dcterms:modified>
  <cp:revision>2</cp:revision>
  <dc:subject/>
  <dc:title/>
</cp:coreProperties>
</file>