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URADORIA GERAL DO MUNICIP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SELETIVO PARA ESTAGIÁRIOS DE DIREI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 Nº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COMPLETO: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G: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DEREÇO: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DADE: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: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O: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E: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_____________________________DATA: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0:32:00Z</dcterms:created>
  <dc:creator>d312956</dc:creator>
  <dc:description/>
  <dc:language>en-US</dc:language>
  <cp:lastModifiedBy>x330720</cp:lastModifiedBy>
  <cp:lastPrinted>2008-09-17T12:56:00Z</cp:lastPrinted>
  <dcterms:modified xsi:type="dcterms:W3CDTF">2010-02-23T20:32:00Z</dcterms:modified>
  <cp:revision>2</cp:revision>
  <dc:subject/>
  <dc:title>PROCURADORIA GERAL DO MUNICIPIO</dc:title>
</cp:coreProperties>
</file>