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tabs>
          <w:tab w:val="clear" w:pos="708"/>
          <w:tab w:val="left" w:pos="8931" w:leader="none"/>
          <w:tab w:val="left" w:pos="10915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Relatório de Atividades CONFEMA – 2015</w:t>
      </w:r>
    </w:p>
    <w:p>
      <w:pPr>
        <w:pStyle w:val="Normal"/>
        <w:tabs>
          <w:tab w:val="clear" w:pos="708"/>
          <w:tab w:val="left" w:pos="9639" w:leader="none"/>
          <w:tab w:val="left" w:pos="109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/>
      </w:pPr>
      <w:r>
        <w:rPr>
          <w:rFonts w:cs="Arial" w:ascii="Arial" w:hAnsi="Arial"/>
          <w:sz w:val="20"/>
        </w:rPr>
        <w:t>O presente relatório tem por objetivo demonstrar as atividades realizadas pelo Conselho do Fundo Especial do Meio Ambiente e Desenvolvimento Sustentável – CONFEMA e do Fundo Especial do Meio Ambiente e Desenvolvimento Sustentável – FEMA durante o exercício de 2015.</w:t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/>
      </w:pPr>
      <w:r>
        <w:rPr>
          <w:rFonts w:cs="Arial" w:ascii="Arial" w:hAnsi="Arial"/>
          <w:sz w:val="20"/>
        </w:rPr>
        <w:t>Criado pela Lei nº 13.155/2001 e regulamentado pelo Decreto nº 41.713/2002, o Fundo Especial do Meio Ambiente e Desenvolvimento Sustentável – FEMA tem por finalidade dar suporte financeiro aos Planos, Programas e Projetos que visem ao uso racional e sustentável dos recursos naturais, ao controle, à fiscalização, defesa e recuperação do meio ambiente e às ações de educação ambiental.</w:t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janeiro de 2009, foi publicada a lei 14.887/09 que reorganiza a SVMA e altera a legislação do Fundo Especial do Meio Ambiente e Desenvolvimento Sustentável – FEMA.</w:t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/>
      </w:pPr>
      <w:r>
        <w:rPr>
          <w:rFonts w:cs="Arial" w:ascii="Arial" w:hAnsi="Arial"/>
          <w:sz w:val="20"/>
        </w:rPr>
        <w:t>Foi publicado em 28/02/11, o Decreto nº 52.153/11, regulamentador da lei acima, que se relaciona ao funcionamento do CONFEMA/FEMA e CADES.</w:t>
      </w:r>
    </w:p>
    <w:p>
      <w:pPr>
        <w:pStyle w:val="Recuodecorpodetexto21"/>
        <w:shd w:fill="C0C0C0" w:val="clear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ões Plenárias e Extraordinárias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uto" w:line="240" w:before="0" w:after="0"/>
        <w:ind w:right="-425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/>
      </w:pPr>
      <w:r>
        <w:rPr>
          <w:rFonts w:cs="Arial" w:ascii="Arial" w:hAnsi="Arial"/>
          <w:sz w:val="20"/>
        </w:rPr>
        <w:t xml:space="preserve">Foram realizadas 09 Reuniões Plenárias Ordinárias do CONFEMA e 07 Reuniões Extraordinárias conforme Pautas abaixo. </w:t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44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16/01/2015 – sexta-feira às 09 horas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0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ascii="Arial" w:hAnsi="Arial" w:cs="Arial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Deliberação sobre Edital FEMA 10/2013 – “</w:t>
      </w:r>
      <w:r>
        <w:rPr>
          <w:rFonts w:cs="Arial" w:ascii="Arial" w:hAnsi="Arial"/>
          <w:caps/>
        </w:rPr>
        <w:t>Apoio Às políticas de incentivo a sistemas produtivos de menor impacto ambiental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Deliberação do Relatório Anual de Atividades do FEMA/CONFEM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 xml:space="preserve">Anexo: </w:t>
      </w:r>
      <w:r>
        <w:rPr>
          <w:rFonts w:cs="Arial"/>
          <w:bCs/>
          <w:color w:val="008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- Parecer Técnico – projetos candidatos a financiamento pelo Edital FEMA 10/2013 de número: 01 e 0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98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30/01/2015 – sexta-feira às 09 horas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1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360" w:before="120" w:after="0"/>
        <w:ind w:left="94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a ATA da 95ª Reunião Plenária Ordinária do CONFEMA de 27 de outubro de 2014;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360" w:before="120" w:after="0"/>
        <w:ind w:left="947" w:right="992" w:hanging="360"/>
        <w:jc w:val="both"/>
        <w:rPr/>
      </w:pPr>
      <w:r>
        <w:rPr>
          <w:rFonts w:cs="Arial" w:ascii="Arial" w:hAnsi="Arial"/>
        </w:rPr>
        <w:t>Aprovação da ATA da 96ª Reunião Plenária Ordinária do CONFEMA de 28 de novembro de 2014;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360" w:before="120" w:after="0"/>
        <w:ind w:left="947" w:right="992" w:hanging="360"/>
        <w:jc w:val="both"/>
        <w:rPr/>
      </w:pPr>
      <w:r>
        <w:rPr>
          <w:rFonts w:cs="Arial" w:ascii="Arial" w:hAnsi="Arial"/>
        </w:rPr>
        <w:t>Aprovação da ATA da 97ª Reunião Plenária Ordinária do CONFEMA de 12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dezembro de 2014;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360" w:before="120" w:after="0"/>
        <w:ind w:left="94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Apresentação sobre a Prestação de Contas dos Ecopontos no Município de São Paulo – Sra. Maria Salete Marreti – AMLURB / SES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os Serviços de Vigilância e Segurança para os Parques Municipais que integram o Grupo Itaquera. (PA nº 2013-0.288.185-6). Valor Total: R$ 7.565.342,30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de Vigilância e Segurança Patrimonial Desarmada para os Parques Municipais que integram o Grupo Sul. (PA nº 2013-0.164.017-4). Valor Total: R$ 5.453.074,60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Técnicos de Manejo e Conservação dos Parques Urbanos, dos Viveiros Municipais dos Parques Naturais e das Áreas de Proteção Ambiental – Agrupamento VII (Lote 07 – Parque Ibirapuera). (PA nº 2014-0.307.071-3). Valor Total: R$ 13.566.843,56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Técnicos de Manejo e Conservação dos Parques Urbanos, dos Viveiros Municipais dos Parques Naturais e das Áreas de Proteção Ambiental – Agrupamento VI (Lote 06 – Sudeste Sul). (PA nº 2014-0.313.375-8). Valor Total: R$ 4.929.182,55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Técnicos de Manejo e Conservação do Parque do Carmo. (PA nº 2014-0.271.576-1).  Valor Total: R$ 4.836.638,55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Técnicos de Manejo e Conservação do Agrupamento V (lote 5-Sul) parque municipais Guanhembu, Linear Cocaia, Linear Caulim, Linear Nove de Julho, Guarapiranga, Aristocrata e Linear Castelo. (PA nº 2014-0.313.380-4). Valor Total: R$ 5.126.512,82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Apreciação e deliberação sobre Contratação dos Serviços Técnicos de Manejo e Conservação dos Parques Municipais do Grupo Leste II: Nebulosas, Guabirobeira, Jardim da Conquista, Jardim Sapopemba, Lajeado, Guaratiba e Aterro Sapopemba. (PA nº 2014-0.313.384-7). Valor Total: R$ 5.799.189,71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120" w:after="12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esentação e Deliberação dos Ajustes do Projeto Educação Ambiental para Transição Agroecológica nas Áreas de Proteção Ambiental Bororé-Colônia e Capivari-Monos – da Instituição 5 Elementos. – Apresentação Simone – CAV Fema 10.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Anexos: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/>
          <w:bCs/>
          <w:sz w:val="24"/>
          <w:szCs w:val="24"/>
        </w:rPr>
        <w:t>ATA da 95ª Reunião Plenária Ordinária do CONFEMA de 27 de outubro de 2014;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ATA da 96ª Reunião Plenária Ordinária do CONFEMA de 28 de novembro de 2014;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ATA da 97ª Reunião Plenária Ordinária do CONFEMA de 12 de dezembro de 2014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/>
          <w:bCs/>
          <w:sz w:val="24"/>
          <w:szCs w:val="24"/>
        </w:rPr>
        <w:t xml:space="preserve">- Parecer Técnico – processo nº. </w:t>
      </w:r>
      <w:r>
        <w:rPr>
          <w:rFonts w:cs="Arial" w:ascii="Arial" w:hAnsi="Arial"/>
        </w:rPr>
        <w:t xml:space="preserve">2014-0.310.496-0 </w:t>
      </w:r>
      <w:r>
        <w:rPr>
          <w:rFonts w:cs="Arial"/>
          <w:bCs/>
          <w:sz w:val="24"/>
          <w:szCs w:val="24"/>
        </w:rPr>
        <w:t xml:space="preserve">- </w:t>
      </w:r>
      <w:r>
        <w:rPr>
          <w:rFonts w:cs="Arial" w:ascii="Arial" w:hAnsi="Arial"/>
        </w:rPr>
        <w:t>Nova Contratação de serviços de Manejo e Conservação dos Parques do Grupo Sítio Morrinhos</w:t>
      </w:r>
      <w:r>
        <w:rPr>
          <w:b/>
          <w:bCs/>
          <w:color w:val="FF0000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3-0.288.185-6 – Contratação dos Serviços de Vigilância e Segurança para os Parques Municipais que integram o Grupo Itaquera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3-0.164.017-4 – Contratação dos Serviços de Vigilância e Segurança Patrimonials Desarmada para os Parques Municipais que integram o Grupo Sul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4-0.307.071-3 – Contratação dos Serviços Técnicos de Manejo e Conservação dos Parques Urbanos, dos Viveiros Municipais dos Parques Naturais e das Áreas de Proteção Ambiental – Agrupamento VII (Lote 07 – Parque Ibirapuera)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4-0.313.375-8 – Contratação dos Serviços Técnicos de Manejo e Conservação dos Parques Urbanos, dos Viveiros Municipais dos Parques Naturais e das Áreas de Proteção Ambiental – Agrupamento VI (Lote 06 – Sudeste Sul)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4-0.271.576-1 – Contratação dos Serviços Técnicos de Manejo e Conservação do Parque do Carmo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4-0.313.380-4 - Contratação dos Serviços Técnicos de Manejo e Conservação do Agrupamento V (lote 5-Sul) parque municipais Guanhembu, Linear Cocaia, Linear Caulim, Linear Nove de Julho, Guarapiranga, Aristocrata e Linear Castelo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Parecer Técnico nº 2014-0.313.384-7 - Contratação dos Serviços Técnicos de Manejo e Conservação dos Parques Municipais do Grupo Leste II: Nebulosas, Guabirobeira, Jardim da Conquista, Jardim Sapopemba, Lajeado, Guaratiba e Aterro Sapopemba.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45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06/02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2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 w:before="120" w:after="0"/>
        <w:ind w:left="947" w:right="992" w:hanging="360"/>
        <w:jc w:val="both"/>
        <w:rPr/>
      </w:pPr>
      <w:r>
        <w:rPr>
          <w:rFonts w:cs="Arial" w:ascii="Arial" w:hAnsi="Arial"/>
        </w:rPr>
        <w:t>Aprovação da ATA da 44ª Reunião Plenária Extraordinária do CONFEMA de 16 de janeiro de 2015;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 w:before="120" w:after="0"/>
        <w:ind w:left="94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deliberação sobre Contratação dos Serviços de Vigilância e Segurança Patrimonial Desarmada para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Municipais que integram o Grupo Norte. PA nº 2012-0.329.067-1;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 do Carmo. PA nº 2009-0.348.214-9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Apreciação e Deliberação sobre Contratação dos Serviços Técnicos de Manejo e Conservação de: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Agrupamento VII (Lote 07 – Parque Casa Modernista. PA nº 2014-0.313.374-0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Urbanos, dos Viveiros Municipais dos Parques Naturais e das Áreas de Proteção Ambiental – Agrupamento IV (Lote 4 – Grupo Norte) – Parque Municipal Anhanguera. PA nº 2014-0.349.653-2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: Parques: Cordeiro, Luz, Aricanduva, Rapadura, Invernada, Oratório, Piqueri, Clube do Chuvisco – Agrupamento VI (Lote 6 – Sudeste Sul). PA nº 2014-0.351.124-8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 – Agrupamento I (Lote 1 – Oeste) – Parques: Cemucam, Alfred Austeri, COHAB Raposo Tavares, Linear Sapé, Raposo Tavares, Colina de São Francisco. PA nº 2014-0.0.313.371-5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 – Agrupamento I (Lote 1 – Oeste 1) – Parques: Alfredo Volpi, Orlando Vilas Boas, Luiz Carlos Prestes, Previdência, Vila Dos Remédios, Morumbi Sul e Zilda Natel. PA nº 2014-0.351.125-6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 – Agrupamento II (Lote 2 – Leste 1) – Parques: Consciência Negra, Ciência, Rio Verde, Raul Seixas, Rodeio e Savoy City. PA nº 2014-0.296.663-2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 – Agrupamento II (Lote 5 – Sul) – Parques: Barragem, Jacques Custeau, Parelheiros, São José, Praia do Sol e Shangri-lá. PA nº 2014-0.351.141-8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Urbanos, dos Viveiros Municipais dos Parques Naturais e das Áreas de Proteção Ambiental – Agrupamento III (Grupo Leste II) – Parque Municipais Águas, Chácara das Flores, Chico Mendes, Central Itaim, Água Vermelha, Linear Itaim, Santa Amélia e Zilda Arns. PA nº 2014-0.351.126-4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</w:rPr>
        <w:t>Parques Municipais: Mario Covas, Trianon, Aclimação, Buenos Aires, Independência e Vila Prudente Agrupamento VI (Lote 06 – Sudeste Sul). PA nº 2014-0.351.122-1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Municipais: Jacinto Alberto, Linear do Fogo, Pinheirinho D água, Gasperi e Senhor do Vale– Agrupamento IV (Lote 04 – Norte). PA nº 2014-0.351.139-6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 Natural Municipal Fazenda do Carmo. PA nº 2014-0.321.709-9;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Municipais: Ermelindo, Canivete, Mongaguá, Tiquatira, Sena, Brigadeiro Faria Lima e Vila Silvia – Agrupamento IV (Lote 04 – Norte). PA nº 2014-0.306.815-8;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preciação e Deliberação sobre </w:t>
      </w:r>
      <w:r>
        <w:rPr>
          <w:rFonts w:cs="Arial" w:ascii="Arial" w:hAnsi="Arial"/>
          <w:sz w:val="22"/>
          <w:szCs w:val="22"/>
          <w:lang w:val="pt-BR" w:eastAsia="pt-BR"/>
        </w:rPr>
        <w:t>Reajuste de Contrato de Prestação de serviços de manejo e conservação do Grupo Zilda Arns. PA nº 2013-0.091.780-2;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preciação e Deliberação sobre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  <w:lang w:val="pt-BR" w:eastAsia="pt-BR"/>
        </w:rPr>
        <w:t xml:space="preserve">ontrato de Serviços de Manejo e Conservação dos Parques do Grupo Cordeiro. PA nº </w:t>
      </w:r>
      <w:r>
        <w:rPr>
          <w:rFonts w:cs="Arial" w:ascii="Arial" w:hAnsi="Arial"/>
          <w:sz w:val="22"/>
          <w:szCs w:val="22"/>
          <w:lang w:val="pt-BR"/>
        </w:rPr>
        <w:t>2013.0.091.791-8;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rrogação contratual  de serviços de Manejo e Conservação dos Parques Públicos que integram o Grupo  Shangri – lá</w:t>
      </w:r>
      <w:r>
        <w:rPr>
          <w:rFonts w:cs="Arial" w:ascii="Arial" w:hAnsi="Arial"/>
          <w:sz w:val="22"/>
          <w:szCs w:val="22"/>
          <w:lang w:val="pt-BR"/>
        </w:rPr>
        <w:t>. PA nº 2011-0.264.565-2;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aldo contratual de prestação de serviços técnicos de manejo e conservação dos parques municipais que integram o GRUPO JD PRAINHA</w:t>
      </w:r>
      <w:r>
        <w:rPr>
          <w:rFonts w:cs="Arial" w:ascii="Arial" w:hAnsi="Arial"/>
          <w:sz w:val="22"/>
          <w:szCs w:val="22"/>
          <w:lang w:val="pt-BR"/>
        </w:rPr>
        <w:t xml:space="preserve">. PA nº </w:t>
      </w:r>
      <w:r>
        <w:rPr>
          <w:rFonts w:cs="Arial" w:ascii="Arial" w:hAnsi="Arial"/>
          <w:sz w:val="22"/>
          <w:szCs w:val="22"/>
        </w:rPr>
        <w:t>2013-0.091.785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99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7/02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pacing w:val="20"/>
          <w:sz w:val="24"/>
          <w:szCs w:val="24"/>
          <w:u w:val="single"/>
          <w:lang w:val="en-US"/>
        </w:rPr>
      </w:pPr>
      <w:r>
        <w:rPr>
          <w:b/>
          <w:shadow/>
          <w:spacing w:val="20"/>
          <w:sz w:val="24"/>
          <w:szCs w:val="24"/>
          <w:u w:val="single"/>
          <w:lang w:val="en-US"/>
        </w:rPr>
        <w:t>PAUTA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Expediente: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947" w:right="992" w:hanging="360"/>
        <w:jc w:val="both"/>
        <w:rPr/>
      </w:pPr>
      <w:r>
        <w:rPr>
          <w:rFonts w:cs="Arial" w:ascii="Arial" w:hAnsi="Arial"/>
        </w:rPr>
        <w:t>Aprovação da ATA da 98ª Reunião Plenária Ordinária do CONFEMA de 3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janeiro de 2015;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947" w:right="992" w:hanging="360"/>
        <w:jc w:val="both"/>
        <w:rPr/>
      </w:pPr>
      <w:r>
        <w:rPr>
          <w:rFonts w:cs="Arial" w:ascii="Arial" w:hAnsi="Arial"/>
        </w:rPr>
        <w:t>Aprovação da ATA da 45ª Reunião Plenária Extraordinária do CONFEMA de 06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fevereiro de 2015;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94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sobre a Prestação de Contas da CICLOVIA Município de São Paulo – Sra. Maria Lúcia de SMT / CET;</w:t>
      </w:r>
    </w:p>
    <w:p>
      <w:pPr>
        <w:pStyle w:val="Normal"/>
        <w:numPr>
          <w:ilvl w:val="0"/>
          <w:numId w:val="7"/>
        </w:numPr>
        <w:spacing w:lineRule="auto" w:line="48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ção da Prestação de Contas Orçamentária – Sandra Teixeira – SVMA / DAF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ciação e deliberação sobre Contratação dos Serviços de Manejo e Conservação de Parques Urbanos, dos Viveiros Municipais dos Parques Naturais e das Áreas de Proteção Ambiental – Agrupamento V (Lote 5 – Sul) – dos Parques: Cantinho do Céu, Herculano, Prainha, M’Boi Mirim, Sete Campos, Céu 3 Lagos. (PA nº 2014-0.351.142-6). Valor Total: R$ 5.021.043,37;</w:t>
      </w:r>
    </w:p>
    <w:p>
      <w:pPr>
        <w:pStyle w:val="Normal"/>
        <w:numPr>
          <w:ilvl w:val="0"/>
          <w:numId w:val="7"/>
        </w:numPr>
        <w:spacing w:lineRule="auto" w:line="48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ção sobre “Gestão das Áreas Verdes, Pública e Privada na cidade de São Paulo” – Hélia Maria Santa Barbara Pereira – SVMA / DEPLAN.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cs="Arial"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 xml:space="preserve">Anexos: 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>- ATA da 98ª Reunião Plenária Ordinária do CONFEMA de 3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janeiro de 2015;</w:t>
      </w:r>
    </w:p>
    <w:p>
      <w:pPr>
        <w:pStyle w:val="Normal"/>
        <w:keepNext w:val="true"/>
        <w:suppressAutoHyphens w:val="true"/>
        <w:spacing w:lineRule="auto" w:line="360" w:before="120" w:after="200"/>
        <w:ind w:left="227" w:right="992" w:hanging="0"/>
        <w:jc w:val="both"/>
        <w:rPr/>
      </w:pPr>
      <w:r>
        <w:rPr>
          <w:rFonts w:cs="Arial" w:ascii="Arial" w:hAnsi="Arial"/>
        </w:rPr>
        <w:t>- ATA da 45ª Reunião Plenária Extraordinária do CONFEMA de 06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fevereiro de 2015;</w:t>
      </w:r>
    </w:p>
    <w:p>
      <w:pPr>
        <w:pStyle w:val="Normal"/>
        <w:keepNext w:val="true"/>
        <w:suppressAutoHyphens w:val="true"/>
        <w:spacing w:before="120" w:after="200"/>
        <w:ind w:left="360" w:right="992" w:hanging="0"/>
        <w:jc w:val="both"/>
        <w:rPr>
          <w:b/>
          <w:b/>
          <w:bCs/>
          <w:color w:val="FF0000"/>
        </w:rPr>
      </w:pPr>
      <w:r>
        <w:rPr>
          <w:rFonts w:cs="Arial"/>
          <w:bCs/>
          <w:sz w:val="24"/>
          <w:szCs w:val="24"/>
        </w:rPr>
        <w:t xml:space="preserve">- Parecer Técnico – processo nº. </w:t>
      </w:r>
      <w:r>
        <w:rPr>
          <w:rFonts w:cs="Arial" w:ascii="Arial" w:hAnsi="Arial"/>
        </w:rPr>
        <w:t xml:space="preserve">2014-0.351.142-6 </w:t>
      </w:r>
      <w:r>
        <w:rPr>
          <w:rFonts w:cs="Arial"/>
          <w:bCs/>
          <w:sz w:val="24"/>
          <w:szCs w:val="24"/>
        </w:rPr>
        <w:t xml:space="preserve">- </w:t>
      </w:r>
      <w:r>
        <w:rPr>
          <w:rFonts w:cs="Arial" w:ascii="Arial" w:hAnsi="Arial"/>
        </w:rPr>
        <w:t>Contratação dos Serviços de Manejo e Conservação de Parques Urbanos, dos Viveiros Municipais dos Parques Naturais e das Áreas de Proteção Ambiental – Agrupamento V (Lote 5 – Sul)</w:t>
      </w:r>
    </w:p>
    <w:p>
      <w:pPr>
        <w:pStyle w:val="Recuodecorpodetexto2"/>
        <w:spacing w:lineRule="auto" w:line="288"/>
        <w:ind w:left="1077" w:right="335" w:hanging="0"/>
        <w:rPr>
          <w:rFonts w:ascii="Arial" w:hAnsi="Arial" w:cs="Arial"/>
          <w:b/>
          <w:b/>
          <w:bCs/>
          <w:color w:val="FF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0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7/03/2015 – sexta-feira às 09 horas.</w:t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3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120" w:after="0"/>
        <w:ind w:left="947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99ª Reunião Plenária Ordinária do CONFEMA de 27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fevereiro de 2015;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120" w:after="0"/>
        <w:ind w:left="94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sentação sobre a Prestação de Contas da CICLOVIA do Município de São Paulo – Sra. Suzana Nogueira de SMT / CET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o de Serviços de Segurança e Vigilância Patrimonial Desarmada para o Grupo Centro Oeste (PA nº 2011-0.074.761-0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Readequação das Calçadas e Cercamento do Parque Chácara Jockey. (PA nº 2015-0.069.042-9).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  <w:tab w:val="left" w:pos="10260" w:leader="none"/>
        </w:tabs>
        <w:spacing w:lineRule="exact" w:line="240" w:before="240" w:after="200"/>
        <w:ind w:left="1077" w:right="335" w:hanging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46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17/04/2015 – sexta-feira às 09 horas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4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120" w:after="0"/>
        <w:ind w:left="1307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100ª Reunião Plenária Ordinária do CONFEMA de 27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março de 2015;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120" w:after="0"/>
        <w:ind w:left="130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2026" w:leader="none"/>
        </w:tabs>
        <w:spacing w:before="120" w:after="200"/>
        <w:ind w:left="360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preciação e Deliberação sobre </w:t>
      </w:r>
      <w:r>
        <w:rPr>
          <w:rFonts w:cs="Arial" w:ascii="Arial" w:hAnsi="Arial"/>
          <w:sz w:val="22"/>
          <w:szCs w:val="22"/>
          <w:lang w:val="pt-BR"/>
        </w:rPr>
        <w:t>Contratação de Serviços  e Obras objetivando a readequação das calçadas e cercamento do Parque do Jockey</w:t>
      </w:r>
      <w:r>
        <w:rPr>
          <w:rFonts w:cs="Arial" w:ascii="Arial" w:hAnsi="Arial"/>
          <w:sz w:val="22"/>
          <w:szCs w:val="22"/>
          <w:lang w:val="pt-BR" w:eastAsia="pt-BR"/>
        </w:rPr>
        <w:t>. PA nº 2015-0.023.103-3;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ciação e Deliberação sobre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  <w:lang w:val="pt-BR" w:eastAsia="pt-BR"/>
        </w:rPr>
        <w:t>ontrato de Serviços de Manejo e Conservação dos Parques Municipais – Agrupamento II - Lote IV – Norte – Parques: Toronto. Jd. Felicidade, Lions, São Domingos e Trote; PA nº 2014-0.351.127-2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Apreciação e Deliberação sobre contratação de Serviços de Vigilância Patrimonial do Grupo Norte. PA nº 2012-0.0329.067-1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Apreciação e Deliberação sobre as Obras de Implantação – Parque Paraisópolis. PA 2012-0.323.022-9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Apresentação e Deliberação dos Projetos do Edital FEMA 11/2014 avaliados pela CAV Comissão Técnica de Avaliação – “POLOS DE EDUCAÇÃO AMBIENTAL”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Deliberação do Edital FEMA 12/2015 – “POLOS DE EDUCAÇÃO AMBIENTAL”.</w:t>
      </w:r>
    </w:p>
    <w:p>
      <w:pPr>
        <w:pStyle w:val="TextosemFormatao"/>
        <w:spacing w:before="120" w:after="0"/>
        <w:ind w:right="-425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osemFormatao"/>
        <w:spacing w:before="120" w:after="0"/>
        <w:ind w:right="-425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 xml:space="preserve">Anexo: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TA da 100ª Reunião Plenária Ordinária do CONFEMA de </w:t>
      </w:r>
      <w:r>
        <w:rPr>
          <w:rFonts w:cs="Arial" w:ascii="Arial" w:hAnsi="Arial"/>
          <w:spacing w:val="20"/>
        </w:rPr>
        <w:t>27 de março de 2015;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Arial"/>
          <w:bCs/>
          <w:sz w:val="24"/>
          <w:szCs w:val="24"/>
        </w:rPr>
        <w:t>- Relatório Técnico – projetos candidatos a financiamento pelo Edital FEMA 11/2014 de número: 01 e 20;</w:t>
      </w:r>
    </w:p>
    <w:p>
      <w:pPr>
        <w:pStyle w:val="TextosemFormatao"/>
        <w:spacing w:before="120" w:after="0"/>
        <w:ind w:right="-425" w:hanging="0"/>
        <w:rPr/>
      </w:pPr>
      <w:r>
        <w:rPr>
          <w:rFonts w:cs="Arial" w:ascii="Arial" w:hAnsi="Arial"/>
          <w:b/>
          <w:sz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</w:rPr>
        <w:t>Edital FEMA 1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 – “</w:t>
      </w:r>
      <w:r>
        <w:rPr>
          <w:rFonts w:cs="Arial" w:ascii="Arial" w:hAnsi="Arial"/>
          <w:sz w:val="22"/>
          <w:szCs w:val="22"/>
          <w:lang w:val="pt-BR"/>
        </w:rPr>
        <w:t xml:space="preserve">POLOS DE </w:t>
      </w:r>
      <w:r>
        <w:rPr>
          <w:rFonts w:cs="Arial" w:ascii="Arial" w:hAnsi="Arial"/>
          <w:sz w:val="22"/>
          <w:szCs w:val="22"/>
        </w:rPr>
        <w:t>EDUCAÇÃO AMBIENTAL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TextosemFormatao"/>
        <w:spacing w:before="120" w:after="0"/>
        <w:ind w:right="-425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- Parecer Técnico do PA </w:t>
      </w:r>
      <w:r>
        <w:rPr>
          <w:rFonts w:cs="Arial" w:ascii="Arial" w:hAnsi="Arial"/>
          <w:sz w:val="22"/>
          <w:szCs w:val="22"/>
          <w:lang w:val="pt-BR" w:eastAsia="pt-BR"/>
        </w:rPr>
        <w:t>nº 2015-0.023.103-3</w:t>
      </w:r>
    </w:p>
    <w:p>
      <w:pPr>
        <w:pStyle w:val="TextosemFormatao"/>
        <w:spacing w:before="120" w:after="0"/>
        <w:ind w:right="-425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- Parecer Técnico do PA nº 2014-0.351.127-2.</w:t>
      </w:r>
    </w:p>
    <w:p>
      <w:pPr>
        <w:pStyle w:val="TextosemFormatao"/>
        <w:spacing w:before="120" w:after="0"/>
        <w:ind w:right="-425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Parecer Técnico do PA nº </w:t>
      </w:r>
      <w:r>
        <w:rPr>
          <w:rFonts w:cs="Arial" w:ascii="Arial" w:hAnsi="Arial"/>
          <w:sz w:val="22"/>
          <w:szCs w:val="22"/>
          <w:lang w:val="pt-BR"/>
        </w:rPr>
        <w:t>2012-0.0329.067-1</w:t>
      </w:r>
    </w:p>
    <w:p>
      <w:pPr>
        <w:pStyle w:val="TextosemFormatao"/>
        <w:spacing w:before="120" w:after="0"/>
        <w:ind w:right="-425" w:hanging="0"/>
        <w:rPr/>
      </w:pPr>
      <w:r>
        <w:rPr>
          <w:rFonts w:cs="Arial" w:ascii="Arial" w:hAnsi="Arial"/>
          <w:sz w:val="22"/>
          <w:szCs w:val="22"/>
          <w:lang w:val="pt-BR"/>
        </w:rPr>
        <w:t>- Parecer Técnico do PA nº 2012-0.323.022-9.</w:t>
      </w:r>
    </w:p>
    <w:p>
      <w:pPr>
        <w:pStyle w:val="Normal"/>
        <w:keepNext w:val="true"/>
        <w:keepLines/>
        <w:spacing w:lineRule="auto" w:line="360"/>
        <w:ind w:left="227" w:right="99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1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4/04/2015 – sexta-feira às 09 horas.</w:t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5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suppressAutoHyphens w:val="true"/>
        <w:spacing w:lineRule="auto" w:line="360" w:before="120" w:after="0"/>
        <w:ind w:left="22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sentação do PROGRAMA CICLOVIÁRIO DE SÃO PAULO – 2ª Etapa/2015: O que será Implantado – Apresentado pela Sra. Suzana Nogueira de SMT / CET;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ção da Prestação de Contas Orçamentária – Sandra Teixeira – SVMA / DAF;</w:t>
      </w:r>
    </w:p>
    <w:p>
      <w:pPr>
        <w:pStyle w:val="Recuodecorpodetexto2"/>
        <w:numPr>
          <w:ilvl w:val="0"/>
          <w:numId w:val="2"/>
        </w:numPr>
        <w:spacing w:lineRule="auto" w:line="288"/>
        <w:ind w:left="1080" w:right="335" w:hanging="360"/>
        <w:rPr>
          <w:rFonts w:ascii="Arial" w:hAnsi="Arial" w:cs="Arial"/>
        </w:rPr>
      </w:pPr>
      <w:r>
        <w:rPr>
          <w:rFonts w:cs="Arial" w:ascii="Arial" w:hAnsi="Arial"/>
        </w:rPr>
        <w:t>Informe Sobre a Implantação do Parque Municipal Alto da Boa Vista (PA     2008-0.038.731-3) – Mateus Vasconcelos - DEPAVE 1</w:t>
      </w:r>
    </w:p>
    <w:p>
      <w:pPr>
        <w:pStyle w:val="Recuodecorpodetexto2"/>
        <w:spacing w:lineRule="auto" w:line="288"/>
        <w:ind w:left="1077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88"/>
        <w:ind w:left="1077" w:right="33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47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9/04/2015 – quarta-feira às 09 horas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6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18"/>
        </w:numPr>
        <w:suppressAutoHyphens w:val="true"/>
        <w:spacing w:lineRule="auto" w:line="360" w:before="120" w:after="0"/>
        <w:ind w:left="112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 dos novos Conselheiros (Titular e Suplente) – Representantes da Secretaria Municipal de Finanças de Desenvolvimento Econômico - SF - mandato de 2014 - 2016: </w:t>
      </w:r>
      <w:r>
        <w:rPr>
          <w:rFonts w:cs="Tahoma" w:ascii="Tahoma" w:hAnsi="Tahoma"/>
        </w:rPr>
        <w:t xml:space="preserve">Sr. </w:t>
      </w:r>
      <w:r>
        <w:rPr>
          <w:rFonts w:cs="Arial" w:ascii="Arial" w:hAnsi="Arial"/>
        </w:rPr>
        <w:t>VINICIUS DOS SANTOS PEREIRA REIS e Sr. PEDRO DE LIMA MARIN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lineRule="auto" w:line="360" w:before="120" w:after="0"/>
        <w:ind w:left="112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 dos novos Conselheiros (Titular e Suplente) – Representantes da Secretaria Municipal de Gestão - mandato de 2014 - 2016: </w:t>
      </w:r>
      <w:r>
        <w:rPr>
          <w:rFonts w:cs="Tahoma" w:ascii="Tahoma" w:hAnsi="Tahoma"/>
        </w:rPr>
        <w:t xml:space="preserve">Sr. </w:t>
      </w:r>
      <w:r>
        <w:rPr>
          <w:rFonts w:cs="Arial" w:ascii="Arial" w:hAnsi="Arial"/>
        </w:rPr>
        <w:t>CLOVIS BUENO DE AZEVEDO e Sr. FELIPE TEIXEIRA GONÇALVE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480" w:before="120" w:after="120"/>
        <w:ind w:left="1080" w:right="-42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ciação e Deliberação sobre Apresentação do PROGRAMA CICLOVIÁRIO DE SÃO PAULO – 2ª Etapa/2015: Avenida Paulista e Avenida São João – Apresentado pela Sra. Suzana Nogueira de SMT / CET;</w:t>
      </w:r>
    </w:p>
    <w:p>
      <w:pPr>
        <w:pStyle w:val="Recuodecorpodetexto2"/>
        <w:numPr>
          <w:ilvl w:val="0"/>
          <w:numId w:val="9"/>
        </w:numPr>
        <w:spacing w:lineRule="auto" w:line="288"/>
        <w:ind w:left="1080" w:right="335" w:hanging="36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</w:rPr>
        <w:t>Apreciação e Deliberação sobre Complemento Contratual de serviços de Segurança e Vigilância patrimonial desarmada para o  Parque do Carmo (PA nº 2014-0.169.935-5). Valor de R$ 748.238,4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2 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4"/>
          <w:u w:val="single"/>
        </w:rPr>
      </w:pPr>
      <w:r>
        <w:rPr>
          <w:rFonts w:cs="Arial" w:ascii="Arial" w:hAnsi="Arial"/>
          <w:b/>
          <w:spacing w:val="20"/>
        </w:rPr>
        <w:t>dia: 29/05/2015 – sexta-feira às 09 horas.</w:t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7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 w:before="120" w:after="0"/>
        <w:ind w:left="1127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46ª Reunião Plenária Extraordinária do CONFEMA de 17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abril de 2015;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 w:before="120" w:after="0"/>
        <w:ind w:left="1127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101ª Reunião Plenária Ordinária do CONFEMA de 24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abril de 2015;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 w:before="120" w:after="0"/>
        <w:ind w:left="1127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47ª Reunião Plenária Extraordinária do CONFEMA de 29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abril de 2015;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 w:before="120" w:after="0"/>
        <w:ind w:left="112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2026" w:leader="none"/>
        </w:tabs>
        <w:spacing w:before="120" w:after="200"/>
        <w:ind w:left="360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Prestação de Contas Orçamentária com os Conselheiros: Pedro Marin – SF e Sandra Teixeira – SVMA / DAF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o de Serviços de Manutenção de Árvores Consolidadas do Município de São Paulo. (PA 2014-0.224.526-9)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o de serviços de Manejo e conservação do Viveiro Municipal Manequinho Lopes. (PA 2014-0.338.188-3)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o de serviços de Manejo e conservação do Viveiro Municipal Harry Blossfeld. (PA 2014-0.338.186-7)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o de serviços de Manejo e conservação do Viveiro Municipal Arthur Etzel. (PA 2014-0.224.526-9);</w:t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</w:rPr>
        <w:t>Apreciação e Deliberação sobre Compra de Equipamentos de Audio para Criação dos Polos. (PA 2014-0.059.448-7)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48 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4/07/2015 – sexta-feira às 09 horas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8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120" w:after="0"/>
        <w:ind w:left="1174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102ª Reunião Plenária Ordinária do CONFEMA de 29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maio de 2015;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120" w:after="0"/>
        <w:ind w:left="1174" w:right="992" w:hanging="36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Informe sobre a Eleição das ONG’s no CONFEMA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Prestação de Contas Orçamentária com a Conselheira: Sandra Teixeira – SVMA / DAF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Acréscimo de Valor na Contratação de Obras de Implantação do Parque, Paraisópolis, no valor de R$ 30.701,87. (PA 2012-0.323.022-9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mpra de Tendas Pantográficas para a Criação dos Polos, no valor de R$ 13.716,70. (PA 2014-0.059.449-5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Prorrogação Contratual de serviços de Manejo e conservação dos Parques Municipal Naturais Bororé, Itaim, Jaceguava e Varginha, no valor de 2.085.622,46. (PA 2010-0.247.663-8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de Segurança e Vigilância Patrimonial Desarmada para o Parque da Luz, no valor de 2.502.279,22. (PA 2014.0.127.128-9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3 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8/08/2015 – sexta-feira às 09 horas.</w:t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9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 w:before="120" w:after="0"/>
        <w:ind w:left="112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 dos novos Conselheiros (Titulares) - Representantes de Entidades Ambientais Não-Governamentais: Sra. MARINEIDE SANTOS SILVA, Sr. </w:t>
      </w:r>
      <w:r>
        <w:rPr>
          <w:rFonts w:cs="Tahoma" w:ascii="Tahoma" w:hAnsi="Tahoma"/>
        </w:rPr>
        <w:t xml:space="preserve">DANIEL JOSÉ DE SOUZA e </w:t>
      </w:r>
      <w:r>
        <w:rPr>
          <w:rFonts w:cs="Arial" w:ascii="Arial" w:hAnsi="Arial"/>
        </w:rPr>
        <w:t xml:space="preserve">(Suplentes) </w:t>
      </w:r>
      <w:r>
        <w:rPr>
          <w:rFonts w:cs="Tahoma" w:ascii="Tahoma" w:hAnsi="Tahoma"/>
        </w:rPr>
        <w:t>Sra. MAGNA MARIA TAVORA DE REZENDE CARVALHO e Sr. JOÃO BENEDITO HESSEL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 w:before="120" w:after="200"/>
        <w:ind w:left="1127" w:right="992" w:hanging="360"/>
        <w:jc w:val="both"/>
        <w:rPr/>
      </w:pPr>
      <w:r>
        <w:rPr>
          <w:rFonts w:cs="Arial" w:ascii="Arial" w:hAnsi="Arial"/>
        </w:rPr>
        <w:t>Posse dos novos Conselheiros (Titular e Suplente) – Representante da Secretaria Municipal do Verde e do Meio Ambiente: Sra. SANDRA GLORIA TEIXEIRA e Sr. WANDER RODRIGUES FERNANDES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 w:before="120" w:after="0"/>
        <w:ind w:left="1127" w:right="992" w:hanging="360"/>
        <w:jc w:val="both"/>
        <w:rPr/>
      </w:pPr>
      <w:r>
        <w:rPr>
          <w:rFonts w:cs="Arial" w:ascii="Arial" w:hAnsi="Arial"/>
        </w:rPr>
        <w:t>Aprovação da ATA da 48ª Reunião Plenária Extraordinária do CONFEMA de 24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julho de 2015;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Prestação de Contas Orçamentária com a Conselheira: Sandra Teixeira – SVMA / DAF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Prorrogação Contratual de Serviços de Segurança e Vigilância Patrimonial Desarmada para os Parques do GRUPO LESTE – Parques: Raul Seixas, Santa Amélia, Chico Mendes, Piqueri, Chácara das Flores, Jardim Primavera, D. Evaristo Arns (Ermelino Matarazzo), Vila do Rodeio, Ecol. Prof. Lydia Natalizio Diogo e Zilda Arns, no valor de R$ 9.512.885,65 - (PA 2013-0.282.697-9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Prorrogação Contratual de Serviços de Segurança e Vigilância Patrimonial Desarmada para o Parque Anhanguera, no valor de R$ 6.349.446,02 - (PA 2012-0.330.055-3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obras objetivando a readequação das Edificações do Parque Guaratiba, no valor de R$ 822.334,79. (PA 2015-0.003.819-5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Contratação de serviços e obras objetivando a readequação das edificações do Parque Ciência, no valor de R$ 971.433,27. (PA 2015-0.003.820-9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obras objetivando a readequação das edificações do Parque Sete Campos, no valor de R$ 2.359.396,49. (PA 2015-0.015.593-0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obras objetivando a readequação das calçadas e Cercamento do Parque Chácara Jockey – Trecho 2, no valor de R$ 622.507,07 - (PA 2015-0.154.727-1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e obras objetivando a readequação das calçadas e Cercamento do Parque Chácara Jockey – Trecho 3 – Rua Santa Crescência, no valor de R$ 342.782,10 - (PA 2015-0.211.303-8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36" w:hanging="0"/>
        <w:jc w:val="both"/>
        <w:rPr>
          <w:rFonts w:ascii="Arial" w:hAnsi="Arial" w:cs="Arial"/>
          <w:color w:val="FF0000"/>
          <w:spacing w:val="-4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4 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5/09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Cs w:val="24"/>
          <w:u w:val="single"/>
        </w:rPr>
      </w:pPr>
      <w:r>
        <w:rPr>
          <w:rFonts w:cs="Arial" w:ascii="Arial" w:hAnsi="Arial"/>
          <w:b/>
          <w:spacing w:val="20"/>
          <w:szCs w:val="24"/>
          <w:u w:val="single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10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240" w:before="120" w:after="0"/>
        <w:ind w:left="1354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120" w:after="200"/>
        <w:ind w:left="360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de Readequação dos Pisos e Elementos do Próprio Município – Parque Chácara Jockey – Lote 01 – Núcleo Pirajussara, no valor de R$ 1.255.150,18 (PA 2015-0.212.409-9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de Readequação dos Pisos e Elementos do Próprio Município – Parque Chácara Jockey – Lote 02 A – Manutenção da Sala de Leitura e Adjacentes, no valor de R$ 747.522,48 (PA 2015-0.212.411-0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de Readequação dos Pisos e Elementos do Próprio Município – Parque Chácara Jockey – Lote 02 B – Edifício da Administração e Adjacências, no valor de R$ 800.044,34 (PA 2015-0.223.585-0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de Readequação dos Pisos e Elementos do Próprio Município – Parque Chácara Jockey – Lote 02 C – Correção de Talude e Pisos Adjacentes, no valor de R$ 483.205,29 (PA 2015-0.223.584-2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Obras Objetivando a Readequação de Quadras e Equipamentos Esportivos – Núcleo do Parque Chácara Jockey, no valor de R$ 2.199.736,37 (PA 2015-0.215.541-5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Obras Objetivando a Readequação do Cercamento do Parque Chácara Jockey – Trecho 3 B, Av. Professor Francisco Morato no valor de R$ 565.839,26 (PA 2015-0.215.546-6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, no valor de R$ 983.263,77 (PA 2015-0.212.700-4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de Sondagem e Parecer Técnico de Fundação para Reforma dos Edifícios Existentes na Chácara Jockey destinados a Implantação de Programas Culturais, no valor de R$ 14.672,76 (PA 2015-0.203.791-9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de Plantio e Manutenção de Mudas de Árvores no Município de São Paulo, no valor de R$ 7.115.231,16 (PA 2014-0.312.465-1);</w:t>
      </w:r>
    </w:p>
    <w:p>
      <w:pPr>
        <w:pStyle w:val="Normal"/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49 ª Reunião Plenária Extraordinária, que se realizará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16/10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pacing w:val="20"/>
        </w:rPr>
      </w:pPr>
      <w:r>
        <w:rPr>
          <w:rFonts w:cs="Arial" w:ascii="Arial" w:hAnsi="Arial"/>
          <w:b/>
          <w:color w:val="FF0000"/>
          <w:spacing w:val="20"/>
        </w:rPr>
        <w:t>NÃO HOUVE QU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pacing w:val="20"/>
        </w:rPr>
      </w:pPr>
      <w:r>
        <w:rPr>
          <w:rFonts w:cs="Arial" w:ascii="Arial" w:hAnsi="Arial"/>
          <w:b/>
          <w:color w:val="FF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pacing w:val="20"/>
        </w:rPr>
      </w:pPr>
      <w:r>
        <w:rPr>
          <w:rFonts w:cs="Arial" w:ascii="Arial" w:hAnsi="Arial"/>
          <w:b/>
          <w:color w:val="FF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pacing w:val="20"/>
        </w:rPr>
      </w:pPr>
      <w:r>
        <w:rPr>
          <w:rFonts w:cs="Arial" w:ascii="Arial" w:hAnsi="Arial"/>
          <w:b/>
          <w:color w:val="FF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5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3/10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11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 w:before="120" w:after="0"/>
        <w:ind w:left="1174" w:right="992" w:hanging="360"/>
        <w:jc w:val="both"/>
        <w:rPr/>
      </w:pPr>
      <w:r>
        <w:rPr>
          <w:rFonts w:cs="Arial" w:ascii="Arial" w:hAnsi="Arial"/>
        </w:rPr>
        <w:t>Aprovação da ATA da 103ª Reunião Plenária Ordinária do CONFEMA de 28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agosto de 2015;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2026" w:leader="none"/>
        </w:tabs>
        <w:spacing w:before="120" w:after="200"/>
        <w:ind w:left="360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e Manutenção e Conservação Predial do Parque Chácara Jockey – Conjunto de cocheiras Fase 2, no valor de R$ 693.900,60 (PA 2015-0.230.133-0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 – Fase 2 B, no valor de R$ 2.576.678,36 (PA 2015-0.249.822-3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 – Fase 2 C, no valor de R$ 1.863.122,81 (PA 2015-0.249.807-0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 – Fase 3, no valor de R$ 1.172.713,78 (PA 2015-0.237.230-0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de Manutenção Predial do Parque Chácara Jockey – Fase 3 – Núcleo Baias, no valor de R$ 908.093,45 (PA 2015-0.216.920-3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 – Fase 3 B, no valor de R$ 1.181.798,70 (PA 2015-0.264.029-1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/>
      </w:pPr>
      <w:r>
        <w:rPr>
          <w:rFonts w:cs="Arial" w:ascii="Arial" w:hAnsi="Arial"/>
        </w:rPr>
        <w:t>Apreciação e Deliberação sobre Contratação de Serviços e Manutenção e Conservação Predial do Parque Chácara Jockey – Fase 4, no valor de R$ 710.083,28 (PA 2015-0.264.503-1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anutenção e Conservação Predial do Parque Chácara Jockey – Fase 4 B, no valor de R$ 2.255.181,23 (PA 2015-0.264.036-4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Técnicos de Manejo e Conservação dos Parques do Grupo Chácara do Jockey, no valor de R$ 2.450.374,85 (PA 2014-0.310.474-0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Técnicos de Manejo e Conservação dos Parques do Grupo Sítio Morrinhos, no valor de R$ 186.045,09 (PA 2014-0.310.496-0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Contratação de Serviços e Mudas de Espécies Ornamentais Herbáceas, Arbustivas, Arbóreas e Manutenção e Conservação dos Viveiros Municipais, no valor de R$ 2.866.967,53 (PA 2015-0.181.031-2).</w:t>
      </w:r>
    </w:p>
    <w:p>
      <w:pPr>
        <w:pStyle w:val="Recuodecorpodetexto2"/>
        <w:spacing w:lineRule="auto" w:line="288"/>
        <w:ind w:left="1077" w:right="335" w:hanging="0"/>
        <w:rPr>
          <w:rFonts w:ascii="Arial" w:hAnsi="Arial" w:cs="Arial"/>
          <w:bCs/>
          <w:color w:val="FF0000"/>
          <w:spacing w:val="-4"/>
          <w:sz w:val="20"/>
          <w:szCs w:val="20"/>
        </w:rPr>
      </w:pPr>
      <w:r>
        <w:rPr>
          <w:rFonts w:cs="Arial" w:ascii="Arial" w:hAnsi="Arial"/>
          <w:bCs/>
          <w:color w:val="FF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50ª Reunião Plenária Extra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09/11/2015 – segunda-feira às 09 horas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/>
          <w:b/>
          <w:spacing w:val="2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ins w:id="12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Expediente:</w:t>
        </w:r>
      </w:ins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360" w:before="120" w:after="0"/>
        <w:ind w:left="1127" w:righ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stão de Inclusão de Pauta.</w:t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36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Apoio a Realização do XIX Congresso Brasileiro de Arborização Urbana, no valor de R$ 150.000,00 (PA 2015-0.216.917-3) – Apresentação Engenheiro Florestal José Hamilton de Aguirre Junior – DECONT / SV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106ª Reunião Plenária Ordinária, que se realizará 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a: 27/11/2015 – sexta-feira às 09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Cs w:val="24"/>
          <w:u w:val="single"/>
        </w:rPr>
      </w:pPr>
      <w:r>
        <w:rPr>
          <w:rFonts w:cs="Arial" w:ascii="Arial" w:hAnsi="Arial"/>
          <w:b/>
          <w:spacing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PAUTA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E</w:t>
      </w:r>
      <w:ins w:id="13" w:author="d579963" w:date="2013-04-24T16:18:00Z">
        <w:r>
          <w:rPr>
            <w:rFonts w:cs="Arial"/>
            <w:b/>
            <w:bCs/>
            <w:color w:val="008000"/>
            <w:sz w:val="24"/>
            <w:szCs w:val="24"/>
            <w:u w:val="single"/>
          </w:rPr>
          <w:t>xpediente:</w:t>
        </w:r>
      </w:ins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ovação da ATA da 104ª Reunião Plenária Ordinária do CONFEMA de 25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setembro de 2015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</w:rPr>
        <w:t>Aprovação da ATA da 50ª Reunião Plenária Extraordinária do CONFEMA de 09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</w:rPr>
        <w:t>de novembro de 2015;</w:t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keepNext w:val="true"/>
        <w:suppressAutoHyphens w:val="true"/>
        <w:spacing w:lineRule="auto" w:line="240"/>
        <w:ind w:left="227" w:right="992" w:hanging="0"/>
        <w:jc w:val="both"/>
        <w:rPr>
          <w:rFonts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120" w:after="200"/>
        <w:ind w:left="360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Prestação de Contas Orçamentária com a Conselheira: Sandra Teixeira – SVMA / DAF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Suplementação de Recursos para a Contratação de serviços e obras objetivando a Implantação do Parque Paraisópolis, no valor de R$ 100.185,52 (PA 2012-0.323.022-9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sobre Nova Contratação de serviços de Segurança e Vigilância Patrimonial desarmada para o Grupo Chácara do Jockey, no valor de R$ 2.924.331,80 (PA 2014-0.316.631-1)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ecuodecorpodetexto21"/>
        <w:shd w:fill="C0C0C0" w:val="clear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ções Aprovadas em 2015 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0" w:after="0"/>
        <w:ind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120" w:after="12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resultados das Reuniões Plenárias, foram promulgadas as seguintes Resoluções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5781"/>
        <w:gridCol w:w="1559"/>
      </w:tblGrid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 Relatório Anual de Atividades d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não Aprovados – FEMA 1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a Agricultura Biodinâmica na Zona Sul de São - Biodinâmica. - Edital n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919,08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Sustentável no Extremo Sul do Instituto Kairós - Ética e Atuação Responsável- Edital n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Sustentável nA ZONA LESTE do Instituto Kairós - Ética e Atuação Responsável - Edital n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486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Ambiental para a Transição Agroecológica nas APAS Bororé-  5  Elementos - Edital n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693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e Segurança para os Parques do Grupo Itaqu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5.342,3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e Segurança Patrimonial Desarmada para os Parques do Grup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.074,6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Urbanos, dos Viveiros Municipais dos Parques Naturais e das Áreas de Proteção Ambiental – Agrupamento VII (Lote 07 – Parque Ibirapue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6.843,5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Urbanos, dos Viveiros Municipais dos Parques Naturais e das Áreas de Proteção Ambiental – Agrupamento VI (Lote 06 – Sudeste S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.182,5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Parque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.638,5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e Conservação do Agrupamento V (lote 5-Su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.638,5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mbiental para a Transição Agroecológica nas APAS Bororé-Colônia e Capivari-Monos do 5  ELEMENTOS - Edital nº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MUNICIPAIS DO GRUPO LEST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.189,7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e segurança e vigilância patrimonial para os Parques Grup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483,82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e segurança e vigilância patrimonial para o Parque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443,0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Urbanos, Agrupamento VII (Lote 7 – Ibirapuera) – PARQUE Casa Moder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26,9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de Parques Urbanos, dos viveiros, dos parques naturais e das áreas de proteção ambiental – Agrupamento IV (Lote 4 – Grupo Norte) – Parque Municipal Anhangu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,407,9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Urbanos, dos viveiros municipais dos parques naturais e das áreas de proteção ambiental – Agrupamento VI (Lote 6 – Sudeste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.172,4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e Conservação de Parques Urbanos, dos viveiros municipais dos parques naturais e das áreas de proteção ambiental – Agrupamento I (Lote 1 – Oest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.551,93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e Conservação de Parques Urbanos, dos viveiros municipais dos parques naturais e das áreas de proteção ambiental – Agrupamento I (Lote 1 – Oeste 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.357,2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e Conservação de Parques Urbanos, dos viveiros municipais dos parques naturais e das áreas de proteção ambiental – Agrupamento II (Lote 2 – Leste 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.883,9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Urbanos, dos viveiros municipais dos parques naturais e das áreas de proteção ambiental – Agrupamento II (Lote 5 – S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.039,93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Agrupamento III (Grupo Lest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8.690,5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Municipais: Jacinto Alberto, Linear do Fogo, Pinheirinho D água, Gasperi e Senhor do Vale – Agrupamento IV (Lote 04 – Nor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.537,1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Parque Natural Municipal Fazenda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.187,6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Municipais: Ermelindo, Canivete, Mongaguá, Tiquatira, Sena, Brigadeiro Faria Lima e Vila Silvia – Agrupamento IV (Lote 04 – Nor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3.513,5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do Grupo Cord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2,9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 de Manejo e Conservação dos Parques do Grupo  Shangri - 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95,9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 contratual de prestação de manejo e conservação dos parques do GRUPO JARDIM PRA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55,5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 de contrato de Prestação de serviços de manejo e conservação do Grupo Zilda A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50,2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Parques Municipais: Mario Covas, Trianon, Aclimação, Buenos Aires, Independência e Vila Prudente – Agrupamento VI (Lote 06 – Sudeste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1.477,5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Pqs Agrupamento V (Lote 5 – Su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1.043,3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e vigilância patrimonial desarmada para o GRUPO DE PARQUES CENTRO-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.517,8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Calçadas e Cercamento do Parque Chácara J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062,5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dos Pqs Agrup. II – LOTE IV – NOR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.623,32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ação  de Implantação – Parque Parais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2,6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o projeto básico completo do Parque Chácara J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178,8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e Segurança para os Parques Municipais que integram o Grup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405,9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l FEMA 1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Polos de Ed. Amb  - MOOCA do Inst. Macuco –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on ambiental do INSTITUTO GEA – ÉTICA E MEIO AMBIENTE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Chico Mendes do INSTITUTO GEA – ÉTICA E MEIO AMBIENTE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AMBIENTAL NO PARQUE MUNICIPAL NABUCO do Instituto -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74,6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de educação lions clube tucuruvi do Instituto Siades -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74,6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POLOS DE EDUCAÇÃO AMBIENTAIS – PIRITUBA / JARAGUÁ do INSTITUTO MACUCO - Ed. FEMA 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não Aprovados – FEM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a Rede Estrutural Cicloviária para o Município de São Paulo - referente à 2ª etapa de ciclovia – 5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3.600,0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IA PATRIMONIAL DESARMADA PARA O PARQUE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238,4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SERVIÇOS DE MANUTENÇÃO DE ÁRVORES CONSOLIDADAS DO MUNICÍPIO DE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.794,32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VIVEIRO MUNICIPAL MANEQUINHO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785.041,1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VIVEIRO MUNICIPAL ARTHUR ET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.894,4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VIVEIRO MUNICIPAL HARRY BLOSSF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.666,7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EQUIPAMENTOS DE ÁUDIO PARA CRIAÇÃO DOS POLOS DE EDUCAÇÃ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66,6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 DE TENDAS PANTOGRÁFICAS PARA A CRIAÇÃO DOS POLOS DE EDUCAÇÃ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6,7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AÇÃO DE RECURSOS PARA A IMPLANTAÇÃO DO PARQUE PARAIS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1,8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E MANEJO E CONSERVAÇÃO DOS PARQUES MUNICIPAIS NATURAIS BORORÉ, ITAIM, JACEGUAVA E VARG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.622,4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PATRIMONIAL DESARMADA PARA O PARQUE DA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.279,22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EVIGILANCIA PATRIMONIAL PARA OS PARQUES QUE INTEGRAM O GRUPO L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2.885,6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CONTRATUAL DOS SERVIÇOS DE SEGURANÇA E VIGILANCIA PATRIMONIAL DESARMADA PARA O PARQUE ANHANGU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9.446,02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Calçadas e Cercamento do Parque Chácara Jockey – trech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507,0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Calçadas e Cercamento do Parque Chácara Jockey – trech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782,1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EDIFICAÇÕES do Parque SETE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.396,4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EDIFICAÇÕES do Parque GUARAt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334,7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as EDIFICAÇÕES do Parque 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.433,2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os Pisos e Elementos do Próprio Município – Parque Chácara Jockey – Lote 01 – Núcleo Pirajus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50,1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os Pisos e Elementos do Próprio Município – Parque Chácara Jockey – Lote 02 A – Manutenção da Sala de Leitura e Adja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522,4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os Pisos e Elementos do Próprio Município – Parque Chácara Jockey – Lote 02 B – Edifício da Administração e Adjac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44,34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os Pisos e Elementos do Próprio Município – Parque Chácara Jockey – Lote 02 C – Correção de Talude e Pisos Adja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205,2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e Quadras e Equipamentos Esportivos – Núcleo do Parque Chácara J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.736,3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.263,77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gem e Parecer Técnico de Fundação para Reforma dos Edifícios Existentes na Chácara Jockey destinados a Implantação de Programas Cul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2,7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o e Manutenção de Mudas de Árvores no Município de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.231,1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quação do Cercamento do Parque Chácara Jockey – Trecho 3 B, Av. Professor Francisco M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839,2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Predial do Parque Chácara Jockey – Fase 3 – Núcleo Ba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8.093,45  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Fase 3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.798,7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Fa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83,2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Conjunto de cocheiras Fa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900,60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Predial do Parque Chácara Jockey – Fase 3 – Núcleo Ba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.678,36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Fase 4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.181,23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Fase 2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.122,81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Conservação Predial do Parque Chácara Jockey – Fase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.713,78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s de Espécies Ornamentais Herbáceas, Arbustivas, Arbóreas e Manutenção e Conservação dos Viveiros Municip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.967,53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/CONFEMA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do Grupo Sítio Morrin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45,09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Parques do Grupo Chácara do J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.374,85</w:t>
            </w:r>
          </w:p>
        </w:tc>
      </w:tr>
      <w:tr>
        <w:trPr>
          <w:trHeight w:val="4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/CONFEMA/20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À REALIZAÇÃO DO XIX CONGRESSO BRASILEIRO DE ARBORIZAÇÃO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</w:tbl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120" w:after="120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uto" w:line="240" w:before="0" w:after="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1"/>
        <w:shd w:fill="C0C0C0" w:val="clear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is, Projetos e Convênios.</w:t>
      </w:r>
    </w:p>
    <w:p>
      <w:pPr>
        <w:pStyle w:val="Recuodecorpodetexto21"/>
        <w:tabs>
          <w:tab w:val="clear" w:pos="708"/>
          <w:tab w:val="left" w:pos="8931" w:leader="none"/>
          <w:tab w:val="left" w:pos="10915" w:leader="none"/>
        </w:tabs>
        <w:spacing w:before="0" w:after="0"/>
        <w:ind w:right="5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10915" w:leader="none"/>
        </w:tabs>
        <w:autoSpaceDE w:val="false"/>
        <w:spacing w:lineRule="auto" w:line="360" w:before="0" w:after="0"/>
        <w:ind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aca-se que no exercício de 2015, 09 projetos assinaram o Convênio, cuja linha de apoio é a implementação de ações voltadas à Agricultura e Permacultura (Edital FEMA 10/2013), e Educação Ambiental (Edital FEMA 11/2014).</w:t>
      </w:r>
    </w:p>
    <w:p>
      <w:pPr>
        <w:pStyle w:val="Recuodecorpodetexto21"/>
        <w:shd w:fill="C0C0C0" w:val="clear"/>
        <w:tabs>
          <w:tab w:val="clear" w:pos="708"/>
          <w:tab w:val="left" w:pos="8931" w:leader="none"/>
          <w:tab w:val="left" w:pos="10915" w:leader="none"/>
        </w:tabs>
        <w:spacing w:before="12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 DE CARBONO</w:t>
      </w:r>
    </w:p>
    <w:p>
      <w:pPr>
        <w:pStyle w:val="Normal"/>
        <w:tabs>
          <w:tab w:val="clear" w:pos="708"/>
          <w:tab w:val="left" w:pos="9639" w:leader="none"/>
          <w:tab w:val="left" w:pos="10915" w:leader="none"/>
        </w:tabs>
        <w:autoSpaceDE w:val="false"/>
        <w:spacing w:lineRule="auto" w:line="360" w:before="120" w:after="20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2015 não houve Leilão de Créditos de Carbono. </w:t>
      </w:r>
    </w:p>
    <w:p>
      <w:pPr>
        <w:pStyle w:val="Recuodecorpodetexto21"/>
        <w:shd w:fill="C0C0C0" w:val="clear"/>
        <w:tabs>
          <w:tab w:val="clear" w:pos="708"/>
          <w:tab w:val="left" w:pos="9639" w:leader="none"/>
          <w:tab w:val="left" w:pos="10915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ILIZAÇÃO DE RECURSOS DO FEMA TCA/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120" w:after="0"/>
        <w:ind w:right="142" w:firstLine="1701"/>
        <w:rPr>
          <w:rFonts w:ascii="Arial" w:hAnsi="Arial" w:cs="Arial"/>
          <w:sz w:val="20"/>
        </w:rPr>
      </w:pPr>
      <w:r>
        <w:rPr/>
        <w:t xml:space="preserve">Nos </w:t>
      </w:r>
      <w:r>
        <w:rPr>
          <w:rFonts w:cs="Arial" w:ascii="Arial" w:hAnsi="Arial"/>
          <w:sz w:val="20"/>
        </w:rPr>
        <w:t>termos da legislação vigente, os recursos obtidos por meio de Compensações Ambientais devem ser aplicados em ações de Implantação e Recuperação de Áreas Verdes.  Para tanto, as Unidades da SVMA que realizam projetos para utilização desses recursos, devem anexar ao processo administrativo, a deliberação da Câmara de Compensação Ambiental (CCA) da SVMA. Após análise da Comissão Técnica de Avaliação de Projetos, os mesmos são submetidos ao CONFEMA, para deliberação da aplicação do recurso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Recuodecorpodetexto21"/>
        <w:shd w:fill="C0C0C0" w:val="clear"/>
        <w:tabs>
          <w:tab w:val="clear" w:pos="708"/>
          <w:tab w:val="left" w:pos="9639" w:leader="none"/>
          <w:tab w:val="left" w:pos="10915" w:leader="none"/>
        </w:tabs>
        <w:spacing w:before="120" w:after="0"/>
        <w:ind w:right="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ILIZAÇÃO DE RECURSOS DO FEMA PARA 2016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120" w:after="0"/>
        <w:ind w:right="142" w:firstLine="1701"/>
        <w:rPr>
          <w:b/>
          <w:b/>
        </w:rPr>
      </w:pPr>
      <w:r>
        <w:rPr>
          <w:rFonts w:cs="Arial" w:ascii="Arial" w:hAnsi="Arial"/>
          <w:sz w:val="20"/>
        </w:rPr>
        <w:t xml:space="preserve">O Orçamento para 2016, aprovado pela Câmara Municipal, prevê na dotação 94.10, o montante de </w:t>
      </w:r>
      <w:r>
        <w:rPr>
          <w:rFonts w:cs="Arial" w:ascii="Arial" w:hAnsi="Arial"/>
          <w:b/>
          <w:sz w:val="20"/>
        </w:rPr>
        <w:t>R$ 109.226.540,00.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uto" w:line="240"/>
        <w:ind w:right="56" w:hanging="142"/>
        <w:jc w:val="center"/>
        <w:rPr/>
      </w:pPr>
      <w:r>
        <w:rPr>
          <w:rFonts w:cs="Arial" w:ascii="Arial" w:hAnsi="Arial"/>
          <w:b/>
          <w:sz w:val="20"/>
          <w:u w:val="single"/>
        </w:rPr>
        <w:t>Destinação de Recursos do FEMA para 2016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uto" w:line="240"/>
        <w:ind w:right="56" w:hanging="142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5"/>
        <w:gridCol w:w="2970"/>
      </w:tblGrid>
      <w:tr>
        <w:trPr>
          <w:trHeight w:val="31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EM R$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ção de Ecopont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ção de Vias Cicláveis, Ciclovias, Coclofaixas e Ciclorrota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orma e adequação de Parques e Unidades de Conservação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3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amento de Serviços Ambientai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22.654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io a ações ambientai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ducação Ambiental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7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ção, Manutenção e Conservação de Parque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048.886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 de Combate a Enchentes e Alagament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lantação de Projetos Ambientais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</w:tr>
      <w:tr>
        <w:trPr>
          <w:trHeight w:val="313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ção de Viveir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>
          <w:trHeight w:val="139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lantação de Parques e Unidades de Conservaçã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0,00</w:t>
            </w:r>
          </w:p>
        </w:tc>
      </w:tr>
      <w:tr>
        <w:trPr>
          <w:trHeight w:val="371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Recuodecorpodetexto21"/>
              <w:tabs>
                <w:tab w:val="clear" w:pos="708"/>
                <w:tab w:val="left" w:pos="9639" w:leader="none"/>
                <w:tab w:val="left" w:pos="10915" w:leader="none"/>
              </w:tabs>
              <w:snapToGrid w:val="false"/>
              <w:spacing w:lineRule="auto" w:line="240" w:before="120" w:after="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EVISTO PARA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226.540,00</w:t>
            </w:r>
          </w:p>
        </w:tc>
      </w:tr>
    </w:tbl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before="120" w:after="0"/>
        <w:ind w:right="-4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8 de janeiro de 2016.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retor de Departamento:</w:t>
      </w:r>
      <w:r>
        <w:rPr>
          <w:rFonts w:cs="Arial" w:ascii="Arial" w:hAnsi="Arial"/>
          <w:sz w:val="20"/>
        </w:rPr>
        <w:t xml:space="preserve"> Paulo Ricardo Garcia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etora de Divisão Técnica: </w:t>
      </w:r>
      <w:r>
        <w:rPr>
          <w:rFonts w:cs="Arial" w:ascii="Arial" w:hAnsi="Arial"/>
          <w:sz w:val="20"/>
        </w:rPr>
        <w:t>Ellen de Souza Santos Simonini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e: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a Maria Borsoi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Carlos Emídio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rnando de Morais Angelo</w:t>
      </w:r>
    </w:p>
    <w:p>
      <w:pPr>
        <w:pStyle w:val="Recuodecorpodetexto21"/>
        <w:tabs>
          <w:tab w:val="clear" w:pos="708"/>
          <w:tab w:val="left" w:pos="9639" w:leader="none"/>
          <w:tab w:val="left" w:pos="10915" w:leader="none"/>
        </w:tabs>
        <w:spacing w:lineRule="atLeast" w:line="0" w:before="120" w:after="0"/>
        <w:ind w:right="-425" w:hanging="0"/>
        <w:rPr/>
      </w:pPr>
      <w:r>
        <w:rPr>
          <w:rFonts w:cs="Arial" w:ascii="Arial" w:hAnsi="Arial"/>
          <w:sz w:val="20"/>
          <w:lang w:val="es-ES_tradnl"/>
        </w:rPr>
        <w:t>Maria de Lourdes Telles da Rovar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"/>
      <w:gridCol w:w="6804"/>
      <w:gridCol w:w="1873"/>
    </w:tblGrid>
    <w:tr>
      <w:trPr/>
      <w:tc>
        <w:tcPr>
          <w:tcW w:w="102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pt;height:39.15pt" filled="f" o:ole="">
                <v:imagedata r:id="rId2" o:title=""/>
              </v:shape>
              <o:OLEObject Type="Embed" ProgID="" ShapeID="ole_rId1" DrawAspect="Content" ObjectID="_527827766" r:id="rId1"/>
            </w:object>
          </w:r>
        </w:p>
      </w:tc>
      <w:tc>
        <w:tcPr>
          <w:tcW w:w="680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efeitura do Municípi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ia Municipal do Verde e do Meio Ambiente</w:t>
          </w:r>
        </w:p>
        <w:p>
          <w:pPr>
            <w:pStyle w:val="Normal"/>
            <w:tabs>
              <w:tab w:val="clear" w:pos="708"/>
              <w:tab w:val="left" w:pos="287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selho do Fundo Especial do Meio Ambiente e Desenvolvimento Sustentável</w:t>
          </w:r>
        </w:p>
        <w:p>
          <w:pPr>
            <w:pStyle w:val="Normal"/>
            <w:tabs>
              <w:tab w:val="clear" w:pos="708"/>
              <w:tab w:val="left" w:pos="287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Fundo Especial do Meio Ambiente e Desenvolvimento Sustentável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echnical;Courier New" w:hAnsi="Technical;Courier New" w:cs="Technical;Courier New"/>
            </w:rPr>
          </w:pPr>
          <w:r>
            <w:rPr>
              <w:rFonts w:cs="Technical;Courier New" w:ascii="Technical;Courier New" w:hAnsi="Technical;Courier New"/>
            </w:rPr>
          </w:r>
        </w:p>
      </w:tc>
      <w:tc>
        <w:tcPr>
          <w:tcW w:w="1873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2180" cy="77025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0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jc w:val="center"/>
      <w:outlineLvl w:val="5"/>
    </w:pPr>
    <w:rPr>
      <w:rFonts w:ascii="Technical;Courier New" w:hAnsi="Technical;Courier New" w:cs="Technical;Courier New"/>
      <w:shadow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stilodeemail18">
    <w:name w:val="estilodeemail18"/>
    <w:qFormat/>
    <w:rPr>
      <w:rFonts w:ascii="Arial" w:hAnsi="Arial" w:cs="Arial"/>
      <w:color w:val="000000"/>
      <w:sz w:val="20"/>
      <w:szCs w:val="20"/>
    </w:rPr>
  </w:style>
  <w:style w:type="character" w:styleId="Ttulo6Char">
    <w:name w:val="Título 6 Char"/>
    <w:qFormat/>
    <w:rPr>
      <w:rFonts w:ascii="Technical;Courier New" w:hAnsi="Technical;Courier New" w:eastAsia="Times New Roman" w:cs="Technical;Courier New"/>
      <w:shadow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">
    <w:name w:val="c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240" w:after="0"/>
      <w:ind w:right="-425" w:firstLine="1701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rimeirorecuodecorpodetexto">
    <w:name w:val="Primeiro recuo de corpo de texto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um=1&amp;tbnid=KXZ9aiaHuezKdM:&amp;tbnh=81&amp;tbnw=98&amp;prev=/images%3Fq%3DFundo%2BEspecial%2Bdo%2BMeio%2BAmbiente%2B-%2BFEMA%26hl%3Dpt-BR%26sa%3DN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9:00Z</dcterms:created>
  <dc:creator>d626690</dc:creator>
  <dc:description/>
  <cp:keywords/>
  <dc:language>en-US</dc:language>
  <cp:lastModifiedBy>Ellen de Souza Santos Simonini</cp:lastModifiedBy>
  <cp:lastPrinted>2015-12-14T15:23:00Z</cp:lastPrinted>
  <dcterms:modified xsi:type="dcterms:W3CDTF">2016-01-04T18:46:00Z</dcterms:modified>
  <cp:revision>3</cp:revision>
  <dc:subject/>
  <dc:title> </dc:title>
</cp:coreProperties>
</file>