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7"/>
      </w:tblGrid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916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sz w:val="22"/>
                <w:szCs w:val="18"/>
              </w:rPr>
              <w:t xml:space="preserve">1º Seminário Local das Agendas 21 e CADES Regional 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sz w:val="22"/>
                <w:szCs w:val="18"/>
              </w:rPr>
              <w:t>da Subprefeitura de Parelheiros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CEU Parelheiros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ia 12/02/2011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G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F: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dereço: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irr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P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: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uação: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ição:</w:t>
            </w:r>
          </w:p>
        </w:tc>
      </w:tr>
      <w:tr>
        <w:trPr>
          <w:trHeight w:val="1596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xpectativa para o encontr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31:00Z</dcterms:created>
  <dc:creator>Eliane Ferreira</dc:creator>
  <dc:description/>
  <cp:keywords/>
  <dc:language>en-US</dc:language>
  <cp:lastModifiedBy>d612833</cp:lastModifiedBy>
  <dcterms:modified xsi:type="dcterms:W3CDTF">2011-01-06T19:32:00Z</dcterms:modified>
  <cp:revision>3</cp:revision>
  <dc:subject/>
  <dc:title/>
</cp:coreProperties>
</file>