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7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 xml:space="preserve">1º Seminário Local das Agendas 21 e CADES Regional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da Subprefeitura de Capela do Socorro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EU Vila Rubi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ia 19/02/2011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G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F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rr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P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uação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ição:</w:t>
            </w:r>
          </w:p>
        </w:tc>
      </w:tr>
      <w:tr>
        <w:trPr>
          <w:trHeight w:val="159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ectativa para o encontr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2:00Z</dcterms:created>
  <dc:creator>Eliane Ferreira</dc:creator>
  <dc:description/>
  <cp:keywords/>
  <dc:language>en-US</dc:language>
  <cp:lastModifiedBy>d612833</cp:lastModifiedBy>
  <dcterms:modified xsi:type="dcterms:W3CDTF">2011-01-06T19:32:00Z</dcterms:modified>
  <cp:revision>3</cp:revision>
  <dc:subject/>
  <dc:title/>
</cp:coreProperties>
</file>