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86/CONFEMA/2015, de 09 de novem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o </w:t>
      </w:r>
      <w:r>
        <w:rPr>
          <w:rFonts w:cs="Arial" w:ascii="Arial" w:hAnsi="Arial"/>
          <w:b/>
          <w:caps/>
          <w:sz w:val="22"/>
          <w:szCs w:val="22"/>
        </w:rPr>
        <w:t xml:space="preserve">APOIO À REALIZAÇÃO DO XIX CONGRESSO BRASILEIRO DE ARBORIZAÇÃO URBANA, no valor de R$ 150,000,00 (PA 2015-0.216.917-3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50ª Reunião Plenária Extraordinária, realizada em 09 de novem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</w:t>
      </w:r>
      <w:r>
        <w:rPr>
          <w:rStyle w:val="StrongEmphasis"/>
          <w:b w:val="false"/>
          <w:sz w:val="22"/>
          <w:szCs w:val="22"/>
        </w:rPr>
        <w:t>Proteção à Biodiversidade (fauna e flora), Áreas Verdes e Parques Urbanos, Lineares e Naturais, Melhoria da Qualidade do Ar, Mudanças Climáticas, Eco-economia, Educação ambiental.</w:t>
      </w:r>
      <w:r>
        <w:rPr>
          <w:rFonts w:cs="Arial" w:ascii="Arial" w:hAnsi="Arial"/>
          <w:sz w:val="22"/>
          <w:szCs w:val="22"/>
        </w:rPr>
        <w:t>” (Resolução nº 171/CADES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54.33.90.39.00.08 FEMA – Apoio a Ações Ambient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 Maria Távora de Rezende Carv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573469065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4:00Z</dcterms:created>
  <dc:creator>Izabel Lavendowski</dc:creator>
  <dc:description/>
  <dc:language>en-US</dc:language>
  <cp:lastModifiedBy>Ellen de Souza Santos Simonini</cp:lastModifiedBy>
  <cp:lastPrinted>2015-10-26T11:48:00Z</cp:lastPrinted>
  <dcterms:modified xsi:type="dcterms:W3CDTF">2015-11-09T10:24:00Z</dcterms:modified>
  <cp:revision>2</cp:revision>
  <dc:subject/>
  <dc:title>Resolução nº 03/CONFEMA/2004, de 23 de abril de 2004</dc:title>
</cp:coreProperties>
</file>