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5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Técnicos de Manejo e Conservação dos Parques do Grupo Chácara do Jockey, no valor de R$ 2.450.374,85 (PA 2014-0.310.474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 Esta Resolução entrará em vigor na data de sua publicação, revogada a Resolução nº 126/CONFEMA/2014, de 28 de novembro de 2014, publicada no DOC nº 223, em 29/11/2014, pág. 3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70294881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Izabel Lavendowski</dc:creator>
  <dc:description/>
  <dc:language>en-US</dc:language>
  <cp:lastModifiedBy>Ellen de Souza Santos Simonini</cp:lastModifiedBy>
  <cp:lastPrinted>2015-10-26T11:51:00Z</cp:lastPrinted>
  <dcterms:modified xsi:type="dcterms:W3CDTF">2015-10-26T13:58:00Z</dcterms:modified>
  <cp:revision>2</cp:revision>
  <dc:subject/>
  <dc:title>Resolução nº 03/CONFEMA/2004, de 23 de abril de 2004</dc:title>
</cp:coreProperties>
</file>