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solução nº 083/CONFEMA/2015, de 23 de outubro de 201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ispõe sobre a aprovação de projetos candidatos a recursos do FEM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 Conselho do Fundo Especial do Meio Ambiente e Desenvolvimento Sustentável - CONFEMA, usando das atribuições e competências que lhe são conferidas por Lei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 E S O L V 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before="120" w:after="12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º </w:t>
      </w:r>
      <w:r>
        <w:rPr>
          <w:rFonts w:cs="Arial" w:ascii="Arial" w:hAnsi="Arial"/>
          <w:b/>
          <w:sz w:val="22"/>
          <w:szCs w:val="22"/>
        </w:rPr>
        <w:t xml:space="preserve">APROVAR POR UNANIMIDADE, </w:t>
      </w:r>
      <w:r>
        <w:rPr>
          <w:rFonts w:cs="Arial" w:ascii="Arial" w:hAnsi="Arial"/>
          <w:sz w:val="22"/>
          <w:szCs w:val="22"/>
        </w:rPr>
        <w:t xml:space="preserve">considerando a viabilidade técnica e financeira, a utilização de recursos do FEMA </w:t>
      </w:r>
      <w:r>
        <w:rPr>
          <w:rFonts w:cs="Arial" w:ascii="Arial" w:hAnsi="Arial"/>
          <w:b/>
          <w:caps/>
          <w:sz w:val="22"/>
          <w:szCs w:val="22"/>
        </w:rPr>
        <w:t xml:space="preserve">Contratação de Serviços e Mudas de Espécies Ornamentais Herbáceas, Arbustivas, Arbóreas e Manutenção e Conservação dos Viveiros Municipais, no valor de R$ 2.866.967,53 (PA 2015-0.181.031-2), </w:t>
      </w:r>
      <w:r>
        <w:rPr>
          <w:rFonts w:cs="Arial" w:ascii="Arial" w:hAnsi="Arial"/>
          <w:sz w:val="22"/>
          <w:szCs w:val="22"/>
        </w:rPr>
        <w:t xml:space="preserve">proposto pela </w:t>
      </w:r>
      <w:r>
        <w:rPr>
          <w:rFonts w:cs="Arial" w:ascii="Arial" w:hAnsi="Arial"/>
          <w:b/>
          <w:sz w:val="22"/>
          <w:szCs w:val="22"/>
        </w:rPr>
        <w:t xml:space="preserve">SECRETARIA DO VERDE E DO MEIO AMBIENTE, </w:t>
      </w:r>
      <w:r>
        <w:rPr>
          <w:rFonts w:cs="Arial" w:ascii="Arial" w:hAnsi="Arial"/>
          <w:sz w:val="22"/>
          <w:szCs w:val="22"/>
        </w:rPr>
        <w:t>candidato aos recursos do FEMA, durante a 105ª Reunião Plenária Ordinária, realizada em 23 de outubro de 2015. O Projeto enquadra-se nas leis do SISNAMA (Lei 14.887/2009, art.57, I), na</w:t>
      </w:r>
      <w:r>
        <w:rPr>
          <w:rFonts w:cs="Arial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>Política Municipal do Meio Ambiente e Educação Ambiental na Diretriz Anual do CADES: “Expansão e conservação de áreas verdes e unidades de conservação e Parques Urbanos, Lineares e Naturais” (Resolução nº 171/CADES/2015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ção Orçamentária nº 94.10.18.541.3020.6678.33.90.39.00.08 – Operações, Manutenção e Conservação de Áreas Verdes - FE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- Esta resolução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  <w:t>JOSÉ TADEU CANDELÁRIA</w:t>
      </w:r>
    </w:p>
    <w:p>
      <w:pPr>
        <w:pStyle w:val="TextosemFormatao"/>
        <w:ind w:right="-426" w:hanging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 xml:space="preserve">Secretário Municipal do Verde e do Meio Ambiente e </w:t>
        <w:br/>
        <w:t xml:space="preserve">Presidente do Conselho Municipal do Fundo do  Meio Ambiente e </w:t>
        <w:br/>
        <w:t xml:space="preserve">Desenvolvimento Sustentável – </w:t>
      </w:r>
      <w:r>
        <w:rPr>
          <w:rFonts w:cs="Calibri" w:ascii="Calibri" w:hAnsi="Calibri"/>
          <w:lang w:val="pt-BR"/>
        </w:rPr>
        <w:t>CON</w:t>
      </w:r>
      <w:r>
        <w:rPr>
          <w:rFonts w:cs="Calibri" w:ascii="Calibri" w:hAnsi="Calibri"/>
        </w:rPr>
        <w:t>FEMA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eiros Pres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o Luiz Oliveira Azz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Hessel Benedic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ide Santos Si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Gloria Teix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icius dos Santos Pereira Re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nder Rodrigues Fernande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"/>
      <w:gridCol w:w="7229"/>
      <w:gridCol w:w="1745"/>
    </w:tblGrid>
    <w:tr>
      <w:trPr>
        <w:trHeight w:val="1009" w:hRule="atLeast"/>
      </w:trPr>
      <w:tc>
        <w:tcPr>
          <w:tcW w:w="1038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Tahoma" w:hAnsi="Tahoma" w:cs="Tahoma"/>
            </w:rPr>
          </w:pPr>
          <w:bookmarkStart w:id="0" w:name="_1141736802"/>
          <w:bookmarkStart w:id="1" w:name="_1141648318"/>
          <w:bookmarkEnd w:id="0"/>
          <w:bookmarkEnd w:id="1"/>
          <w:r>
            <w:rPr>
              <w:rFonts w:cs="Tahoma" w:ascii="Tahoma" w:hAnsi="Tahoma"/>
            </w:rPr>
            <w:object w:dxaOrig="1041" w:dyaOrig="13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8.6pt;height:38.5pt" filled="f" o:ole="">
                <v:imagedata r:id="rId2" o:title=""/>
              </v:shape>
              <o:OLEObject Type="Embed" ProgID="" ShapeID="ole_rId1" DrawAspect="Content" ObjectID="_1469975476" r:id="rId1"/>
            </w:object>
          </w:r>
        </w:p>
      </w:tc>
      <w:tc>
        <w:tcPr>
          <w:tcW w:w="7229" w:type="dxa"/>
          <w:tcBorders>
            <w:bottom w:val="single" w:sz="6" w:space="0" w:color="000000"/>
          </w:tcBorders>
        </w:tcPr>
        <w:p>
          <w:pPr>
            <w:pStyle w:val="Normal"/>
            <w:spacing w:before="240" w:after="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Prefeitura do Município de São Paul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cretaria Municipal do Verde e do Meio Ambiente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Conselho do Fundo Especial do Meio Ambiente e Desenvolvimento Sustentável</w:t>
          </w:r>
        </w:p>
        <w:p>
          <w:pPr>
            <w:pStyle w:val="Normal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174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Arial" w:ascii="Arial" w:hAnsi="Arial"/>
              <w:color w:val="0000FF"/>
            </w:rPr>
            <w:drawing>
              <wp:inline distT="0" distB="0" distL="0" distR="0">
                <wp:extent cx="933450" cy="771525"/>
                <wp:effectExtent l="0" t="0" r="0" b="0"/>
                <wp:docPr id="1" name="Image1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C5">
    <w:name w:val="c5"/>
    <w:basedOn w:val="Normal"/>
    <w:qFormat/>
    <w:pPr>
      <w:widowControl w:val="false"/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m.br/imgres?imgurl=http://www.ipesa.org.br/parceiros/fema.gif&amp;imgrefurl=http://www.ipesa.org.br/parceiros/parceiros.html&amp;usg=__QE3CaK_dRqUUfLvOv3E5mkAfMek=&amp;h=133&amp;w=160&amp;sz=4&amp;hl=pt-BR&amp;start=2&amp;tbnid=KXZ9aiaHuezKdM:&amp;tbnh=81&amp;tbnw=98&amp;prev=/images%3Fq%3DFEMA%2Bfundo%2Bespecial%2Bdo%2Bmeio%2Bambiente%26gbv%3D2%26hl%3Dpt-BR%26sa%3D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48:00Z</dcterms:created>
  <dc:creator>Izabel Lavendowski</dc:creator>
  <dc:description/>
  <dc:language>en-US</dc:language>
  <cp:lastModifiedBy>Ellen de Souza Santos Simonini</cp:lastModifiedBy>
  <cp:lastPrinted>2015-10-26T11:44:00Z</cp:lastPrinted>
  <dcterms:modified xsi:type="dcterms:W3CDTF">2015-10-26T13:48:00Z</dcterms:modified>
  <cp:revision>2</cp:revision>
  <dc:subject/>
  <dc:title>Resolução nº 03/CONFEMA/2004, de 23 de abril de 2004</dc:title>
</cp:coreProperties>
</file>