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82/CONFEMA/2015, de 23 de outub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e Manutenção e Conservação Predial do Parque Chácara Jockey – Fase 3, no valor de R$ 1.172.713,78 (PA 2015-0.237.230-0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MUNICIPAL DE CULTURA, </w:t>
      </w:r>
      <w:r>
        <w:rPr>
          <w:rFonts w:cs="Arial" w:ascii="Arial" w:hAnsi="Arial"/>
          <w:sz w:val="22"/>
          <w:szCs w:val="22"/>
        </w:rPr>
        <w:t>candidato aos recursos do FEMA, durante a 105ª Reunião Plenária Ordinária, realizada em 23 de outub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Expansão e conservação de áreas verdes e unidades de conservação e Parques Urbanos, Lineares e Naturais” (Resolução nº 171/CADES/201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7136.44.90.51.00.08 – Implantação de Parques e Unidades de Conservação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Hessel Benedi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ide Santo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der Rodrigues Fernandes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468290983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3:00Z</dcterms:created>
  <dc:creator>Izabel Lavendowski</dc:creator>
  <dc:description/>
  <dc:language>en-US</dc:language>
  <cp:lastModifiedBy>Ellen de Souza Santos Simonini</cp:lastModifiedBy>
  <cp:lastPrinted>2015-10-26T11:42:00Z</cp:lastPrinted>
  <dcterms:modified xsi:type="dcterms:W3CDTF">2015-10-26T13:43:00Z</dcterms:modified>
  <cp:revision>2</cp:revision>
  <dc:subject/>
  <dc:title>Resolução nº 03/CONFEMA/2004, de 23 de abril de 2004</dc:title>
</cp:coreProperties>
</file>