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80/CONFEMA/2015, de 23 de outub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 xml:space="preserve">APROVAR POR UNANIMIDADE, </w:t>
      </w:r>
      <w:r>
        <w:rPr>
          <w:rFonts w:cs="Arial" w:ascii="Arial" w:hAnsi="Arial"/>
          <w:sz w:val="22"/>
          <w:szCs w:val="22"/>
        </w:rPr>
        <w:t xml:space="preserve">considerando a viabilidade técnica e financeira, a utilização de recursos do FEMA para </w:t>
      </w:r>
      <w:r>
        <w:rPr>
          <w:rFonts w:cs="Arial" w:ascii="Arial" w:hAnsi="Arial"/>
          <w:b/>
          <w:caps/>
          <w:sz w:val="22"/>
          <w:szCs w:val="22"/>
        </w:rPr>
        <w:t xml:space="preserve">Contratação de Serviços e Manutenção e Conservação Predial do Parque Chácara Jockey – Fase 4 B, no valor de R$ 2.255.181,23 (PA 2015-0.264.036-4)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MUNICIPAL DE CULTURA, </w:t>
      </w:r>
      <w:r>
        <w:rPr>
          <w:rFonts w:cs="Arial" w:ascii="Arial" w:hAnsi="Arial"/>
          <w:sz w:val="22"/>
          <w:szCs w:val="22"/>
        </w:rPr>
        <w:t>candidato aos recursos do FEMA, durante a 105ª Reunião Plenária Ordinária, realizada em 23 de outubro de 2015. O Projeto enquadra-se nas leis do SISNAMA (Lei 14.887/2009, art.57, I)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na Diretriz Anual do CADES: “Expansão e conservação de áreas verdes e unidades de conservação e Parques Urbanos, Lineares e Naturais” (Resolução nº 171/CADES/20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7136.44.90.51.00.08 – Implantação de Parques e Unidades de Conservação - F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  <w:t>JOSÉ TADEU CANDELÁRIA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Hessel Benedic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ide Santos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er Rodrigues Fernan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02358889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Izabel Lavendowski</dc:creator>
  <dc:description/>
  <dc:language>en-US</dc:language>
  <cp:lastModifiedBy>Ellen de Souza Santos Simonini</cp:lastModifiedBy>
  <cp:lastPrinted>2015-10-26T11:32:00Z</cp:lastPrinted>
  <dcterms:modified xsi:type="dcterms:W3CDTF">2015-10-26T13:39:00Z</dcterms:modified>
  <cp:revision>2</cp:revision>
  <dc:subject/>
  <dc:title>Resolução nº 03/CONFEMA/2004, de 23 de abril de 2004</dc:title>
</cp:coreProperties>
</file>