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75/CONFEMA/2015, de 23 de outu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de Manutenção Predial do Parque Chácara Jockey – Fase 3 – Núcleo Baias, no valor de R$ 908.093,45  (Processo Nº 2015-0.216.920-3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5ª Reunião Plenária Ordinária, realizada em 23 de outu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 e conservação de áreas verdes e unidades de conservação e Parques Urbanos, Lineares e Naturais” (Resolução nº 171/CADES/201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ção Orçamentária nº 94.10.18.541.3020.7136.44.90.51.00.08 – Implantação de Parques e Unidades de Conserv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Hessel Benedi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423155413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0:00Z</dcterms:created>
  <dc:creator>Izabel Lavendowski</dc:creator>
  <dc:description/>
  <dc:language>en-US</dc:language>
  <cp:lastModifiedBy>Ellen de Souza Santos Simonini</cp:lastModifiedBy>
  <cp:lastPrinted>2015-05-29T12:19:00Z</cp:lastPrinted>
  <dcterms:modified xsi:type="dcterms:W3CDTF">2015-10-26T13:20:00Z</dcterms:modified>
  <cp:revision>2</cp:revision>
  <dc:subject/>
  <dc:title>Resolução nº 03/CONFEMA/2004, de 23 de abril de 2004</dc:title>
</cp:coreProperties>
</file>