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73/CONFEMA/2015, de 25 de setem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Plantio e Manutenção de Mudas de Árvores no Município de São Paulo, no valor de R$ 7.115.231,16 (Processo Nº 2014-0.312.465-1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4ª Reunião Plenária Ordinária, realizada em 25 de setem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, unidades de conservação e Parques Urbanos, Lineares e Naturais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54.33.90.39.00.08 – Apoio a Ações Ambientai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57" w:hanging="0"/>
        <w:jc w:val="both"/>
        <w:rPr>
          <w:rFonts w:ascii="Arial" w:hAnsi="Arial" w:eastAsia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339946209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27:00Z</dcterms:created>
  <dc:creator>Izabel Lavendowski</dc:creator>
  <dc:description/>
  <cp:keywords/>
  <dc:language>en-US</dc:language>
  <cp:lastModifiedBy>Ellen de Souza Santos Simonini</cp:lastModifiedBy>
  <cp:lastPrinted>2015-09-25T17:43:00Z</cp:lastPrinted>
  <dcterms:modified xsi:type="dcterms:W3CDTF">2015-09-28T12:19:00Z</dcterms:modified>
  <cp:revision>5</cp:revision>
  <dc:subject/>
  <dc:title>Resolução nº 03/CONFEMA/2004, de 23 de abril de 2004</dc:title>
</cp:coreProperties>
</file>