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2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Sondagem e Parecer Técnico de Fundação para Reforma dos Edifícios Existentes na Chácara Jockey destinados a Implantação de Programas Culturais, no valor de R$ 14.672,76 (Processo Nº 2015-0.203.791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9863078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1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21:00Z</dcterms:modified>
  <cp:revision>2</cp:revision>
  <dc:subject/>
  <dc:title>Resolução nº 03/CONFEMA/2004, de 23 de abril de 2004</dc:title>
</cp:coreProperties>
</file>