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70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 Objetivando a Readequação de Quadras e Equipamentos Esportivos – Núcleo do Parque Chácara Jockey, no valor de R$ 2.199.736,37 (Processo Nº 2015-0.215.541-5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524868873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9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9-25T14:13:00Z</dcterms:modified>
  <cp:revision>3</cp:revision>
  <dc:subject/>
  <dc:title>Resolução nº 03/CONFEMA/2004, de 23 de abril de 2004</dc:title>
</cp:coreProperties>
</file>