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69/CONFEMA/2015, de 25 de setem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de Readequação dos Pisos e Elementos do Próprio Município – Parque Chácara Jockey – Lote 02 C – Correção de Talude e Pisos Adjacentes, no valor de R$ 483.205,29 (Processo Nº 2015-0.223.584-2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4ª Reunião Plenária Ordinária, realizada em 25 de setem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49018712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06:00Z</dcterms:created>
  <dc:creator>Izabel Lavendowski</dc:creator>
  <dc:description/>
  <dc:language>en-US</dc:language>
  <cp:lastModifiedBy>Ellen de Souza Santos Simonini</cp:lastModifiedBy>
  <cp:lastPrinted>2015-05-29T12:19:00Z</cp:lastPrinted>
  <dcterms:modified xsi:type="dcterms:W3CDTF">2015-09-25T14:06:00Z</dcterms:modified>
  <cp:revision>2</cp:revision>
  <dc:subject/>
  <dc:title>Resolução nº 03/CONFEMA/2004, de 23 de abril de 2004</dc:title>
</cp:coreProperties>
</file>