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7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Readequação dos Pisos e Elementos do Próprio Município – Parque Chácara Jockey – Lote 02 A – Manutenção da Sala de Leitura e Adjacentes, no valor de R$ 747.522,48 (Processo Nº 2015-0.212.411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99125462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1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4:01:00Z</dcterms:modified>
  <cp:revision>2</cp:revision>
  <dc:subject/>
  <dc:title>Resolução nº 03/CONFEMA/2004, de 23 de abril de 2004</dc:title>
</cp:coreProperties>
</file>