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4/CONFEMA/2016, de 29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Técnicos de Manejo e Conservação DOS PARQUES MUNICIPAIS DO GRUPO LESTE II LOTE III - ParqueS NEBULOSAS, GUABIROBEIRA, JARDIM DA CONQUISTA, JARDIM SAPOPEMBA, LAJEADO, GUARATIBA E ATERRO SAPOPEMBA, NO Valor R$ 4.870.958,90 (sendo R$ 4.476.161,46 para o pagamento principal e R$ 394.797,44 para o pagamento de reajuste) - (PA 2014-0.313.384-7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7ª Reunião Plenária Ordinária, realizada em 29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</w:t>
      </w:r>
      <w:r>
        <w:rPr>
          <w:rFonts w:cs="Arial" w:ascii="Arial" w:hAnsi="Arial"/>
          <w:bCs/>
          <w:sz w:val="22"/>
          <w:szCs w:val="22"/>
        </w:rPr>
        <w:t>Expansão, manejo e conservação de áreas verdes; unidades de conservação e parques urbanos, lineares e naturais</w:t>
      </w:r>
      <w:r>
        <w:rPr>
          <w:rFonts w:cs="Arial" w:ascii="Arial" w:hAnsi="Arial"/>
          <w:sz w:val="22"/>
          <w:szCs w:val="22"/>
        </w:rPr>
        <w:t>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vis Bueno de Azev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na Maria Távora de Rezen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02251225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Izabel Lavendowski</dc:creator>
  <dc:description/>
  <cp:keywords/>
  <dc:language>en-US</dc:language>
  <cp:lastModifiedBy>Maria de Lourdes Telles da Rovare</cp:lastModifiedBy>
  <cp:lastPrinted>2015-10-26T11:51:00Z</cp:lastPrinted>
  <dcterms:modified xsi:type="dcterms:W3CDTF">2016-01-29T12:08:00Z</dcterms:modified>
  <cp:revision>4</cp:revision>
  <dc:subject/>
  <dc:title>Resolução nº 03/CONFEMA/2004, de 23 de abril de 2004</dc:title>
</cp:coreProperties>
</file>