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3/CONFEMA/2016, de 29 de janeiro 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>Prorrogação Contratual dos Serviços Técnicos de Manejo e Conservação GRUPO II - ParqueS BARRAGEM DO GUARAPIRANGA, JACQUES COUSTEAU, LINEAR PARELHEIROS, SÃO JOSÉ, PRAIA DO SOL E SHANGRILÁ, NO Valor R$ 4.425.725,97 (sendo R$ 4.067.015,17 para o pagamento principal e R$ 358.710,74 para o pagamento de reajuste) - (PA 2014-0.351.141-8)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7ª Reunião Plenária Ordinária, realizada em 29 de janeiro de 2016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</w:t>
      </w:r>
      <w:r>
        <w:rPr>
          <w:rFonts w:cs="Arial" w:ascii="Arial" w:hAnsi="Arial"/>
          <w:bCs/>
          <w:sz w:val="22"/>
          <w:szCs w:val="22"/>
        </w:rPr>
        <w:t>Expansão, manejo e conservação de áreas verdes; unidades de conservação e parques urbanos, lineares e naturais</w:t>
      </w:r>
      <w:r>
        <w:rPr>
          <w:rFonts w:cs="Arial" w:ascii="Arial" w:hAnsi="Arial"/>
          <w:sz w:val="22"/>
          <w:szCs w:val="22"/>
        </w:rPr>
        <w:t>” (Resolução nº 178/CADES/2016).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ODRIGO PIMENTEL PINTO RAVEN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o Luiz Oliveira Azzo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vis Bueno de Azeved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o Carlos Valenci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na Maria Távora de Rezende Carv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ide Santo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Gloria Teix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der Rodrigues Fernand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364517026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5:00Z</dcterms:created>
  <dc:creator>Izabel Lavendowski</dc:creator>
  <dc:description/>
  <cp:keywords/>
  <dc:language>en-US</dc:language>
  <cp:lastModifiedBy>Maria de Lourdes Telles da Rovare</cp:lastModifiedBy>
  <cp:lastPrinted>2015-10-26T11:51:00Z</cp:lastPrinted>
  <dcterms:modified xsi:type="dcterms:W3CDTF">2016-01-29T12:07:00Z</dcterms:modified>
  <cp:revision>4</cp:revision>
  <dc:subject/>
  <dc:title>Resolução nº 03/CONFEMA/2004, de 23 de abril de 2004</dc:title>
</cp:coreProperties>
</file>