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2/CONFEMA/2016, de 29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os Serviços de Vigilância e Segurança para os Parques Municipais ITAIM, VARGINHA, JACEGUAVA E BORORÉ, no Valor de R$ 4.033.429,90 (Sendo R$ 3.661.096,40 para o pagamento do principal, e R$ 372.333,50 para o pagamento do reajuste) – (PA 2014-0.125.578-3)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7ª Reunião Plenária Ordinária, realizada em 29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 Áreas Verdes e Parques Urbanos, Lineares e Naturais” e “Fortalecimento do sistema de fiscalização e controle da SVMA e SMSU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vis Bueno de Azeve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na Maria Távora de Rezen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p>
      <w:pPr>
        <w:pStyle w:val="Heading8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19545798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4:00Z</dcterms:created>
  <dc:creator>Izabel Lavendowski</dc:creator>
  <dc:description/>
  <cp:keywords/>
  <dc:language>en-US</dc:language>
  <cp:lastModifiedBy>Maria de Lourdes Telles da Rovare</cp:lastModifiedBy>
  <cp:lastPrinted>2015-10-26T11:51:00Z</cp:lastPrinted>
  <dcterms:modified xsi:type="dcterms:W3CDTF">2016-01-29T12:06:00Z</dcterms:modified>
  <cp:revision>4</cp:revision>
  <dc:subject/>
  <dc:title>Resolução nº 03/CONFEMA/2004, de 23 de abril de 2004</dc:title>
</cp:coreProperties>
</file>