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11/CONFEMA/2016, de 29 de janeiro 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>Prorrogação Contratual dos Serviços de Vigilância e Segurança para os Parques Municipais que integram o Grupo Norte – vila maria - parques lions clube tucuruvi, vila guilherme-trote, sitio morinhos,t. brigadeiro faria lima, linear córrego do bispo, linear sena e linear caniverte-bananal, no Valor de R$ 3.998.623,48 (Sendo R$ 3.629.503,22 para o pagamento do principal, e R$ 369.120,48 para o pagamento do reajuste) – (PA 2014-0.163.393-1)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7ª Reunião Plenária Ordinária, realizada em 29 de janeiro de 2016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Proteção à Biodiversidade (fauna e flora) Áreas Verdes e Parques Urbanos, Lineares e Naturais” e “Fortalecimento do sistema de fiscalização e controle da SVMA e SMSU” (Resolução nº 178/CADES/2016).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Áreas Verdes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RODRIGO PIMENTEL PINTO RAVEN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ssandro Luiz Oliveira Azzon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ovis Bueno de Azeved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o Carlos Valenci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gna Maria Távora de Rezende Carv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eide Santos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Wander Rodrigues Fernandes</w:t>
      </w:r>
    </w:p>
    <w:p>
      <w:pPr>
        <w:pStyle w:val="Heading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2007095943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7:00Z</dcterms:created>
  <dc:creator>Izabel Lavendowski</dc:creator>
  <dc:description/>
  <cp:keywords/>
  <dc:language>en-US</dc:language>
  <cp:lastModifiedBy>Maria de Lourdes Telles da Rovare</cp:lastModifiedBy>
  <cp:lastPrinted>2015-10-26T11:51:00Z</cp:lastPrinted>
  <dcterms:modified xsi:type="dcterms:W3CDTF">2016-01-29T12:05:00Z</dcterms:modified>
  <cp:revision>4</cp:revision>
  <dc:subject/>
  <dc:title>Resolução nº 03/CONFEMA/2004, de 23 de abril de 2004</dc:title>
</cp:coreProperties>
</file>