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0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de Vigilância e Segurança para os Parques Municipais que integram o Grupo Itaquera – parques ciência, linear consciência negra, linear mongaguá, das águas, jardim sapopemba – maria de fátima diniz carrera, lajeado, vila silvia e linear água vermelha, no Valor de R$ 6.468.945,60 (Sendo R$ 5.826.829,04 para o pagamento do principal, e R$ 642.116,56 para o pagamento do reajuste) – (PA 2013-0.288.185-6)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DU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32060354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7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43:00Z</dcterms:modified>
  <cp:revision>5</cp:revision>
  <dc:subject/>
  <dc:title>Resolução nº 03/CONFEMA/2004, de 23 de abril de 2004</dc:title>
</cp:coreProperties>
</file>