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olução nº 008/CONFEMA/2016, de 08 de janeiro de 2016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spõe sobre a aprovação de projetos candidatos a recursos do FE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 Conselho do Fundo Especial do Meio Ambiente e Desenvolvimento Sustentável - CONFEMA, usando das atribuições e competências que lhe são conferidas por Le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 E S O L V 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º </w:t>
      </w:r>
      <w:r>
        <w:rPr>
          <w:rFonts w:cs="Arial" w:ascii="Arial" w:hAnsi="Arial"/>
          <w:b/>
          <w:sz w:val="22"/>
          <w:szCs w:val="22"/>
        </w:rPr>
        <w:t xml:space="preserve">APROVAR POR UNANIMIDADE, </w:t>
      </w:r>
      <w:r>
        <w:rPr>
          <w:rFonts w:cs="Arial" w:ascii="Arial" w:hAnsi="Arial"/>
          <w:sz w:val="22"/>
          <w:szCs w:val="22"/>
        </w:rPr>
        <w:t xml:space="preserve">considerando a viabilidade técnica e financeira, a utilização de recursos do FEMA para </w:t>
      </w:r>
      <w:r>
        <w:rPr>
          <w:rFonts w:eastAsia="Calibri" w:cs="Arial" w:ascii="Arial" w:hAnsi="Arial"/>
          <w:b/>
          <w:caps/>
          <w:sz w:val="22"/>
          <w:szCs w:val="22"/>
          <w:lang w:eastAsia="en-US"/>
        </w:rPr>
        <w:t>Prorrogação Contratual de serviços de Segurança e Vigilância patrimonial desarmada para os Parques do Grupo Nordeste – Parques lineares rio verde, guaratiba, itaim, tiquatira, aricanduva, ipiranguinha e rapura, No Valor de R$ 5.554.348,80 (sendo R$ 5.003.917,84 para o pagamento principal e R$ 550.430,96 para o pagamento de reajuste) - (PA 2013-0.304.586-5)</w:t>
      </w:r>
      <w:r>
        <w:rPr>
          <w:rFonts w:cs="Arial" w:ascii="Arial" w:hAnsi="Arial"/>
          <w:b/>
          <w:cap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roposto pela </w:t>
      </w:r>
      <w:r>
        <w:rPr>
          <w:rFonts w:cs="Arial" w:ascii="Arial" w:hAnsi="Arial"/>
          <w:b/>
          <w:sz w:val="22"/>
          <w:szCs w:val="22"/>
        </w:rPr>
        <w:t xml:space="preserve">SECRETARIA DO VERDE E DO MEIO AMBIENTE, </w:t>
      </w:r>
      <w:r>
        <w:rPr>
          <w:rFonts w:cs="Arial" w:ascii="Arial" w:hAnsi="Arial"/>
          <w:sz w:val="22"/>
          <w:szCs w:val="22"/>
        </w:rPr>
        <w:t>candidato aos recursos do FEMA, durante a 51ª Reunião Plenária Extraordinária, realizada em 08 de janeiro de 2016. O Projeto enquadra-se nas leis do SISNAMA (Lei 14.887/2009, art.57, I), na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>Política Municipal do Meio Ambiente e Educação Ambiental na Diretriz Anual do CADES: “Proteção à Biodiversidade (fauna e flora) Áreas Verdes e Parques Urbanos, Lineares e Naturais” e “Fortalecimento do sistema de fiscalização e controle da SVMA e SMDU” (Resolução nº 178/CADES/2016).</w:t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ção Orçamentária nº 94.10.18.541.3020.6678.33.90.39.00.08 – Operação, Manutenção e Conservação de Áreas Verdes - FE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Esta resoluçã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  <w:t>RODRIGO PIMENTEL PINTO RAVENA</w:t>
      </w:r>
    </w:p>
    <w:p>
      <w:pPr>
        <w:pStyle w:val="TextosemFormatao"/>
        <w:ind w:right="-426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 xml:space="preserve">Secretário Municipal do Verde e do Meio Ambiente e </w:t>
        <w:br/>
        <w:t xml:space="preserve">Presidente do Conselho Municipal do Fundo do  Meio Ambiente e </w:t>
        <w:br/>
        <w:t xml:space="preserve">Desenvolvimento Sustentável – </w:t>
      </w:r>
      <w:r>
        <w:rPr>
          <w:rFonts w:cs="Calibri" w:ascii="Calibri" w:hAnsi="Calibri"/>
          <w:lang w:val="pt-BR"/>
        </w:rPr>
        <w:t>CON</w:t>
      </w:r>
      <w:r>
        <w:rPr>
          <w:rFonts w:cs="Calibri" w:ascii="Calibri" w:hAnsi="Calibri"/>
        </w:rPr>
        <w:t>FEMA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eiros Pres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essandro Luiz Oliveira Azzoni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elipe Teixeira Gonçalve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vo Carlos Valenc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neide Santos Sil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dra Gloria Teixeira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4"/>
          <w:szCs w:val="24"/>
        </w:rPr>
        <w:t>Wander Rodrigues Fernandes</w:t>
      </w:r>
    </w:p>
    <w:p>
      <w:pPr>
        <w:pStyle w:val="Heading8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7229"/>
      <w:gridCol w:w="1745"/>
    </w:tblGrid>
    <w:tr>
      <w:trPr>
        <w:trHeight w:val="1009" w:hRule="atLeast"/>
      </w:trPr>
      <w:tc>
        <w:tcPr>
          <w:tcW w:w="103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Tahoma" w:hAnsi="Tahoma" w:cs="Tahoma"/>
            </w:rPr>
          </w:pPr>
          <w:bookmarkStart w:id="0" w:name="_1141736802"/>
          <w:bookmarkStart w:id="1" w:name="_1141648318"/>
          <w:bookmarkEnd w:id="0"/>
          <w:bookmarkEnd w:id="1"/>
          <w:r>
            <w:rPr>
              <w:rFonts w:cs="Tahoma" w:ascii="Tahoma" w:hAnsi="Tahoma"/>
            </w:rPr>
            <w:object w:dxaOrig="104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6pt;height:38.5pt" filled="f" o:ole="">
                <v:imagedata r:id="rId2" o:title=""/>
              </v:shape>
              <o:OLEObject Type="Embed" ProgID="" ShapeID="ole_rId1" DrawAspect="Content" ObjectID="_1849555624" r:id="rId1"/>
            </w:objec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refeitura do Município de São Paul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cretaria Municipal do Verde e do Meio Ambiente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Conselho do Fundo Especial do Meio Ambiente e Desenvolvimento Sustentável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174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933450" cy="771525"/>
                <wp:effectExtent l="0" t="0" r="0" b="0"/>
                <wp:docPr id="1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C5">
    <w:name w:val="c5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br/imgres?imgurl=http://www.ipesa.org.br/parceiros/fema.gif&amp;imgrefurl=http://www.ipesa.org.br/parceiros/parceiros.html&amp;usg=__QE3CaK_dRqUUfLvOv3E5mkAfMek=&amp;h=133&amp;w=160&amp;sz=4&amp;hl=pt-BR&amp;start=2&amp;tbnid=KXZ9aiaHuezKdM:&amp;tbnh=81&amp;tbnw=98&amp;prev=/images%3Fq%3DFEMA%2Bfundo%2Bespecial%2Bdo%2Bmeio%2Bambiente%26gbv%3D2%26hl%3Dpt-BR%26sa%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20:10:00Z</dcterms:created>
  <dc:creator>Izabel Lavendowski</dc:creator>
  <dc:description/>
  <cp:keywords/>
  <dc:language>en-US</dc:language>
  <cp:lastModifiedBy>Ellen de Souza Santos Simonini</cp:lastModifiedBy>
  <cp:lastPrinted>2015-10-26T11:51:00Z</cp:lastPrinted>
  <dcterms:modified xsi:type="dcterms:W3CDTF">2016-01-08T12:25:00Z</dcterms:modified>
  <cp:revision>4</cp:revision>
  <dc:subject/>
  <dc:title>Resolução nº 03/CONFEMA/2004, de 23 de abril de 2004</dc:title>
</cp:coreProperties>
</file>