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07/CONFEMA/2016, de 08 de janeiro 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eastAsia="Calibri" w:cs="Arial" w:ascii="Arial" w:hAnsi="Arial"/>
          <w:b/>
          <w:caps/>
          <w:sz w:val="22"/>
          <w:szCs w:val="22"/>
          <w:lang w:eastAsia="en-US"/>
        </w:rPr>
        <w:t>Prorrogação Contratual dos Serviços Técnicos de Manejo e Conservação do Agrupamento V (lote 5-Sul) parque municipais Guanhembu, Linear Cocaia, Linear Caulim, Linear Nove de Julho, Guarapiranga, Aristocrata e Linear Castelo, no Valor de R$ 4.476.111,80 (sendo R$ 4.113.317,22 para o pagamento principal e R$ 362.794,58 para o pagamento de reajuste) – (PA 2014-0.313.380-4)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51ª Reunião Plenária Extraordinária, realizada em 08 de janeiro de 2016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</w:t>
      </w:r>
      <w:r>
        <w:rPr>
          <w:rFonts w:cs="Arial" w:ascii="Arial" w:hAnsi="Arial"/>
          <w:bCs/>
          <w:sz w:val="22"/>
          <w:szCs w:val="22"/>
        </w:rPr>
        <w:t>Expansão, manejo e conservação de áreas verdes; unidades de conservação e parques urbanos, lineares e naturais</w:t>
      </w:r>
      <w:r>
        <w:rPr>
          <w:rFonts w:cs="Arial" w:ascii="Arial" w:hAnsi="Arial"/>
          <w:sz w:val="22"/>
          <w:szCs w:val="22"/>
        </w:rPr>
        <w:t>” (Resolução nº 178/CADES/2016).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Áreas Verdes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RODRIGO PIMENTEL PINTO RAVEN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ssandro Luiz Oliveira Azzon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ipe Teixeira Gonçalv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o Carlos Valen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eide Santos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Gloria Teix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der Rodrigues Fernand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766111186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00:00Z</dcterms:created>
  <dc:creator>Izabel Lavendowski</dc:creator>
  <dc:description/>
  <cp:keywords/>
  <dc:language>en-US</dc:language>
  <cp:lastModifiedBy>Ellen de Souza Santos Simonini</cp:lastModifiedBy>
  <cp:lastPrinted>2015-10-26T11:51:00Z</cp:lastPrinted>
  <dcterms:modified xsi:type="dcterms:W3CDTF">2016-01-08T12:18:00Z</dcterms:modified>
  <cp:revision>4</cp:revision>
  <dc:subject/>
  <dc:title>Resolução nº 03/CONFEMA/2004, de 23 de abril de 2004</dc:title>
</cp:coreProperties>
</file>