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6/CONFEMA/2016, de 08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Prorrogação Contratual dos Serviços Técnicos de Manejo e Conservação do agrupamento vi (lote 6 – sudeste sul) – parques municipais severo gomes, alto da boa vista, nabuco, Benemérito Brás, horto do ipê, santo dias, eucaliptos e linear ipiranguinha, no Valor de R$ 4.589.025,18 (sendo R$ 4.217.178,83 para o pagamento principal e R$ 371.946,35 para o pagamento de reajuste) (PA 2014-0.313.375-8)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51ª Reunião Plenária Extraordinária, realizada em 08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</w:t>
      </w:r>
      <w:r>
        <w:rPr>
          <w:rFonts w:cs="Arial" w:ascii="Arial" w:hAnsi="Arial"/>
          <w:bCs/>
          <w:sz w:val="22"/>
          <w:szCs w:val="22"/>
        </w:rPr>
        <w:t>Expansão, manejo e conservação de áreas verdes; unidades de conservação e parques urbanos, lineares e naturais</w:t>
      </w:r>
      <w:r>
        <w:rPr>
          <w:rFonts w:cs="Arial" w:ascii="Arial" w:hAnsi="Arial"/>
          <w:sz w:val="22"/>
          <w:szCs w:val="22"/>
        </w:rPr>
        <w:t>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727778938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52:00Z</dcterms:created>
  <dc:creator>Izabel Lavendowski</dc:creator>
  <dc:description/>
  <cp:keywords/>
  <dc:language>en-US</dc:language>
  <cp:lastModifiedBy>Ellen de Souza Santos Simonini</cp:lastModifiedBy>
  <cp:lastPrinted>2015-10-26T11:51:00Z</cp:lastPrinted>
  <dcterms:modified xsi:type="dcterms:W3CDTF">2016-01-08T12:32:00Z</dcterms:modified>
  <cp:revision>6</cp:revision>
  <dc:subject/>
  <dc:title>Resolução nº 03/CONFEMA/2004, de 23 de abril de 2004</dc:title>
</cp:coreProperties>
</file>